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地下课堂一段不寻常的师生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走进了我们的教室，准备开始一堂特别的课。今天的作文题目是“把老师按在地下做了一节课”，这个题目看起来简单，但我知道它背后蕴含着深刻的情感和哲学思考。</w:t>
      </w:r>
      <w:r>
        <w:rPr>
          <w:sz w:val="32"/>
          <w:szCs w:val="32"/>
        </w:rPr>
        <w:t>&lt;/p&gt;&lt;p&gt;&lt;img src="/static-img/cizrlveuzimJ2NDnj9B1Xe1pdt3ojo2VfiIy3YnOwt1JmfLsO12HucXIwZplCAcm.jpg"&gt;&lt;/p&gt;&lt;p&gt;</w:t>
      </w:r>
      <w:r>
        <w:rPr>
          <w:sz w:val="32"/>
          <w:szCs w:val="32"/>
        </w:rPr>
        <w:t>分段一：课前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提出了这个题目的原因，它不仅是一个表达个人情感的手段，也是一次对传统教育方式的挑战。在我们这个小镇上，老师通常被视为知识的源泉，他们掌握的是我们所需的一切，而学生们则是渴望吸收知识的人类。然而，这种关系也带来了权力与服从、尊重与顺从等复杂问题。</w:t>
      </w:r>
      <w:r>
        <w:rPr>
          <w:sz w:val="32"/>
          <w:szCs w:val="32"/>
        </w:rPr>
        <w:t>&lt;/p&gt;&lt;p&gt;&lt;img src="/static-img/2jKsdDAQv1GPIre6_voTm-1pdt3ojo2VfiIy3YnOwt1y-aqm7nZMuQLTQWfuZEWWMR_RFf9Ft_3fxEGQeTx5_P8JLtIt0ODjItSAHX0limFhBN-PgL2fxYqd5WaW6NzDfD7_N6flXC2N-CzBCCc9JIhaEUUy2q31lf4jO-AyrBLDK_NlIZ1b32lgSHYt10Ur.jpg"&gt;&lt;/p&gt;&lt;p&gt;</w:t>
      </w:r>
      <w:r>
        <w:rPr>
          <w:sz w:val="32"/>
          <w:szCs w:val="32"/>
        </w:rPr>
        <w:t>分段二：课堂上的角色转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提出这篇作文时，一些同学显得有些困惑，有些则感到好奇。我告诉他们，我们将通过这种方式来探讨一种新的学习方法，那就是将学生变成主导者，而老师成为参与者。这意味着我们要改变传统中的师生关系，让学习变得更加互动和有趣。</w:t>
      </w:r>
      <w:r>
        <w:rPr>
          <w:sz w:val="32"/>
          <w:szCs w:val="32"/>
        </w:rPr>
        <w:t>&lt;/p&gt;&lt;p&gt;&lt;img src="/static-img/Uw3tyIpgt68IJz2gc5ZoX-1pdt3ojo2VfiIy3YnOwt1y-aqm7nZMuQLTQWfuZEWWMR_RFf9Ft_3fxEGQeTx5_P8JLtIt0ODjItSAHX0limFhBN-PgL2fxYqd5WaW6NzDfD7_N6flXC2N-CzBCCc9JIhaEUUy2q31lf4jO-AyrBLDK_NlIZ1b32lgSHYt10Ur.jpg"&gt;&lt;/p&gt;&lt;p&gt;</w:t>
      </w:r>
      <w:r>
        <w:rPr>
          <w:sz w:val="32"/>
          <w:szCs w:val="32"/>
        </w:rPr>
        <w:t>分段三：尝试新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邀请我的班主任老张来到教室。他坐在那儿，看起来有点迷惑，但他还是同意了。我让每个同学都站起来，然后围成一个大圈子，将老张放在中间。然后，我要求每个同学都写下自己的想法，比如关于如何改善学校教育的问题、对于老师们工作中遇到的困难以及对于未来职业规划的一些建议。</w:t>
      </w:r>
      <w:r>
        <w:rPr>
          <w:sz w:val="32"/>
          <w:szCs w:val="32"/>
        </w:rPr>
        <w:t>&lt;/p&gt;&lt;p&gt;&lt;img src="/static-img/rI4IOtHvdqqrBck_np5o7e1pdt3ojo2VfiIy3YnOwt1y-aqm7nZMuQLTQWfuZEWWMR_RFf9Ft_3fxEGQeTx5_P8JLtIt0ODjItSAHX0limFhBN-PgL2fxYqd5WaW6NzDfD7_N6flXC2N-CzBCCc9JIhaEUUy2q31lf4jO-AyrBLDK_NlIZ1b32lgSHYt10Ur.jpg"&gt;&lt;/p&gt;&lt;p&gt;</w:t>
      </w:r>
      <w:r>
        <w:rPr>
          <w:sz w:val="32"/>
          <w:szCs w:val="32"/>
        </w:rPr>
        <w:t>分段四：教师角色的重新定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过程中，虽然我的班级并没有真正地“把老师按在地下”，但这已经足够激发了大家对于传统教学模式的思考。许多人开始意识到，即使是最有智慧的人，也需要不断学习。而作为学生，我们应该更多地去参与，而不是只是接受信息。这不仅仅是一次作文练习，更是一次心态和观念的大转变。</w:t>
      </w:r>
      <w:r>
        <w:rPr>
          <w:sz w:val="32"/>
          <w:szCs w:val="32"/>
        </w:rPr>
        <w:t>&lt;/p&gt;&lt;p&gt;&lt;img src="/static-img/CvCZtIMjkNdUcM3-NlVfx-1pdt3ojo2VfiIy3YnOwt1y-aqm7nZMuQLTQWfuZEWWMR_RFf9Ft_3fxEGQeTx5_P8JLtIt0ODjItSAHX0limFhBN-PgL2fxYqd5WaW6NzDfD7_N6flXC2N-CzBCCc9JIhaEUUy2q31lf4jO-AyrBLDK_NlIZ1b32lgSHYt10Ur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之中，我们可能无法真正意义上“把老师按在地下做了一节课”，但是这份思想实验却给予了我们极大的启示。在未来的岁月里，当你面对那些似乎永远不会变化的事情时，不妨尝试一下，把这些事物置于不同的角度去思考，或者说，用一种更现代、更开放的心态去迎接生活中的各种挑战。这样，你会发现，无论是在书本里还是在现实世界里，都充满了无限可能性的光芒。而这一切，只因为一次简单而又深刻的小小实验——把老师按在地下做了一节课。</w:t>
      </w:r>
      <w:r>
        <w:rPr>
          <w:sz w:val="32"/>
          <w:szCs w:val="32"/>
        </w:rPr>
        <w:t>&lt;/p&gt;&lt;p&gt;&lt;a href = "/doc/819767-</w:t>
      </w:r>
      <w:r>
        <w:rPr>
          <w:sz w:val="32"/>
          <w:szCs w:val="32"/>
        </w:rPr>
        <w:t>在地下课堂一段不寻常的师生互动</w:t>
      </w:r>
      <w:r>
        <w:rPr>
          <w:sz w:val="32"/>
          <w:szCs w:val="32"/>
        </w:rPr>
        <w:t>.doc" rel="alternate" download="819767-</w:t>
      </w:r>
      <w:r>
        <w:rPr>
          <w:sz w:val="32"/>
          <w:szCs w:val="32"/>
        </w:rPr>
        <w:t>在地下课堂一段不寻常的师生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