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因探究</w:t>
      </w:r>
      <w:r>
        <w:rPr>
          <w:sz w:val="32"/>
          <w:szCs w:val="32"/>
        </w:rPr>
        <w:t>&lt;/p&gt;&lt;p&gt;&lt;img src="/static-img/f9nU1tsUVjZ8m8mku_zISdHVhio-HkAKChDVbunSuWubk3X3NTKZ-yuenxCTPj_e.jpg"&gt;&lt;/p&gt;&lt;p&gt;</w:t>
      </w:r>
      <w:r>
        <w:rPr>
          <w:sz w:val="32"/>
          <w:szCs w:val="32"/>
        </w:rPr>
        <w:t>在这个世界上，有一种奇特的现象：当一位女生因为某种原因而发出痛苦的呼声时，一个男性的反应却是越来越接近她。这种行为模式似乎与常理相悖，但背后却隐藏着复杂的心理和社会动态。</w:t>
      </w:r>
      <w:r>
        <w:rPr>
          <w:sz w:val="32"/>
          <w:szCs w:val="32"/>
        </w:rPr>
        <w:t>&lt;/p&gt;&lt;p&gt;</w:t>
      </w:r>
      <w:r>
        <w:rPr>
          <w:sz w:val="32"/>
          <w:szCs w:val="32"/>
        </w:rPr>
        <w:t>心理学解析</w:t>
      </w:r>
      <w:r>
        <w:rPr>
          <w:sz w:val="32"/>
          <w:szCs w:val="32"/>
        </w:rPr>
        <w:t>&lt;/p&gt;&lt;p&gt;&lt;img src="/static-img/GLRstVGPxvDCoMaV2ipa7tHVhio-HkAKChDVbunSuWtEIS_MGp7mD3CTfTcN8vsmvDUz0aRgYcGdeHvQaxJlBOZUEFhcDo9FB4-jZ6gpXOc1wc9LZemN25m-wu6WyUqVI6syrxd31AvOK_y9zalv95Q8Ehf2mUoo07JmoYetQfy1SbKq1VHTwQvJhse61NLY.jpg"&gt;&lt;/p&gt;&lt;p&gt;</w:t>
      </w:r>
      <w:r>
        <w:rPr>
          <w:sz w:val="32"/>
          <w:szCs w:val="32"/>
        </w:rPr>
        <w:t>从心理学角度分析，这种现象可能与人际关系中的依赖性和保护本能有关。当女性感到痛苦或危险时，她会寻求男性提供帮助和支持，而男性则会利用这种机会加深与女性的联系，增进自己的地位和安全感。</w:t>
      </w:r>
      <w:r>
        <w:rPr>
          <w:sz w:val="32"/>
          <w:szCs w:val="32"/>
        </w:rPr>
        <w:t>&lt;/p&gt;&lt;p&gt;</w:t>
      </w:r>
      <w:r>
        <w:rPr>
          <w:sz w:val="32"/>
          <w:szCs w:val="32"/>
        </w:rPr>
        <w:t>社会文化影响</w:t>
      </w:r>
      <w:r>
        <w:rPr>
          <w:sz w:val="32"/>
          <w:szCs w:val="32"/>
        </w:rPr>
        <w:t>&lt;/p&gt;&lt;p&gt;&lt;img src="/static-img/oABV0gNDTSXSIdk2AtE6f9HVhio-HkAKChDVbunSuWtEIS_MGp7mD3CTfTcN8vsmvDUz0aRgYcGdeHvQaxJlBOZUEFhcDo9FB4-jZ6gpXOc1wc9LZemN25m-wu6WyUqVI6syrxd31AvOK_y9zalv95Q8Ehf2mUoo07JmoYetQfy1SbKq1VHTwQvJhse61NLY.png"&gt;&lt;/p&gt;&lt;p&gt;</w:t>
      </w:r>
      <w:r>
        <w:rPr>
          <w:sz w:val="32"/>
          <w:szCs w:val="32"/>
        </w:rPr>
        <w:t>在一些文化中，男性被视为家庭保护者的角色，他们有责任去维护家庭成员的安全。因此，当看到女性受伤或遭遇困难时，男人出于本能想要介入，并将自己置于更靠近她的位置，以显示他们对她的关心和责任感。</w:t>
      </w:r>
      <w:r>
        <w:rPr>
          <w:sz w:val="32"/>
          <w:szCs w:val="32"/>
        </w:rPr>
        <w:t>&lt;/p&gt;&lt;p&gt;</w:t>
      </w:r>
      <w:r>
        <w:rPr>
          <w:sz w:val="32"/>
          <w:szCs w:val="32"/>
        </w:rPr>
        <w:t>性别角色扮演</w:t>
      </w:r>
      <w:r>
        <w:rPr>
          <w:sz w:val="32"/>
          <w:szCs w:val="32"/>
        </w:rPr>
        <w:t>&lt;/p&gt;&lt;p&gt;&lt;img src="/static-img/3Kkr-cZilsN1YJFz73Y79dHVhio-HkAKChDVbunSuWtEIS_MGp7mD3CTfTcN8vsmvDUz0aRgYcGdeHvQaxJlBOZUEFhcDo9FB4-jZ6gpXOc1wc9LZemN25m-wu6WyUqVI6syrxd31AvOK_y9zalv95Q8Ehf2mUoo07JmoYetQfy1SbKq1VHTwQvJhse61NLY.jpg"&gt;&lt;/p&gt;&lt;p&gt;</w:t>
      </w:r>
      <w:r>
        <w:rPr>
          <w:sz w:val="32"/>
          <w:szCs w:val="32"/>
        </w:rPr>
        <w:t>此类行为也反映了传统性别角色的坚持。在许多情况下，人们期待男人们表现出勇敢、强硬的一面，而女人则应展现出脆弱、需要保护的一面。这导致了一种情形，即当女孩哭泣或表示疼痛时，男孩就要采取行动来证明他们符合这些期望。</w:t>
      </w:r>
      <w:r>
        <w:rPr>
          <w:sz w:val="32"/>
          <w:szCs w:val="32"/>
        </w:rPr>
        <w:t>&lt;/p&gt;&lt;p&gt;</w:t>
      </w:r>
      <w:r>
        <w:rPr>
          <w:sz w:val="32"/>
          <w:szCs w:val="32"/>
        </w:rPr>
        <w:t>互动游戏理论</w:t>
      </w:r>
      <w:r>
        <w:rPr>
          <w:sz w:val="32"/>
          <w:szCs w:val="32"/>
        </w:rPr>
        <w:t>&lt;/p&gt;&lt;p&gt;&lt;img src="/static-img/mLsbJJIC4M9aufAwjTGg5tHVhio-HkAKChDVbunSuWtEIS_MGp7mD3CTfTcN8vsmvDUz0aRgYcGdeHvQaxJlBOZUEFhcDo9FB4-jZ6gpXOc1wc9LZemN25m-wu6WyUqVI6syrxd31AvOK_y9zalv95Q8Ehf2mUoo07JmoYetQfy1SbKq1VHTwQvJhse61NLY.jpg"&gt;&lt;/p&gt;&lt;p&gt;</w:t>
      </w:r>
      <w:r>
        <w:rPr>
          <w:sz w:val="32"/>
          <w:szCs w:val="32"/>
        </w:rPr>
        <w:t>还有一些研究者认为，这样的行为可能是一种互动游戏，它体现了人类社交互动中的策略性表达。参与者通过调整自己的行为以达到最佳利益，比如通过接近对方获得更多的情感支持或者增加自我价值感。</w:t>
      </w:r>
      <w:r>
        <w:rPr>
          <w:sz w:val="32"/>
          <w:szCs w:val="32"/>
        </w:rPr>
        <w:t>&lt;/p&gt;&lt;p&gt;</w:t>
      </w:r>
      <w:r>
        <w:rPr>
          <w:sz w:val="32"/>
          <w:szCs w:val="32"/>
        </w:rPr>
        <w:t>结论总结</w:t>
      </w:r>
      <w:r>
        <w:rPr>
          <w:sz w:val="32"/>
          <w:szCs w:val="32"/>
        </w:rPr>
        <w:t>&lt;/p&gt;&lt;p&gt;</w:t>
      </w:r>
      <w:r>
        <w:rPr>
          <w:sz w:val="32"/>
          <w:szCs w:val="32"/>
        </w:rPr>
        <w:t>总之，“女生越喊疼男生越往里寨”的免费作为是一个复杂的问题，它涉及到心理学、社会文化以及个人关系等多个层面。在不同的情境中，这一行为模式可能由多重因素驱使，不同的人可能有不同的理解和解释。但无论如何，一点可以确定的是，这个现象揭示了我们在日常生活中对于亲密关系需求和表达方式的一些基本偏好。</w:t>
      </w:r>
      <w:r>
        <w:rPr>
          <w:sz w:val="32"/>
          <w:szCs w:val="32"/>
        </w:rPr>
        <w:t>&lt;/p&gt;&lt;p&gt;&lt;a href = "/doc/819745-</w:t>
      </w:r>
      <w:r>
        <w:rPr>
          <w:sz w:val="32"/>
          <w:szCs w:val="32"/>
        </w:rPr>
        <w:t>女生越喊疼男生越往里寨的奇异现象</w:t>
      </w:r>
      <w:r>
        <w:rPr>
          <w:sz w:val="32"/>
          <w:szCs w:val="32"/>
        </w:rPr>
        <w:t>.doc" rel="alternate" download="819745-</w:t>
      </w:r>
      <w:r>
        <w:rPr>
          <w:sz w:val="32"/>
          <w:szCs w:val="32"/>
        </w:rPr>
        <w:t>女生越喊疼男生越往里寨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