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穿越的替身皇妃与她独特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慕容湮儿闭上了双眼，她的心中充满了无尽的疑惑。为什么会变成这样？怎么会突然被卷入到这个古老而又神秘的世界里？</w:t>
      </w:r>
      <w:r>
        <w:rPr>
          <w:sz w:val="32"/>
          <w:szCs w:val="32"/>
        </w:rPr>
        <w:t>&lt;/p&gt;&lt;p&gt;&lt;img src="/static-img/nqK8W-gbIhUAKVSd1xTcGmc8FwnRwJCP1arEN8t2nCkJNUe0YFTSroA8agfnOtEK.png"&gt;&lt;/p&gt;&lt;p&gt;</w:t>
      </w:r>
      <w:r>
        <w:rPr>
          <w:sz w:val="32"/>
          <w:szCs w:val="32"/>
        </w:rPr>
        <w:t>她的记忆开始回溯，那个时候她是普通的一个现代人，但一次意外的一次旅行，让她的生命轨迹发生了翻天覆地的改变。她醒来时发现自己站在了一座古代宫殿前，面对着一个沉默而又威严的大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帝目光深邃，对慕容湮儿说：“你是我所选中的替身皇妃，你将承担起我遗留下来的责任和任务。”这句话像是一道无形之剑，划破了她平静的人生。她不由自主地成为了一位皇妃，在宫廷中纵横捭阖。</w:t>
      </w:r>
      <w:r>
        <w:rPr>
          <w:sz w:val="32"/>
          <w:szCs w:val="32"/>
        </w:rPr>
        <w:t>&lt;/p&gt;&lt;p&gt;&lt;img src="/static-img/6O3XQ2UbmqVdcsEWadTV02c8FwnRwJCP1arEN8t2nCk0WChE0R5etr1JGYQS78YJPZVrp2dQ39z8Yt0EuqCRO8bAGGboUVbQFI6OeD1YFzmS8K7g93yndW7GxKoWPE9ucQqEHmINOjhVq-xbgZRy72HbXUQFePRLbIaKiva9_P4Jo8mWx1ZGSzHccnklOCaD.jpg"&gt;&lt;/p&gt;&lt;p&gt;</w:t>
      </w:r>
      <w:r>
        <w:rPr>
          <w:sz w:val="32"/>
          <w:szCs w:val="32"/>
        </w:rPr>
        <w:t>然而，这一切并非简单。慕容湮儿必须要学习如何掌控权力，同时也要避免陷入各种复杂的情感纠葛。在这个过程中，她学会了用智慧和勇气去应对每一次挑战。她以一种既坚强又温柔的声音，为那些需要帮助的人说话，为那些受苦受难的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她逐渐成长为一个能够独立做出决策、带领百姓幸福生活的小小女王。但即便如此，也有许多困难等待着她去克服，比如那些想要篡夺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政敌，以及那些试图利用她的善良打算自己的奸臣们。</w:t>
      </w:r>
      <w:r>
        <w:rPr>
          <w:sz w:val="32"/>
          <w:szCs w:val="32"/>
        </w:rPr>
        <w:t>&lt;/p&gt;&lt;p&gt;&lt;img src="/static-img/LZVM6Guw6Cc7Kme3E3Rc4Wc8FwnRwJCP1arEN8t2nCk0WChE0R5etr1JGYQS78YJPZVrp2dQ39z8Yt0EuqCRO8bAGGboUVbQFI6OeD1YFzmS8K7g93yndW7GxKoWPE9ucQqEHmINOjhVq-xbgZRy72HbXUQFePRLbIaKiva9_P4Jo8mWx1ZGSzHccnklOCaD.jpg"&gt;&lt;/p&gt;&lt;p&gt;</w:t>
      </w:r>
      <w:r>
        <w:rPr>
          <w:sz w:val="32"/>
          <w:szCs w:val="32"/>
        </w:rPr>
        <w:t>最终，在一次紧张刺激的大战后，慕容湮儿成功地击败了所有反对者，并且证明了自己作为一名真正领导者的能力。大帝看着眼前的这一切，他的心里充满了骄傲。他知道，现在他的继承者已经准备好接过重任，不再需要他亲自掌管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帝宣布退位，将国事交给慕容湮儿。这对于曾经是一个普通人的她来说，是一个巨大的转变。而在这段旅程上，她学会了什么？除了勇气和智慧，还有更多更深层次的事情——关于信仰、爱情以及怎样在逆境中找到希望。</w:t>
      </w:r>
      <w:r>
        <w:rPr>
          <w:sz w:val="32"/>
          <w:szCs w:val="32"/>
        </w:rPr>
        <w:t>&lt;/p&gt;&lt;p&gt;&lt;img src="/static-img/2njQ94C008ESjMjoO22Di2c8FwnRwJCP1arEN8t2nCk0WChE0R5etr1JGYQS78YJPZVrp2dQ39z8Yt0EuqCRO8bAGGboUVbQFI6OeD1YFzmS8K7g93yndW7GxKoWPE9ucQqEHmINOjhVq-xbgZRy72HbXUQFePRLbIaKiva9_P4Jo8mWx1ZGSzHccnklOCaD.jpg"&gt;&lt;/p&gt;&lt;p&gt;&lt;a href = "/doc/819604-</w:t>
      </w:r>
      <w:r>
        <w:rPr>
          <w:sz w:val="32"/>
          <w:szCs w:val="32"/>
        </w:rPr>
        <w:t>慕容湮儿穿越的替身皇妃与她独特的命运</w:t>
      </w:r>
      <w:r>
        <w:rPr>
          <w:sz w:val="32"/>
          <w:szCs w:val="32"/>
        </w:rPr>
        <w:t>.doc" rel="alternate" download="819604-</w:t>
      </w:r>
      <w:r>
        <w:rPr>
          <w:sz w:val="32"/>
          <w:szCs w:val="32"/>
        </w:rPr>
        <w:t>慕容湮儿穿越的替身皇妃与她独特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