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的无路可走被困者的心情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交车上被弄进走不动路走不动</w:t>
      </w:r>
      <w:r>
        <w:rPr>
          <w:sz w:val="32"/>
          <w:szCs w:val="32"/>
        </w:rPr>
        <w:t>&lt;/p&gt;&lt;p&gt;&lt;img src="/static-img/9hZPvTZc4MEpltK9_ror8YeNlI8qsOVIrIMKyw1k6C2HxJVll1lZV07XYW_D27NJ.jpg"&gt;&lt;/p&gt;&lt;p&gt;</w:t>
      </w:r>
      <w:r>
        <w:rPr>
          <w:sz w:val="32"/>
          <w:szCs w:val="32"/>
        </w:rPr>
        <w:t>在一个平凡的工作日早晨，人们如同机器人般涌向着各自的目的地。城市的道路拥堵不已，每个人都希望能够快速到达自己的位置。但是，对于我来说，这一天却是一个特别的日子，因为它是我第一次体验到了“公交车上被弄进走不动路走不動”的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奈与困惑</w:t>
      </w:r>
      <w:r>
        <w:rPr>
          <w:sz w:val="32"/>
          <w:szCs w:val="32"/>
        </w:rPr>
        <w:t>&lt;/p&gt;&lt;p&gt;&lt;img src="/static-img/YgQBYzYgxySDHespoVtjZoeNlI8qsOVIrIMKyw1k6C0JwX7pl1WcLfirSLOMSt589_Akoyk-uj5DEpNpCWyVpokRBQfanqwhCX0a1p4WC2KmwQVUWQoIp3n-zTX9lyP-hii08Ctk--VjyCuvOAAKqCryj5INKjhbCDRK1VFKk83z-IqZwqejZvalj52XdpuN7zLJ017a22xrXefkEbQodoVjmm3wRkeBtXCd4MmxiXqBl9ckVbO9oaGXVYNfc4KI.jpg"&gt;&lt;/p&gt;&lt;p&gt;</w:t>
      </w:r>
      <w:r>
        <w:rPr>
          <w:sz w:val="32"/>
          <w:szCs w:val="32"/>
        </w:rPr>
        <w:t>我站在车站前的出租车队伍中，等待着一辆空闲的出租车。我没有选择坐公共交通工具，因为我的目的地离市中心比较远，而且我担心会遇到拥挤和延误。而当时，我并不知道自己即将面临的一场未知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被迫尝试新事物</w:t>
      </w:r>
      <w:r>
        <w:rPr>
          <w:sz w:val="32"/>
          <w:szCs w:val="32"/>
        </w:rPr>
        <w:t>&lt;/p&gt;&lt;p&gt;&lt;img src="/static-img/4FN-2mq_kmo93QpgpEsQroeNlI8qsOVIrIMKyw1k6C0JwX7pl1WcLfirSLOMSt589_Akoyk-uj5DEpNpCWyVpokRBQfanqwhCX0a1p4WC2KmwQVUWQoIp3n-zTX9lyP-hii08Ctk--VjyCuvOAAKqCryj5INKjhbCDRK1VFKk83z-IqZwqejZvalj52XdpuN7zLJ017a22xrXefkEbQodoVjmm3wRkeBtXCd4MmxiXqBl9ckVbO9oaGXVYNfc4KI.jpg"&gt;&lt;/p&gt;&lt;p&gt;</w:t>
      </w:r>
      <w:r>
        <w:rPr>
          <w:sz w:val="32"/>
          <w:szCs w:val="32"/>
        </w:rPr>
        <w:t>随着时间流逝，一位老板驾驶的小型货运汽车停了下来。他用一种颇为熟练而又温和的声音询问是否需要乘坐。他解释说，他可以送我直达，而不是像大多数公交线路那样绕远路。在那一刻，我犹豫了一下，但最终决定接受他的邀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共交通中的无助感</w:t>
      </w:r>
      <w:r>
        <w:rPr>
          <w:sz w:val="32"/>
          <w:szCs w:val="32"/>
        </w:rPr>
        <w:t>&lt;/p&gt;&lt;p&gt;&lt;img src="/static-img/W761m29XV8ScdIFJp_SkuIeNlI8qsOVIrIMKyw1k6C0JwX7pl1WcLfirSLOMSt589_Akoyk-uj5DEpNpCWyVpokRBQfanqwhCX0a1p4WC2KmwQVUWQoIp3n-zTX9lyP-hii08Ctk--VjyCuvOAAKqCryj5INKjhbCDRK1VFKk83z-IqZwqejZvalj52XdpuN7zLJ017a22xrXefkEbQodoVjmm3wRkeBtXCd4MmxiXqBl9ckVbO9oaGXVYNfc4KI.jpg"&gt;&lt;/p&gt;&lt;p&gt;</w:t>
      </w:r>
      <w:r>
        <w:rPr>
          <w:sz w:val="32"/>
          <w:szCs w:val="32"/>
        </w:rPr>
        <w:t>很快，我们来到了一个看似普通的小巷。我注意到这条小巷并不在我的预计之内。然而，在他指引下，我还是上了他的货运汽车。当我们行驶至某个拐角处，小家伙突然急刹车，让我惊讶的是，他竟然将货运卡住在了一个狭窄的小巷里。原来，这条小巷实际上是一条死胡同，而他所谓“直达”不过是骗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失落与绝望</w:t>
      </w:r>
      <w:r>
        <w:rPr>
          <w:sz w:val="32"/>
          <w:szCs w:val="32"/>
        </w:rPr>
        <w:t>&lt;/p&gt;&lt;p&gt;&lt;img src="/static-img/b9cbwlyFx9ESGRVUA0E5iIeNlI8qsOVIrIMKyw1k6C0JwX7pl1WcLfirSLOMSt589_Akoyk-uj5DEpNpCWyVpokRBQfanqwhCX0a1p4WC2KmwQVUWQoIp3n-zTX9lyP-hii08Ctk--VjyCuvOAAKqCryj5INKjhbCDRK1VFKk83z-IqZwqejZvalj52XdpuN7zLJ017a22xrXefkEbQodoVjmm3wRkeBtXCd4MmxiXqBl9ckVbO9oaGXVYNfc4KI.jpg"&gt;&lt;/p&gt;&lt;p&gt;</w:t>
      </w:r>
      <w:r>
        <w:rPr>
          <w:sz w:val="32"/>
          <w:szCs w:val="32"/>
        </w:rPr>
        <w:t>那一刻，所有关于这个世界真实性的幻想瞬间破灭。在紧张而混乱的情况下，我意识到自己身处何种境地：被弄进了一条无法前行、也无法后退的小巷中。我感到绝望和恐慌开始涌现，是什么样的心理状态？这是被束缚、迷失方向，也许还包括对现实生活的一个深刻反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端与转变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无论是再次踏入公共交通系统还是其他任何场合，都让我更加珍惜每一次旅行，以及每一次可能遇到的挑战。这次经历让我认识到，即使是在最微不足道的事情中，也能发现生命中的意义与成长。此外，它也提醒我们，要保持警惕，不要轻易相信陌生人的话语，更不要忘记关注周围环境及自身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本文通过讲述作者在使用私家出租服务时遭遇的一次意外事件——被带入不能前行或后退的小巷，从而探讨了个人对于公共交通工具以及社会互动方式的态度变化。文章展现了一个人如何从无助感中找到转变点，最终形成更为明智和谨慎的人生观念。这段经历成为作者人生旅途上的一个重要节点，不仅提升了其应对突发情况的心理素质，也增强了其对周围世界认识和理解能力。</w:t>
      </w:r>
      <w:r>
        <w:rPr>
          <w:sz w:val="32"/>
          <w:szCs w:val="32"/>
        </w:rPr>
        <w:t>&lt;/p&gt;&lt;p&gt;&lt;a href = "/doc/819573-</w:t>
      </w:r>
      <w:r>
        <w:rPr>
          <w:sz w:val="32"/>
          <w:szCs w:val="32"/>
        </w:rPr>
        <w:t>公交车上的无路可走被困者的心情日记</w:t>
      </w:r>
      <w:r>
        <w:rPr>
          <w:sz w:val="32"/>
          <w:szCs w:val="32"/>
        </w:rPr>
        <w:t>.doc" rel="alternate" download="819573-</w:t>
      </w:r>
      <w:r>
        <w:rPr>
          <w:sz w:val="32"/>
          <w:szCs w:val="32"/>
        </w:rPr>
        <w:t>公交车上的无路可走被困者的心情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