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交错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迷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交错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迷雾之谜</w:t>
      </w:r>
      <w:r>
        <w:rPr>
          <w:sz w:val="32"/>
          <w:szCs w:val="32"/>
        </w:rPr>
        <w:t>&lt;/p&gt;&lt;p&gt;&lt;img src="/static-img/f5V2CKhp35K8GSdwMIqC2xSlgKJkUmwhf6OoWfRPo0TqOCQvYROm_Mtdx2CM3o5m.jpg"&gt;&lt;/p&gt;&lt;p&gt;</w:t>
      </w:r>
      <w:r>
        <w:rPr>
          <w:sz w:val="32"/>
          <w:szCs w:val="32"/>
        </w:rPr>
        <w:t>在一片被遗忘的边陲村落中，有一个传说，关于一种神秘的能量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据说，这种射线能够穿透一切物质，只留下无尽的黑暗与恐惧。在这个宁静而又诡异的地方，每个人都对这股力量心怀敬畏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的起源</w:t>
      </w:r>
      <w:r>
        <w:rPr>
          <w:sz w:val="32"/>
          <w:szCs w:val="32"/>
        </w:rPr>
        <w:t>&lt;/p&gt;&lt;p&gt;&lt;img src="/static-img/dpfDR6OH1P46gQLAHvdVCxSlgKJkUmwhf6OoWfRPo0QT_q-vnp3w4a3AKwO1dcEoxAGcxRTHMF-vL6Z6YLOhlp3SvOYzDmm2ZDM_akp5v2JSqoNRzJV3ei5_5Luth9l4xslapcMk4ntKRf1Ewx6Jj2iNzWASks6-qdAVkHMuBktOKn8yL3qhsDXlb3Gj6MCH8V_bSVU7bXzHpFx9uSYM2w.jpg"&gt;&lt;/p&gt;&lt;p&gt;</w:t>
      </w:r>
      <w:r>
        <w:rPr>
          <w:sz w:val="32"/>
          <w:szCs w:val="32"/>
        </w:rPr>
        <w:t>人们认为，这种神秘能量源于远古时期的一次灾难。当时，一群科学家试图创造出一种超越现实物理规律的能源，他们不顾后果地进行了实验。但最终，他们触发了一场无法控制的大爆炸，释放出了那股令人胆寒的能量。从此以后，这个村落便成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一个避风港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如何工作</w:t>
      </w:r>
      <w:r>
        <w:rPr>
          <w:sz w:val="32"/>
          <w:szCs w:val="32"/>
        </w:rPr>
        <w:t>&lt;/p&gt;&lt;p&gt;&lt;img src="/static-img/fwUnQXfmWD7r2qNIS4a9ORSlgKJkUmwhf6OoWfRPo0QT_q-vnp3w4a3AKwO1dcEoxAGcxRTHMF-vL6Z6YLOhlp3SvOYzDmm2ZDM_akp5v2JSqoNRzJV3ei5_5Luth9l4xslapcMk4ntKRf1Ewx6Jj2iNzWASks6-qdAVkHMuBktOKn8yL3qhsDXlb3Gj6MCH8V_bSVU7bXzHpFx9uSYM2w.jpg"&gt;&lt;/p&gt;&lt;p&gt;</w:t>
      </w:r>
      <w:r>
        <w:rPr>
          <w:sz w:val="32"/>
          <w:szCs w:val="32"/>
        </w:rPr>
        <w:t>虽然没有人真正见过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但它在周围环境中的影响是明显可见的。一旦出现，它会逐渐吸收所有光和热，从而使得空气变得冰冷、黑暗，并且会让任何接近的人感到一阵阵恶劣的情绪。科学家们猜测，它可能是一种高维度能量，在低维度世界中表现为这种毁灭性效果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对生活影响</w:t>
      </w:r>
      <w:r>
        <w:rPr>
          <w:sz w:val="32"/>
          <w:szCs w:val="32"/>
        </w:rPr>
        <w:t>&lt;/p&gt;&lt;p&gt;&lt;img src="/static-img/7qgDNRYm5hNualX1BqGlIhSlgKJkUmwhf6OoWfRPo0QT_q-vnp3w4a3AKwO1dcEoxAGcxRTHMF-vL6Z6YLOhlp3SvOYzDmm2ZDM_akp5v2JSqoNRzJV3ei5_5Luth9l4xslapcMk4ntKRf1Ewx6Jj2iNzWASks6-qdAVkHMuBktOKn8yL3qhsDXlb3Gj6MCH8V_bSVU7bXzHpFx9uSYM2w.jpg"&gt;&lt;/p&gt;&lt;p&gt;</w:t>
      </w:r>
      <w:r>
        <w:rPr>
          <w:sz w:val="32"/>
          <w:szCs w:val="32"/>
        </w:rPr>
        <w:t>对于那些居住在这片土地上的居民来说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成为了他们日常生活的一部分。他们学会了如何与它共存，甚至有些人开始利用它来保护自己免受外界威胁。不论是通过魔法还是科技，都有人尝试着去理解并控制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之谜</w:t>
      </w:r>
      <w:r>
        <w:rPr>
          <w:sz w:val="32"/>
          <w:szCs w:val="32"/>
        </w:rPr>
        <w:t>&lt;/p&gt;&lt;p&gt;&lt;img src="/static-img/nGF0VH93XDvFe3veyDuvPhSlgKJkUmwhf6OoWfRPo0QT_q-vnp3w4a3AKwO1dcEoxAGcxRTHMF-vL6Z6YLOhlp3SvOYzDmm2ZDM_akp5v2JSqoNRzJV3ei5_5Luth9l4xslapcMk4ntKRf1Ewx6Jj2iNzWASks6-qdAVkHMuBktOKn8yL3qhsDXlb3Gj6MCH8V_bSVU7bXzHpFx9uSYM2w.jpg"&gt;&lt;/p&gt;&lt;p&gt;</w:t>
      </w:r>
      <w:r>
        <w:rPr>
          <w:sz w:val="32"/>
          <w:szCs w:val="32"/>
        </w:rPr>
        <w:t>尽管有很多研究者努力揭开其面纱，但至今仍然未有谁成功地解锁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背后的真相。这股力量似乎总是在他们刚要抓住的时候，就消失在无形之中，让人不得不怀疑是否真的存在，或许只是一个古老传说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与其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神秘组织声称已经掌握了控制和使用</w:t>
      </w:r>
      <w:r>
        <w:rPr>
          <w:sz w:val="32"/>
          <w:szCs w:val="32"/>
        </w:rPr>
        <w:t>csol смерти</w:t>
      </w:r>
      <w:r>
        <w:rPr>
          <w:sz w:val="32"/>
          <w:szCs w:val="32"/>
        </w:rPr>
        <w:t>行能力的人类技术。而这些组织通常以极端的手段来获取所需资源，不择手段地追求这一目标。这让许多普通民众对它们充满警惕，同时也激发了一些勇敢者的反抗情绪，他们希望阻止这些组织将这种危险力量用于非法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</w:t>
      </w:r>
      <w:r>
        <w:rPr>
          <w:sz w:val="32"/>
          <w:szCs w:val="32"/>
        </w:rPr>
        <w:t xml:space="preserve">csol </w:t>
      </w:r>
      <w:r>
        <w:rPr>
          <w:sz w:val="32"/>
          <w:szCs w:val="32"/>
        </w:rPr>
        <w:t>死亡枪件本质和功能了解更加深入。但即便如此，将其应用到实际操作上仍是一个巨大的挑战。未来是否有人能够完全掌控并利用这一强大工具，还需要时间去证明。但直到那一天，人们只能继续围绕着这个谜团展开讨论，而“光影交错”则成为探索其中奥妙的一个永恒主题。</w:t>
      </w:r>
      <w:r>
        <w:rPr>
          <w:sz w:val="32"/>
          <w:szCs w:val="32"/>
        </w:rPr>
        <w:t>&lt;/p&gt;&lt;p&gt;&lt;a href = "/doc/819520-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迷雾之谜</w:t>
      </w:r>
      <w:r>
        <w:rPr>
          <w:sz w:val="32"/>
          <w:szCs w:val="32"/>
        </w:rPr>
        <w:t>.doc" rel="alternate" download="819520-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迷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