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X</w:t>
      </w:r>
      <w:r>
        <w:rPr>
          <w:sz w:val="48"/>
          <w:szCs w:val="48"/>
        </w:rPr>
        <w:t>老头的免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能找到不为人知的秘密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老头就是这样一个人。他拥有一个神奇的力量——能够让任何东西都变得免费。他的故事就像一本未完成的魔幻小说，每个章节都充满了惊喜和悬念。</w:t>
      </w:r>
      <w:r>
        <w:rPr>
          <w:sz w:val="32"/>
          <w:szCs w:val="32"/>
        </w:rPr>
        <w:t>&lt;/p&gt;&lt;p&gt;&lt;img src="/static-img/dkhLEMaSiMr1pk0xV8t4MmllOc9QWkNTdv_ZN3_Sw4rJphQIiVDZWggygGPYxCMH.jpg"&gt;&lt;/p&gt;&lt;p&gt;bgmbgmbgm</w:t>
      </w:r>
      <w:r>
        <w:rPr>
          <w:sz w:val="32"/>
          <w:szCs w:val="32"/>
        </w:rPr>
        <w:t>老头的免费魔法</w:t>
      </w:r>
      <w:r>
        <w:rPr>
          <w:sz w:val="32"/>
          <w:szCs w:val="32"/>
        </w:rPr>
        <w:t>&lt;/p&gt;&lt;p&gt;XX</w:t>
      </w:r>
      <w:r>
        <w:rPr>
          <w:sz w:val="32"/>
          <w:szCs w:val="32"/>
        </w:rPr>
        <w:t>老头拥有一种独特的能力，他可以用自己的手指轻轻一弹，就能让任何物品变成自由品。他的朋友们常常围着他转，希望能够得到一点什么。但是，这种能力并不是简单的一句话就能解释清楚，它背后隐藏着复杂的情感和深厚的人脉。</w:t>
      </w:r>
      <w:r>
        <w:rPr>
          <w:sz w:val="32"/>
          <w:szCs w:val="32"/>
        </w:rPr>
        <w:t>&lt;/p&gt;&lt;p&gt;&lt;img src="/static-img/JqI7ZO-3QDDRPMDrpafauWllOc9QWkNTdv_ZN3_Sw4oy5jhR9iNqLwSto7rGiJmk02YkxD15FKOumvdP8u5KW1L9DrzDLzJRqR5eb-nxFSPWHcUVFQm-KCDnXhpymp5-NMZQKrXUQCZ8o-QMNxljQ7J5TSxlA0Iugfun_lxnt0dqtxij_91P710YEEgUwMg6JLdOcwTFcyvNQulRQ16BEg.jpg"&gt;&lt;/p&gt;&lt;p&gt;bgmbgmbgmXX</w:t>
      </w:r>
      <w:r>
        <w:rPr>
          <w:sz w:val="32"/>
          <w:szCs w:val="32"/>
        </w:rPr>
        <w:t>中的无价之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老头发现了一本古旧的地图，上面标记着一个传说中的宝藏地。这份宝藏据说是由古代国王留下的，用来奖励那些有远见卓识的人。在这次寻宝过程中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老头展现出了他对历史和文化的深刻理解，以及对自由与公平原则坚持不懈追求的心态。</w:t>
      </w:r>
      <w:r>
        <w:rPr>
          <w:sz w:val="32"/>
          <w:szCs w:val="32"/>
        </w:rPr>
        <w:t>&lt;/p&gt;&lt;p&gt;&lt;img src="/static-img/Z9V0oay1qQxdQ9qTLYg9jGllOc9QWkNTdv_ZN3_Sw4oy5jhR9iNqLwSto7rGiJmk02YkxD15FKOumvdP8u5KW1L9DrzDLzJRqR5eb-nxFSPWHcUVFQm-KCDnXhpymp5-NMZQKrXUQCZ8o-QMNxljQ7J5TSxlA0Iugfun_lxnt0dqtxij_91P710YEEgUwMg6JLdOcwTFcyvNQulRQ16BEg.jpg"&gt;&lt;/p&gt;&lt;p&gt;bgmbgmbgm</w:t>
      </w:r>
      <w:r>
        <w:rPr>
          <w:sz w:val="32"/>
          <w:szCs w:val="32"/>
        </w:rPr>
        <w:t>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便拥有了最强大的力量，也需要正确判断时机。每一次“免费”的行动，都可能带来意想不到的结果。一开始，他只是给予一些小恩小惠，但很快就被人们所熟知，最终甚至引起了政府部门对于“非法分发商品”的关注。这使得</w:t>
      </w:r>
      <w:r>
        <w:rPr>
          <w:sz w:val="32"/>
          <w:szCs w:val="32"/>
        </w:rPr>
        <w:t>XX</w:t>
      </w:r>
      <w:r>
        <w:rPr>
          <w:sz w:val="32"/>
          <w:szCs w:val="32"/>
        </w:rPr>
        <w:t>老头不得不不断调整策略，以免自己的善举被误解为恶行。</w:t>
      </w:r>
      <w:r>
        <w:rPr>
          <w:sz w:val="32"/>
          <w:szCs w:val="32"/>
        </w:rPr>
        <w:t>&lt;/p&gt;&lt;p&gt;&lt;img src="/static-img/hAKL_o3lJ8wNw6k5DSTzi2llOc9QWkNTdv_ZN3_Sw4oy5jhR9iNqLwSto7rGiJmk02YkxD15FKOumvdP8u5KW1L9DrzDLzJRqR5eb-nxFSPWHcUVFQm-KCDnXhpymp5-NMZQKrXUQCZ8o-QMNxljQ7J5TSxlA0Iugfun_lxnt0dqtxij_91P710YEEgUwMg6JLdOcwTFcyvNQulRQ16BEg.jpg"&gt;&lt;/p&gt;&lt;p&gt;bgmbgmbgm</w:t>
      </w:r>
      <w:r>
        <w:rPr>
          <w:sz w:val="32"/>
          <w:szCs w:val="32"/>
        </w:rPr>
        <w:t>责任与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免费”这一行为也逐渐演变成了一种社会运动。更多的人加入进来，他们以不同的方式贡献自己的一份力量。不过，这也意味着责任更重了。为了确保这种活动不会导致社会秩序混乱或经济体系崩溃，所有参与者必须共同努力制定规则，并且严格遵守这些规定。</w:t>
      </w:r>
      <w:r>
        <w:rPr>
          <w:sz w:val="32"/>
          <w:szCs w:val="32"/>
        </w:rPr>
        <w:t>&lt;/p&gt;&lt;p&gt;&lt;img src="/static-img/K1WvlklEdGvV2w90JFeNJ2llOc9QWkNTdv_ZN3_Sw4oy5jhR9iNqLwSto7rGiJmk02YkxD15FKOumvdP8u5KW1L9DrzDLzJRqR5eb-nxFSPWHcUVFQm-KCDnXhpymp5-NMZQKrXUQCZ8o-QMNxljQ7J5TSxlA0Iugfun_lxnt0dqtxij_91P710YEEgUwMg6JLdOcwTFcyvNQulRQ16BEg.jpg"&gt;&lt;/p&gt;&lt;p&gt;bgmbgmbgm</w:t>
      </w:r>
      <w:r>
        <w:rPr>
          <w:sz w:val="32"/>
          <w:szCs w:val="32"/>
        </w:rPr>
        <w:t>未来可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老头学会了如何将个人信仰转化为实际行动，同时也意识到了个人行为可能对整个社会产生多么巨大的影响。他鼓舞了一大批追求正义、愿意帮助别人的年轻人，让他们明白，只要有勇气去做，那么即使是在没有明显利益的情况下，也可以改变世界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成功还是失败，“</w:t>
      </w:r>
      <w:r>
        <w:rPr>
          <w:sz w:val="32"/>
          <w:szCs w:val="32"/>
        </w:rPr>
        <w:t>free”</w:t>
      </w:r>
      <w:r>
        <w:rPr>
          <w:sz w:val="32"/>
          <w:szCs w:val="32"/>
        </w:rPr>
        <w:t>始终是一种精神状态，它代表的是一种无私奉献、无条件分享的心态。而这个心态，不仅仅适用于物质上的交换，更应该体现在我们日常生活中的每一个细节里，为这个世界带来更加美好的光芒。</w:t>
      </w:r>
      <w:r>
        <w:rPr>
          <w:sz w:val="32"/>
          <w:szCs w:val="32"/>
        </w:rPr>
        <w:t>&lt;/p&gt;&lt;p&gt;&lt;a href = "/doc/819500-XX</w:t>
      </w:r>
      <w:r>
        <w:rPr>
          <w:sz w:val="32"/>
          <w:szCs w:val="32"/>
        </w:rPr>
        <w:t>老头的免费之旅</w:t>
      </w:r>
      <w:r>
        <w:rPr>
          <w:sz w:val="32"/>
          <w:szCs w:val="32"/>
        </w:rPr>
        <w:t>.doc" rel="alternate" download="819500-XX</w:t>
      </w:r>
      <w:r>
        <w:rPr>
          <w:sz w:val="32"/>
          <w:szCs w:val="32"/>
        </w:rPr>
        <w:t>老头的免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