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给我吃她的小兔兔我的超级有趣的英语老师和她的可爱小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超级有趣的英语老师和她的可爱小宠物</w:t>
      </w:r>
      <w:r>
        <w:rPr>
          <w:sz w:val="32"/>
          <w:szCs w:val="32"/>
        </w:rPr>
        <w:t>&lt;/p&gt;&lt;p&gt;&lt;img src="/static-img/afbs9BRubrIfHiOTjSgFK5TPDBgYABJAPDbFVs93FPQIu4CLEbfp6HYBEVnQQh9c.jpg"&gt;&lt;/p&gt;&lt;p&gt;</w:t>
      </w:r>
      <w:r>
        <w:rPr>
          <w:sz w:val="32"/>
          <w:szCs w:val="32"/>
        </w:rPr>
        <w:t>我在一所普通的小学上课，学校里充满了活力，每个角落都弥漫着学习的气息。我的英语老师，</w:t>
      </w:r>
      <w:r>
        <w:rPr>
          <w:sz w:val="32"/>
          <w:szCs w:val="32"/>
        </w:rPr>
        <w:t>Ms. Jane</w:t>
      </w:r>
      <w:r>
        <w:rPr>
          <w:sz w:val="32"/>
          <w:szCs w:val="32"/>
        </w:rPr>
        <w:t>，是一个特别的人，她不仅能让枯燥的英语课变得生动有趣，还养了一只小兔子，这对她来说是一种放松自己、释放压力的方式。</w:t>
      </w:r>
      <w:r>
        <w:rPr>
          <w:sz w:val="32"/>
          <w:szCs w:val="32"/>
        </w:rPr>
        <w:t>&lt;/p&gt;&lt;p&gt;</w:t>
      </w:r>
      <w:r>
        <w:rPr>
          <w:sz w:val="32"/>
          <w:szCs w:val="32"/>
        </w:rPr>
        <w:t>有一天，当我走进教室时，我注意到</w:t>
      </w:r>
      <w:r>
        <w:rPr>
          <w:sz w:val="32"/>
          <w:szCs w:val="32"/>
        </w:rPr>
        <w:t>Ms. Jane</w:t>
      </w:r>
      <w:r>
        <w:rPr>
          <w:sz w:val="32"/>
          <w:szCs w:val="32"/>
        </w:rPr>
        <w:t>桌子上摆着一只毛茸茸的小兔子。我立刻兴奋地跑向她问道：“这就是你口中的小兔兔吗？为什么它会在这里？”</w:t>
      </w:r>
      <w:r>
        <w:rPr>
          <w:sz w:val="32"/>
          <w:szCs w:val="32"/>
        </w:rPr>
        <w:t>Ms. Jane</w:t>
      </w:r>
      <w:r>
        <w:rPr>
          <w:sz w:val="32"/>
          <w:szCs w:val="32"/>
        </w:rPr>
        <w:t>笑着回答说：“啊，这是我的宝贝，它总是喜欢跟随我去哪里，所以今天它也来到了学校。”</w:t>
      </w:r>
      <w:r>
        <w:rPr>
          <w:sz w:val="32"/>
          <w:szCs w:val="32"/>
        </w:rPr>
        <w:t>&lt;/p&gt;&lt;p&gt;&lt;img src="/static-img/VQQc3Gnczu71_7QqY5ScCJTPDBgYABJAPDbFVs93FPQg64fajlrrDR3G60r2vQ5vIE03a-sNIixrPhHzAg9dZLR5OfrXxg23YPXnND3Rr4LgpN_KQzEULxqRs4-1Btppr0Z9kDYM8caM5r0rSZ_KUA.jpg"&gt;&lt;/p&gt;&lt;p&gt;“</w:t>
      </w:r>
      <w:r>
        <w:rPr>
          <w:sz w:val="32"/>
          <w:szCs w:val="32"/>
        </w:rPr>
        <w:t>哦，那你给它吃什么呢？”我好奇地继续追问。</w:t>
      </w:r>
      <w:r>
        <w:rPr>
          <w:sz w:val="32"/>
          <w:szCs w:val="32"/>
        </w:rPr>
        <w:t>Ms. Jane</w:t>
      </w:r>
      <w:r>
        <w:rPr>
          <w:sz w:val="32"/>
          <w:szCs w:val="32"/>
        </w:rPr>
        <w:t>指了指旁边的一个盒子，“这是新买的高纤维草食饼干，让它们保持健康。”看到这个，我突然灵光一闪，“英语老师给我吃她的小兔兔”这句话就这么自然而然地从嘴里蹦出来了。</w:t>
      </w:r>
      <w:r>
        <w:rPr>
          <w:sz w:val="32"/>
          <w:szCs w:val="32"/>
        </w:rPr>
        <w:t>&lt;/p&gt;&lt;p&gt;</w:t>
      </w:r>
      <w:r>
        <w:rPr>
          <w:sz w:val="32"/>
          <w:szCs w:val="32"/>
        </w:rPr>
        <w:t>当然，这并不是真的，但如果我们把这个故事稍作改写，我们可以想象一下，如果我们真的帮忙照顾动物，就像照顾自己的宠物一样，而这些宠物成了我们的朋友。在这样的氛围中，我们学习起来更加轻松愉快，因为每当我们犯错或者感到沮丧的时候，那些温暖的小生命就会提醒我们，不管发生什么，生活总是美好的。</w:t>
      </w:r>
      <w:r>
        <w:rPr>
          <w:sz w:val="32"/>
          <w:szCs w:val="32"/>
        </w:rPr>
        <w:t>&lt;/p&gt;&lt;p&gt;&lt;img src="/static-img/yDP5h6cz0euwBYL6mVKnUZTPDBgYABJAPDbFVs93FPQg64fajlrrDR3G60r2vQ5vIE03a-sNIixrPhHzAg9dZLR5OfrXxg23YPXnND3Rr4LgpN_KQzEULxqRs4-1Btppr0Z9kDYM8caM5r0rSZ_KUA.jpg"&gt;&lt;/p&gt;&lt;p&gt;</w:t>
      </w:r>
      <w:r>
        <w:rPr>
          <w:sz w:val="32"/>
          <w:szCs w:val="32"/>
        </w:rPr>
        <w:t>通过和</w:t>
      </w:r>
      <w:r>
        <w:rPr>
          <w:sz w:val="32"/>
          <w:szCs w:val="32"/>
        </w:rPr>
        <w:t>Ms. Jane</w:t>
      </w:r>
      <w:r>
        <w:rPr>
          <w:sz w:val="32"/>
          <w:szCs w:val="32"/>
        </w:rPr>
        <w:t>一起看待那只可爱的小家伙，我学会了一个重要的事情：即使是在最平凡的地方，也能找到最非凡的心意与乐趣。记得，每次下课后，我都会悄悄瞥向那个角落，看看那只小球形体是否还躺在那里睡觉，或许它正用那些大眼睛看着我，一点一点地吸收着周围世界的美好。这让我意识到，即便是一个简单的事物，也能带给人无尽的惊喜与感动。</w:t>
      </w:r>
      <w:r>
        <w:rPr>
          <w:sz w:val="32"/>
          <w:szCs w:val="32"/>
        </w:rPr>
        <w:t>&lt;/p&gt;&lt;p&gt;</w:t>
      </w:r>
      <w:r>
        <w:rPr>
          <w:sz w:val="32"/>
          <w:szCs w:val="32"/>
        </w:rPr>
        <w:t>所以，当有人问起关于</w:t>
      </w:r>
      <w:r>
        <w:rPr>
          <w:sz w:val="32"/>
          <w:szCs w:val="32"/>
        </w:rPr>
        <w:t>Ms. Jane</w:t>
      </w:r>
      <w:r>
        <w:rPr>
          <w:sz w:val="32"/>
          <w:szCs w:val="32"/>
        </w:rPr>
        <w:t>和她的小伴侣时，我会自豪地说出这段故事，用一种轻松幽默的声音讲述如何帮助“吃掉”（喂食）她的“小兔兔”。虽然只是一个比喻，但对于那些经历过类似情境的人们来说，它代表的是一种友谊、一份责任，以及生命中难以忘怀的一幕幕温馨瞬间。</w:t>
      </w:r>
      <w:r>
        <w:rPr>
          <w:sz w:val="32"/>
          <w:szCs w:val="32"/>
        </w:rPr>
        <w:t>&lt;/p&gt;&lt;p&gt;&lt;img src="/static-img/TIsTMNDNi7hrVqB8y8vWRpTPDBgYABJAPDbFVs93FPQg64fajlrrDR3G60r2vQ5vIE03a-sNIixrPhHzAg9dZLR5OfrXxg23YPXnND3Rr4LgpN_KQzEULxqRs4-1Btppr0Z9kDYM8caM5r0rSZ_KUA.jpg"&gt;&lt;/p&gt;&lt;p&gt;&lt;a href = "/doc/819479-</w:t>
      </w:r>
      <w:r>
        <w:rPr>
          <w:sz w:val="32"/>
          <w:szCs w:val="32"/>
        </w:rPr>
        <w:t>英语老师给我吃她的小兔兔我的超级有趣的英语老师和她的可爱小宠物</w:t>
      </w:r>
      <w:r>
        <w:rPr>
          <w:sz w:val="32"/>
          <w:szCs w:val="32"/>
        </w:rPr>
        <w:t>.doc" rel="alternate" download="819479-</w:t>
      </w:r>
      <w:r>
        <w:rPr>
          <w:sz w:val="32"/>
          <w:szCs w:val="32"/>
        </w:rPr>
        <w:t>英语老师给我吃她的小兔兔我的超级有趣的英语老师和她的可爱小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