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美丽与死亡的交错之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媚杀：美丽与死亡的交错之舞</w:t>
      </w:r>
      <w:r>
        <w:rPr>
          <w:sz w:val="32"/>
          <w:szCs w:val="32"/>
        </w:rPr>
        <w:t>&lt;/p&gt;&lt;p&gt;&lt;img src="/static-img/Pg-ZhVRhvkmVcaaNgrGoJIaXmahMY55DQtUe0hyoqOcefAOZA8unYXx5_KwDG8Vi.jpg"&gt;&lt;/p&gt;&lt;p&gt;</w:t>
      </w:r>
      <w:r>
        <w:rPr>
          <w:sz w:val="32"/>
          <w:szCs w:val="32"/>
        </w:rPr>
        <w:t>在这个世界上，存在着一种极其罕见的现象，它既是自然界中的一种生存策略，也是一种对人类心灵深处欲望的诱惑。在某些动物中，尤其是在那些竞争激烈、资源稀缺的环境下，这种现象被称为“媚杀”——一种以性吸引力来迷惑并消灭竞争者的行为。</w:t>
      </w:r>
      <w:r>
        <w:rPr>
          <w:sz w:val="32"/>
          <w:szCs w:val="32"/>
        </w:rPr>
        <w:t>&lt;/p&gt;&lt;p&gt;</w:t>
      </w:r>
      <w:r>
        <w:rPr>
          <w:sz w:val="32"/>
          <w:szCs w:val="32"/>
        </w:rPr>
        <w:t>第一幕：誘惑与陷阱</w:t>
      </w:r>
      <w:r>
        <w:rPr>
          <w:sz w:val="32"/>
          <w:szCs w:val="32"/>
        </w:rPr>
        <w:t>&lt;/p&gt;&lt;p&gt;&lt;img src="/static-img/-Og-gW2onDoDu4aqQ1Hdi4aXmahMY55DQtUe0hyoqOe1KBxryL85rmDDm8Wlrd42LoJZVkPISGI04u7D2oRDoNSKcNGkS170244U9XI439v6LTepo2Vz3asvtlUwHEM631KbLFsryw1Ebh-v9O_bK5KriMPex__k_5AGw_hhKvx7Tr1JUeqhtfl8AlxhbQce.jpg"&gt;&lt;/p&gt;&lt;p&gt;</w:t>
      </w:r>
      <w:r>
        <w:rPr>
          <w:sz w:val="32"/>
          <w:szCs w:val="32"/>
        </w:rPr>
        <w:t>在野兽之间，不乏会用自身魅力来诱惑同类，然后再不留余地地将之置于死地。这种行为看似矛盾，但却是这些生物生存的一部分。它们通过精致的装饰和色彩鲜艳的羽毛等手段，展现出自己强大的繁殖潜能，以此来吸引异性的注意，同时也让其他雄性感到无比威胁，从而避免直接冲突，最终达到减少内斗、提高生存率的目的。</w:t>
      </w:r>
      <w:r>
        <w:rPr>
          <w:sz w:val="32"/>
          <w:szCs w:val="32"/>
        </w:rPr>
        <w:t>&lt;/p&gt;&lt;p&gt;</w:t>
      </w:r>
      <w:r>
        <w:rPr>
          <w:sz w:val="32"/>
          <w:szCs w:val="32"/>
        </w:rPr>
        <w:t>第二幕：颜值战场</w:t>
      </w:r>
      <w:r>
        <w:rPr>
          <w:sz w:val="32"/>
          <w:szCs w:val="32"/>
        </w:rPr>
        <w:t>&lt;/p&gt;&lt;p&gt;&lt;img src="/static-img/FM4mrH-RcGU3eq0Jnly914aXmahMY55DQtUe0hyoqOe1KBxryL85rmDDm8Wlrd42LoJZVkPISGI04u7D2oRDoNSKcNGkS170244U9XI439v6LTepo2Vz3asvtlUwHEM631KbLFsryw1Ebh-v9O_bK5KriMPex__k_5AGw_hhKvx7Tr1JUeqhtfl8AlxhbQce.jpeg"&gt;&lt;/p&gt;&lt;p&gt;</w:t>
      </w:r>
      <w:r>
        <w:rPr>
          <w:sz w:val="32"/>
          <w:szCs w:val="32"/>
        </w:rPr>
        <w:t>人们常说“美是力量”，但在某些情况下，这样的力量可能会走向极端。如同一场战争中的特工，他们利用最尖端的情报技术进行心理战，一些动物则利用自己的外观优势，在“颜值战场”上展开攻击。它们通过夸张或改变身体特征，使得自己成为目光所不能及、想法所难以触及的地方。而对于无法抵抗这份吸引的人来说，那么就很容易步入他们设下的陷阱。</w:t>
      </w:r>
      <w:r>
        <w:rPr>
          <w:sz w:val="32"/>
          <w:szCs w:val="32"/>
        </w:rPr>
        <w:t>&lt;/p&gt;&lt;p&gt;</w:t>
      </w:r>
      <w:r>
        <w:rPr>
          <w:sz w:val="32"/>
          <w:szCs w:val="32"/>
        </w:rPr>
        <w:t>第三幕：自然选择与人性探究</w:t>
      </w:r>
      <w:r>
        <w:rPr>
          <w:sz w:val="32"/>
          <w:szCs w:val="32"/>
        </w:rPr>
        <w:t>&lt;/p&gt;&lt;p&gt;&lt;img src="/static-img/cjT0A1mEFfFdFNLGG36tR4aXmahMY55DQtUe0hyoqOe1KBxryL85rmDDm8Wlrd42LoJZVkPISGI04u7D2oRDoNSKcNGkS170244U9XI439v6LTepo2Vz3asvtlUwHEM631KbLFsryw1Ebh-v9O_bK5KriMPex__k_5AGw_hhKvx7Tr1JUeqhtfl8AlxhbQce.jpg"&gt;&lt;/p&gt;&lt;p&gt;</w:t>
      </w:r>
      <w:r>
        <w:rPr>
          <w:sz w:val="32"/>
          <w:szCs w:val="32"/>
        </w:rPr>
        <w:t>从自然选择角度看，“媚杀”似乎是一种适应环境的手段，让那些拥有更高魅力的个体有更多机会繁衍后代。但当我们将这一现象推广到人类社会时，就显得有些复杂了。在这里，“媚杀”的含义更加丰富，它不仅仅是一个物质上的展示，更是一个精神层面的挑逗和操控。这让我们不得不反思，作为一个智慧至高无上的物种，我们是否能够真正控制住这种本能，而不是被它所控制？</w:t>
      </w:r>
      <w:r>
        <w:rPr>
          <w:sz w:val="32"/>
          <w:szCs w:val="32"/>
        </w:rPr>
        <w:t>&lt;/p&gt;&lt;p&gt;</w:t>
      </w:r>
      <w:r>
        <w:rPr>
          <w:sz w:val="32"/>
          <w:szCs w:val="32"/>
        </w:rPr>
        <w:t>第四幕：文化背后的隐秘</w:t>
      </w:r>
      <w:r>
        <w:rPr>
          <w:sz w:val="32"/>
          <w:szCs w:val="32"/>
        </w:rPr>
        <w:t>&lt;/p&gt;&lt;p&gt;&lt;img src="/static-img/akVtSHbDXEzXO9pl7LC9v4aXmahMY55DQtUe0hyoqOe1KBxryL85rmDDm8Wlrd42LoJZVkPISGI04u7D2oRDoNSKcNGkS170244U9XI439v6LTepo2Vz3asvtlUwHEM631KbLFsryw1Ebh-v9O_bK5KriMPex__k_5AGw_hhKvx7Tr1JUeqhtfl8AlxhbQce.jpg"&gt;&lt;/p&gt;&lt;p&gt;</w:t>
      </w:r>
      <w:r>
        <w:rPr>
          <w:sz w:val="32"/>
          <w:szCs w:val="32"/>
        </w:rPr>
        <w:t>文化总是包裹着深刻的人文情怀，有时候这也就是为什么一些传统习俗或艺术形式能够跨越千年而未曾褪色的原因之一。“媚杀”的文化表现形式多样化，有时候它可以找到表面上的正当理由，比如为了维护家庭秩序或者提升个人形象；但往往隐藏在表面之下的，是对权力的渴望，以及对生命价值意义重新审视的一次尝试。</w:t>
      </w:r>
      <w:r>
        <w:rPr>
          <w:sz w:val="32"/>
          <w:szCs w:val="32"/>
        </w:rPr>
        <w:t>&lt;/p&gt;&lt;p&gt;</w:t>
      </w:r>
      <w:r>
        <w:rPr>
          <w:sz w:val="32"/>
          <w:szCs w:val="32"/>
        </w:rPr>
        <w:t>第五幕：现代社会中的隐喻</w:t>
      </w:r>
      <w:r>
        <w:rPr>
          <w:sz w:val="32"/>
          <w:szCs w:val="32"/>
        </w:rPr>
        <w:t>&lt;/p&gt;&lt;p&gt;</w:t>
      </w:r>
      <w:r>
        <w:rPr>
          <w:sz w:val="32"/>
          <w:szCs w:val="32"/>
        </w:rPr>
        <w:t>随着科技日新月异，我们似乎已经远离了原初意义上的“媚杀”。然而，在现代社会中，“媚杀”的影子依然存在，只不过变成了更为复杂的心理游戏。在商业市场上，每一次产品推广都是试图用最有效的手段去打动消费者，用最具吸引力的方式去购买我们的注意力。如果说过去的是肉身相遇，现在则更多的是数字空间里的互动游戏，那么谁又能保证自己不会成为别人的猎物？</w:t>
      </w:r>
      <w:r>
        <w:rPr>
          <w:sz w:val="32"/>
          <w:szCs w:val="32"/>
        </w:rPr>
        <w:t>&lt;/p&gt;&lt;p&gt;</w:t>
      </w:r>
      <w:r>
        <w:rPr>
          <w:sz w:val="32"/>
          <w:szCs w:val="32"/>
        </w:rPr>
        <w:t>结语：</w:t>
      </w:r>
      <w:r>
        <w:rPr>
          <w:sz w:val="32"/>
          <w:szCs w:val="32"/>
        </w:rPr>
        <w:t>&lt;/p&gt;&lt;p&gt;</w:t>
      </w:r>
      <w:r>
        <w:rPr>
          <w:sz w:val="32"/>
          <w:szCs w:val="32"/>
        </w:rPr>
        <w:t>总结而言，“媚杀”是一个充满神秘色彩的话题，它涉及到了生物学、心理学乃至哲学等多个领域。而对于人类来说，无论是在狭义还是广义上理解这个词汇，都需要不断地探索和思考，因为每一步前行都伴随着新的发现、新问题以及新的疑问。</w:t>
      </w:r>
      <w:r>
        <w:rPr>
          <w:sz w:val="32"/>
          <w:szCs w:val="32"/>
        </w:rPr>
        <w:t>&lt;/p&gt;&lt;p&gt;&lt;a href = "/doc/819474-</w:t>
      </w:r>
      <w:r>
        <w:rPr>
          <w:sz w:val="32"/>
          <w:szCs w:val="32"/>
        </w:rPr>
        <w:t>媚杀美丽与死亡的交错之舞</w:t>
      </w:r>
      <w:r>
        <w:rPr>
          <w:sz w:val="32"/>
          <w:szCs w:val="32"/>
        </w:rPr>
        <w:t>.doc" rel="alternate" download="819474-</w:t>
      </w:r>
      <w:r>
        <w:rPr>
          <w:sz w:val="32"/>
          <w:szCs w:val="32"/>
        </w:rPr>
        <w:t>媚杀美丽与死亡的交错之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