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解答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日子里，我们回顾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的答案，发现了一些深刻的含义和启示。以下是对这些内容的一些思考与总结。</w:t>
      </w:r>
      <w:r>
        <w:rPr>
          <w:sz w:val="32"/>
          <w:szCs w:val="32"/>
        </w:rPr>
        <w:t>&lt;/p&gt;&lt;p&gt;&lt;img src="/static-img/Vmcwpr6mYH8c3Il6ZfCbUBsACVSdUeMg1qMj7ivU8H8mLHiUxYn1XlgbrzS4s7Pq.jpg"&gt;&lt;/p&gt;&lt;p&gt;</w:t>
      </w:r>
      <w:r>
        <w:rPr>
          <w:sz w:val="32"/>
          <w:szCs w:val="32"/>
        </w:rPr>
        <w:t>一、情感智慧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是我们面对生活中各种挑战时必备的心态。它让我们能够更好地理解他人，避免冲动做出错误决定。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中，这种智慧体现在如何平衡自己的需求与同伴之间的情感关系上。</w:t>
      </w:r>
      <w:r>
        <w:rPr>
          <w:sz w:val="32"/>
          <w:szCs w:val="32"/>
        </w:rPr>
        <w:t>&lt;/p&gt;&lt;p&gt;&lt;img src="/static-img/F2LMM0SJM5MHQMbSnVcQeBsACVSdUeMg1qMj7ivU8H-OdF5gnFhL47s8I2bHkF6ZVAKxPHb6HC9D3zkDaBwBv12i3ZEgdTZcjNaUlvA-RJ7vsKDk_vmNt2u6faxYS2HBIKMXNnNIxFESZUsIk0eUuHT2sfEd4qjIu8orh_jw0icALkP6duIr_IErGstgCmRNY7ObRzBaccytuhZjwFa2vg.png"&gt;&lt;/p&gt;&lt;p&gt;</w:t>
      </w:r>
      <w:r>
        <w:rPr>
          <w:sz w:val="32"/>
          <w:szCs w:val="32"/>
        </w:rPr>
        <w:t>二、团队合作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自然界还是人际交往中，团队合作都是取得成功不可或缺的一部分。就像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那天，我们看到的小蜜蜂们如何通过协作完成了复杂而精细的任务一样，它们证明了当每个成员都发挥各自优势时，集体效能会大大提高。</w:t>
      </w:r>
      <w:r>
        <w:rPr>
          <w:sz w:val="32"/>
          <w:szCs w:val="32"/>
        </w:rPr>
        <w:t>&lt;/p&gt;&lt;p&gt;&lt;img src="/static-img/8hbQfZtthIJOmTJzxVNpKxsACVSdUeMg1qMj7ivU8H-OdF5gnFhL47s8I2bHkF6ZVAKxPHb6HC9D3zkDaBwBv12i3ZEgdTZcjNaUlvA-RJ7vsKDk_vmNt2u6faxYS2HBIKMXNnNIxFESZUsIk0eUuHT2sfEd4qjIu8orh_jw0icALkP6duIr_IErGstgCmRNY7ObRzBaccytuhZjwFa2vg.jpg"&gt;&lt;/p&gt;&lt;p&gt;</w:t>
      </w:r>
      <w:r>
        <w:rPr>
          <w:sz w:val="32"/>
          <w:szCs w:val="32"/>
        </w:rPr>
        <w:t>三、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越来越明白我们的行为对环境有着深远影响。在探讨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这天的情况时，我们意识到保护自然生态系统不仅是为了自身利益，也是为了维护地球上的所有生命共同家园。这提醒我们要更加珍惜资源，并采取措施减少污染和破坏。</w:t>
      </w:r>
      <w:r>
        <w:rPr>
          <w:sz w:val="32"/>
          <w:szCs w:val="32"/>
        </w:rPr>
        <w:t>&lt;/p&gt;&lt;p&gt;&lt;img src="/static-img/8mxvlZJTJ3rzne-7WFXqSBsACVSdUeMg1qMj7ivU8H-OdF5gnFhL47s8I2bHkF6ZVAKxPHb6HC9D3zkDaBwBv12i3ZEgdTZcjNaUlvA-RJ7vsKDk_vmNt2u6faxYS2HBIKMXNnNIxFESZUsIk0eUuHT2sfEd4qjIu8orh_jw0icALkP6duIr_IErGstgCmRNY7ObRzBaccytuhZjwFa2vg.png"&gt;&lt;/p&gt;&lt;p&gt;</w:t>
      </w:r>
      <w:r>
        <w:rPr>
          <w:sz w:val="32"/>
          <w:szCs w:val="32"/>
        </w:rPr>
        <w:t>四、创新精神与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世界，每个人都需要具备一定程度的创新精神和适应能力。正如小蜜蜂在寻找食物过程中的灵活变通，就像人类在技术进步带来的新挑战前不断调整策略一样，这两者对于个人的成长至关重要。</w:t>
      </w:r>
      <w:r>
        <w:rPr>
          <w:sz w:val="32"/>
          <w:szCs w:val="32"/>
        </w:rPr>
        <w:t>&lt;/p&gt;&lt;p&gt;&lt;img src="/static-img/z_yuPJMLL0fv99X1Qu65wxsACVSdUeMg1qMj7ivU8H-OdF5gnFhL47s8I2bHkF6ZVAKxPHb6HC9D3zkDaBwBv12i3ZEgdTZcjNaUlvA-RJ7vsKDk_vmNt2u6faxYS2HBIKMXNnNIxFESZUsIk0eUuHT2sfEd4qjIu8orh_jw0icALkP6duIr_IErGstgCmRNY7ObRzBaccytuhZjwFa2vg.png"&gt;&lt;/p&gt;&lt;p&gt;</w:t>
      </w:r>
      <w:r>
        <w:rPr>
          <w:sz w:val="32"/>
          <w:szCs w:val="32"/>
        </w:rPr>
        <w:t>五、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每个人都应该承担起自己的责任，不断为改善自己所处环境做出贡献。在阅读过后的反思中，我认识到，无论是在个人生活还是公共事务中，都应当积极参与并肩负起相应职责，为实现一个更美好的明天而努力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终身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都没有结束学习，而是一个持续进行的人生旅程。当我们从过去获得经验教训后，可以将其应用于未来的决策过程中，以此来提升我们的实用技能和理论知识。此次读书让我明白，只有持之以恒地学习才能使自己保持竞争力，并且永远不会感到孤单或迷茫。</w:t>
      </w:r>
      <w:r>
        <w:rPr>
          <w:sz w:val="32"/>
          <w:szCs w:val="32"/>
        </w:rPr>
        <w:t>&lt;/p&gt;&lt;p&gt;&lt;a href = "/doc/819419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解答总结</w:t>
      </w:r>
      <w:r>
        <w:rPr>
          <w:sz w:val="32"/>
          <w:szCs w:val="32"/>
        </w:rPr>
        <w:t>.doc" rel="alternate" download="819419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解答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