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揭秘网络文学中的情感深度与心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学（肉文）成为了人们消遣娱乐的重要方式之一。它以其丰富的情节、生动的人物和深刻的情感引起了广大读者的共鸣。但是，面对这海量的文字资料，有些人可能会感到心慌慌，不知从何入手。在本文中，我们将探讨“穿进肉文心慌慌”的现象及其背后的原因，并提出几点建议，以帮助读者更好地享受网络文学。</w:t>
      </w:r>
      <w:r>
        <w:rPr>
          <w:sz w:val="32"/>
          <w:szCs w:val="32"/>
        </w:rPr>
        <w:t>&lt;/p&gt;&lt;p&gt;&lt;img src="/static-img/LCU04grPhWUolyXIkC2navV5D-MAlAWYKLc_hk0NlIADC6RGJCAxQ-Ip2aixF0xd.png"&gt;&lt;/p&gt;&lt;p&gt;</w:t>
      </w:r>
      <w:r>
        <w:rPr>
          <w:sz w:val="32"/>
          <w:szCs w:val="32"/>
        </w:rPr>
        <w:t>一、情感深度与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网络文学中的情感深度与心理探索。这些作品往往能够触及人性的细腻处，通过主人公们的经历和选择展现出复杂的人性。例如，在《全职高手》中，“穿越”成为一个常见的元素，它不仅仅是一个虚拟世界中的技术概念，更是一种对于现实生活不满和逃避的一种表达。当主角叶修在游戏中体验到快乐和成功时，他的心理状态也随之发生变化，这反映出了人类对于幸福追求的心理机制。</w:t>
      </w:r>
      <w:r>
        <w:rPr>
          <w:sz w:val="32"/>
          <w:szCs w:val="32"/>
        </w:rPr>
        <w:t>&lt;/p&gt;&lt;p&gt;&lt;img src="/static-img/SPigfEcsgaxbV53UwC0KgvV5D-MAlAWYKLc_hk0NlIA8qfdmXa0JisocQT7K59L_qpQJa5rRH8jHqhHRG98oeAZlWNbK-rfn56n54pXYZVpsAPakNM-Ja3Zwgk7nFNWw7Azrm4eLjRfH5yFwMskhMOZeQHvwul73MmC1IC7FblSW2zMXsb1uwNjxVhiKdRvf.jpg"&gt;&lt;/p&gt;&lt;p&gt;</w:t>
      </w:r>
      <w:r>
        <w:rPr>
          <w:sz w:val="32"/>
          <w:szCs w:val="32"/>
        </w:rPr>
        <w:t>二、阅读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“穿进肉文”，就需要有一套自己的阅读技巧和策略。这包括对故事背景、人物设定以及作者意图有着敏锐的洞察力。比如，对于一些充满悬疑的小说，可以尝试预测剧情走向，从而增加阅读体验的趣味性。此外，还可以尝试记录下自己喜欢的地方或人物，然后进行一定程度上的角色扮演，这样可以加强个人对故事的情感投入。</w:t>
      </w:r>
      <w:r>
        <w:rPr>
          <w:sz w:val="32"/>
          <w:szCs w:val="32"/>
        </w:rPr>
        <w:t>&lt;/p&gt;&lt;p&gt;&lt;img src="/static-img/FO2qiT1iDCaC2dJadUPXJfV5D-MAlAWYKLc_hk0NlIA8qfdmXa0JisocQT7K59L_qpQJa5rRH8jHqhHRG98oeAZlWNbK-rfn56n54pXYZVpsAPakNM-Ja3Zwgk7nFNWw7Azrm4eLjRfH5yFwMskhMOZeQHvwul73MmC1IC7FblSW2zMXsb1uwNjxVhiKdRvf.jpg"&gt;&lt;/p&gt;&lt;p&gt;</w:t>
      </w:r>
      <w:r>
        <w:rPr>
          <w:sz w:val="32"/>
          <w:szCs w:val="32"/>
        </w:rPr>
        <w:t>三、文化底蕴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情感投入以外，网络文学还涉及到文化底蕴和社会关怀的问题。很多作品都会融入某种特定的文化元素，如历史背景、传统习俗等，使得作品更加丰富多彩。而同时，也会有作品提倡一些社会价值观，比如团结协作、小我为大的精神等。这正是“穿进肉文”的另一种形式，即通过文化元素进入作者想要传递的话题领域。</w:t>
      </w:r>
      <w:r>
        <w:rPr>
          <w:sz w:val="32"/>
          <w:szCs w:val="32"/>
        </w:rPr>
        <w:t>&lt;/p&gt;&lt;p&gt;&lt;img src="/static-img/yhQIkcS5hJvTTJVvdMiED_V5D-MAlAWYKLc_hk0NlIA8qfdmXa0JisocQT7K59L_qpQJa5rRH8jHqhHRG98oeAZlWNbK-rfn56n54pXYZVpsAPakNM-Ja3Zwgk7nFNWw7Azrm4eLjRfH5yFwMskhMOZeQHvwul73MmC1IC7FblSW2zMXsb1uwNjxVhiKdRvf.jpg"&gt;&lt;/p&gt;&lt;p&gt;</w:t>
      </w:r>
      <w:r>
        <w:rPr>
          <w:sz w:val="32"/>
          <w:szCs w:val="32"/>
        </w:rPr>
        <w:t>四、“穿进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说说“穿进”这一概念背后隐藏着的一层自我认知。在网络文学中，无论是主角还是旁角，都通常具有明确且鲜明的地位。而当我们作为读者去理解他们时，就需要不断地进行自我反思，看看自己是否能从他们身上找到自己的影子。这一过程实际上就是一种内省，一种寻找自我的旅程。在此过程中，我们可能会发现自己的优点，也可能看到自己存在的问题，但无论如何，这都是一段宝贵的人生旅程。</w:t>
      </w:r>
      <w:r>
        <w:rPr>
          <w:sz w:val="32"/>
          <w:szCs w:val="32"/>
        </w:rPr>
        <w:t>&lt;/p&gt;&lt;p&gt;&lt;img src="/static-img/ZWH44IHIJTfbAkWhmNrMd_V5D-MAlAWYKLc_hk0NlIA8qfdmXa0JisocQT7K59L_qpQJa5rRH8jHqhHRG98oeAZlWNbK-rfn56n54pXYZVpsAPakNM-Ja3Zwgk7nFNWw7Azrm4eLjRfH5yFwMskhMOZeQHvwul73MmC1IC7FblSW2zMXsb1uwNjxVhiKdRvf.jpg"&gt;&lt;/p&gt;&lt;p&gt;</w:t>
      </w:r>
      <w:r>
        <w:rPr>
          <w:sz w:val="32"/>
          <w:szCs w:val="32"/>
        </w:rPr>
        <w:t>综上所述，“穿进肉文心慌慌”并非一件简单的事情，它要求读者具备一定的心智能力，以及足够的耐心去慢慢品味每一行每一句。在这样的环境下，我们不仅能获得知识，更能够得到思想上的启发，同时也能加深我们的同情心，让我们的世界变得更加宽广。如果你已经准备好迎接这种挑战，那么请继续你的旅程，因为在那里，你将遇见无尽惊喜，与你共同前行的是那些让你心跳加速的小说家们，他们用笔墨织就了一片又一片属于你们共同分享的大千世界。</w:t>
      </w:r>
      <w:r>
        <w:rPr>
          <w:sz w:val="32"/>
          <w:szCs w:val="32"/>
        </w:rPr>
        <w:t>&lt;/p&gt;&lt;p&gt;&lt;a href = "/doc/819259-</w:t>
      </w:r>
      <w:r>
        <w:rPr>
          <w:sz w:val="32"/>
          <w:szCs w:val="32"/>
        </w:rPr>
        <w:t>穿进肉文心慌慌揭秘网络文学中的情感深度与心理探索</w:t>
      </w:r>
      <w:r>
        <w:rPr>
          <w:sz w:val="32"/>
          <w:szCs w:val="32"/>
        </w:rPr>
        <w:t>.doc" rel="alternate" download="819259-</w:t>
      </w:r>
      <w:r>
        <w:rPr>
          <w:sz w:val="32"/>
          <w:szCs w:val="32"/>
        </w:rPr>
        <w:t>穿进肉文心慌慌揭秘网络文学中的情感深度与心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