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蘑菇观影探秘森林影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森林深处，有一个秘密的地方，人们称之为“蘑菇观影”。这里不是普通的电影院，而是一片由各种颜色的蘑菇组成的自然影院，每个蘑菇都有着独特的光芒，就像是天然的小灯泡。夜幕降临时，这里会吸引来自四面八方的小动物们来一同欣赏自然界中最美丽的视觉盛宴。</w:t>
      </w:r>
      <w:r>
        <w:rPr>
          <w:sz w:val="32"/>
          <w:szCs w:val="32"/>
        </w:rPr>
        <w:t>&lt;/p&gt;&lt;p&gt;&lt;img src="/static-img/J2A62asTPXImtGc3_NcrhV8xK1Tqy2EPoo6Y4-bIGSff69tVAPAnqQneI6qda6WM.jpg"&gt;&lt;/p&gt;&lt;p&gt;</w:t>
      </w:r>
      <w:r>
        <w:rPr>
          <w:sz w:val="32"/>
          <w:szCs w:val="32"/>
        </w:rPr>
        <w:t>每当月亮升起，整个森林都会被柔和而神秘的银白色光线所笼罩。在这个时候，所有小动物都聚集在一起，静静地坐在他们最喜欢的大型蘑菇上。这些大型蘑菇不仅能够提供舒适的地面，还能将周围的声音转换成清晰而优美的声音，让每个人都能享受到电影般精彩的情节。</w:t>
      </w:r>
      <w:r>
        <w:rPr>
          <w:sz w:val="32"/>
          <w:szCs w:val="32"/>
        </w:rPr>
        <w:t>&lt;/p&gt;&lt;p&gt;</w:t>
      </w:r>
      <w:r>
        <w:rPr>
          <w:sz w:val="32"/>
          <w:szCs w:val="32"/>
        </w:rPr>
        <w:t>《野性奇遇》系列中的第一部《探索者》，讲述了一个勇敢的小熊如何与其他动物一起探索未知世界，这场观影会吸引了无数好奇心旺盛的小朋友。它们蜷缩在各自选择的大型金黄色或紫罗兰色蘑菇旁，不时用耳朵轻轻点头表示赞赏。</w:t>
      </w:r>
      <w:r>
        <w:rPr>
          <w:sz w:val="32"/>
          <w:szCs w:val="32"/>
        </w:rPr>
        <w:t>&lt;/p&gt;&lt;p&gt;&lt;img src="/static-img/KWsXPafFkCUHHDkWneISrl8xK1Tqy2EPoo6Y4-bIGSeSGXp0pJqUZs-5_u-ZVLgTLdVHXHehYY-53safIvwbNoOiB_p6FSCz4_urIaiMPZzjKfJV5WFV42NgdjRtE34l1EetwMhirE27CkJ-qXEDw1XP4JjeaY4uO8BknZz-uu7IUkJc0EgrDKxPtTKhP5W1.jpg"&gt;&lt;/p&gt;&lt;p&gt;</w:t>
      </w:r>
      <w:r>
        <w:rPr>
          <w:sz w:val="32"/>
          <w:szCs w:val="32"/>
        </w:rPr>
        <w:t>《魔法花园》的第二部则是关于一群小鸟如何帮助一位失去了记忆的小狐狸找回它珍贵的心事。这部作品让许多家长带着孩子们来到“蘑菇观影”，共同感受这份温馨又充满希望的情感故事。在这个过程中，小朋友学会了更多关于友谊、勇气和坚持不懈的生活教训。</w:t>
      </w:r>
      <w:r>
        <w:rPr>
          <w:sz w:val="32"/>
          <w:szCs w:val="32"/>
        </w:rPr>
        <w:t>&lt;/p&gt;&lt;p&gt;</w:t>
      </w:r>
      <w:r>
        <w:rPr>
          <w:sz w:val="32"/>
          <w:szCs w:val="32"/>
        </w:rPr>
        <w:t>随着季节变迁，“蘑菇观影”也会有新的主题出现。夏天的时候，它们可能播放的是有关海洋生物和沙滩玩耍的一些动画片；秋天则更倾向于讲述收获与变化的心灵之旅。而冬季，则以温暖心情、家庭团聚为主题，以此作为庆祝新年的序曲。</w:t>
      </w:r>
      <w:r>
        <w:rPr>
          <w:sz w:val="32"/>
          <w:szCs w:val="32"/>
        </w:rPr>
        <w:t>&lt;/p&gt;&lt;p&gt;&lt;img src="/static-img/QpIioCGvH2WOkCFAcxNnW18xK1Tqy2EPoo6Y4-bIGSeSGXp0pJqUZs-5_u-ZVLgTLdVHXHehYY-53safIvwbNoOiB_p6FSCz4_urIaiMPZzjKfJV5WFV42NgdjRtE34l1EetwMhirE27CkJ-qXEDw1XP4JjeaY4uO8BknZz-uu7IUkJc0EgrDKxPtTKhP5W1.jpg"&gt;&lt;/p&gt;&lt;p&gt;</w:t>
      </w:r>
      <w:r>
        <w:rPr>
          <w:sz w:val="32"/>
          <w:szCs w:val="32"/>
        </w:rPr>
        <w:t>春天，无疑是“蘑菇观影”的最佳时刻，因为这一季节正值植物生长繁茂，大多数大型菌类已经开花结果，为接下来的夜晚增添了一抹生机勃勃的色彩。此时，他们播放的是那些描绘春日风情、生命重生的故事，如《小蜜蜂的大冒险》或者《睡美人草》等，都极富教育意义，并且能够启发孩子们对自然产生更加浓厚兴趣。</w:t>
      </w:r>
      <w:r>
        <w:rPr>
          <w:sz w:val="32"/>
          <w:szCs w:val="32"/>
        </w:rPr>
        <w:t>&lt;/p&gt;&lt;p&gt;</w:t>
      </w:r>
      <w:r>
        <w:rPr>
          <w:sz w:val="32"/>
          <w:szCs w:val="32"/>
        </w:rPr>
        <w:t>到了傍晚，“魔术师”——那只聪明绝顶的小猴子，将其精湛技艺展现给大家看。他利用树叶编织出简易屏幕，用流星石做成投射器，然后使用自己掌握的手法，将阳光投射到树叶上，从而实现简单但令人印象深刻的人工幻灯效果。一时间，那片森林就像是一个真正的大型户外电影院，每个人都沉浸其中，被这首首旋律所征服。</w:t>
      </w:r>
      <w:r>
        <w:rPr>
          <w:sz w:val="32"/>
          <w:szCs w:val="32"/>
        </w:rPr>
        <w:t>&lt;/p&gt;&lt;p&gt;&lt;img src="/static-img/-u2IxIeru8aoLO-rtJW8dF8xK1Tqy2EPoo6Y4-bIGSeSGXp0pJqUZs-5_u-ZVLgTLdVHXHehYY-53safIvwbNoOiB_p6FSCz4_urIaiMPZzjKfJV5WFV42NgdjRtE34l1EetwMhirE27CkJ-qXEDw1XP4JjeaY4uO8BknZz-uu7IUkJc0EgrDKxPtTKhP5W1.jpg"&gt;&lt;/p&gt;&lt;p&gt;</w:t>
      </w:r>
      <w:r>
        <w:rPr>
          <w:sz w:val="32"/>
          <w:szCs w:val="32"/>
        </w:rPr>
        <w:t>尽管环境条件比传统电影院要差，但“蘑菇观影”的独特魅力却使得这里成为所有参与者共同创造出的一个难忘记忆库。每一次观看都是一次亲近自然，与他人的交流融合，让即便是最平凡的一次活动也变得异常特别，是一种跨越物质界限，只凭借想象力去构建梦想世界的心灵旅行。</w:t>
      </w:r>
      <w:r>
        <w:rPr>
          <w:sz w:val="32"/>
          <w:szCs w:val="32"/>
        </w:rPr>
        <w:t>&lt;/p&gt;&lt;p&gt;&lt;a href = "/doc/819202-</w:t>
      </w:r>
      <w:r>
        <w:rPr>
          <w:sz w:val="32"/>
          <w:szCs w:val="32"/>
        </w:rPr>
        <w:t>奇幻冒险</w:t>
      </w:r>
      <w:r>
        <w:rPr>
          <w:sz w:val="32"/>
          <w:szCs w:val="32"/>
        </w:rPr>
        <w:t>-</w:t>
      </w:r>
      <w:r>
        <w:rPr>
          <w:sz w:val="32"/>
          <w:szCs w:val="32"/>
        </w:rPr>
        <w:t>蘑菇观影探秘森林影院</w:t>
      </w:r>
      <w:r>
        <w:rPr>
          <w:sz w:val="32"/>
          <w:szCs w:val="32"/>
        </w:rPr>
        <w:t>.doc" rel="alternate" download="819202-</w:t>
      </w:r>
      <w:r>
        <w:rPr>
          <w:sz w:val="32"/>
          <w:szCs w:val="32"/>
        </w:rPr>
        <w:t>奇幻冒险</w:t>
      </w:r>
      <w:r>
        <w:rPr>
          <w:sz w:val="32"/>
          <w:szCs w:val="32"/>
        </w:rPr>
        <w:t>-</w:t>
      </w:r>
      <w:r>
        <w:rPr>
          <w:sz w:val="32"/>
          <w:szCs w:val="32"/>
        </w:rPr>
        <w:t>蘑菇观影探秘森林影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