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热情燃烧似火骄阳的诗意描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季节里，天空似乎被一层炽热的光晕笼罩，每一次阳光透过云层洒落在地面上，都能感受到它带来的无形力量。这种力量不仅是自然界给予的地理气候，更是一种精神状态，是人心中最真挚的情感表达。</w:t>
      </w:r>
      <w:r>
        <w:rPr>
          <w:sz w:val="32"/>
          <w:szCs w:val="32"/>
        </w:rPr>
        <w:t>&lt;/p&gt;&lt;p&gt;&lt;img src="/static-img/_vAF-06DgXyAEip8LF6nkXEaSe_064JUl6ZugqneReHlO6oWqOrkXfbcKOGYsCC4.jpg"&gt;&lt;/p&gt;&lt;p&gt;</w:t>
      </w:r>
      <w:r>
        <w:rPr>
          <w:sz w:val="32"/>
          <w:szCs w:val="32"/>
        </w:rPr>
        <w:t>炎热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似火骄阳照耀大地时，它带来的是一种难以言喻的活力和激情。人们的心情也随之而起，变得更加积极向上。在这样的日子里，无论是晨跑者还是午后散步的人们，都能感受到周围环境中弥漫着一种难以抗拒的吸引力，这正是这份炙热所赋予的一种生命力的体现。</w:t>
      </w:r>
      <w:r>
        <w:rPr>
          <w:sz w:val="32"/>
          <w:szCs w:val="32"/>
        </w:rPr>
        <w:t>&lt;/p&gt;&lt;p&gt;&lt;img src="/static-img/IFX2gWeNm9RGqZxIzuN43HEaSe_064JUl6ZugqneReGF9pA8CuCF_FdX7dqgUD5spb_Ab0B6wjNroJc0lXmEe3nLPakoa-VyfQJ8K5JVzSaJYPL2jKOrLcHxKdezIBlg_4yS7q7m5jnMMO8M0lCkso4Yhy_yGzgtR9TFMFD5c0ANIIFhrtfQvt19g56_wD7Vn4Vu9kNeIx_lP0NHrVEYKkF20U-24pBHrvTFzRMF1xY.jpg"&gt;&lt;/p&gt;&lt;p&gt;</w:t>
      </w:r>
      <w:r>
        <w:rPr>
          <w:sz w:val="32"/>
          <w:szCs w:val="32"/>
        </w:rPr>
        <w:t>热浪中的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会将这些强烈的视觉和感觉转化为他们作品中的灵魂，而“似火骄阳”正成为他们创作中的一个重要主题。画布上绘制出的烈焰般的色彩，或许只是一幅画，但它却能够触动人心，让人仿佛置身于那样的场景之中，感受到那份无尽的情感和深刻的意义。</w:t>
      </w:r>
      <w:r>
        <w:rPr>
          <w:sz w:val="32"/>
          <w:szCs w:val="32"/>
        </w:rPr>
        <w:t>&lt;/p&gt;&lt;p&gt;&lt;img src="/static-img/FH5OKh-t7AFhfVdVwFeAN3EaSe_064JUl6ZugqneReGF9pA8CuCF_FdX7dqgUD5spb_Ab0B6wjNroJc0lXmEe3nLPakoa-VyfQJ8K5JVzSaJYPL2jKOrLcHxKdezIBlg_4yS7q7m5jnMMO8M0lCkso4Yhy_yGzgtR9TFMFD5c0ANIIFhrtfQvt19g56_wD7Vn4Vu9kNeIx_lP0NHrVEYKkF20U-24pBHrvTFzRMF1xY.jpg"&gt;&lt;/p&gt;&lt;p&gt;</w:t>
      </w:r>
      <w:r>
        <w:rPr>
          <w:sz w:val="32"/>
          <w:szCs w:val="32"/>
        </w:rPr>
        <w:t>文学中的比喻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，“似火骄阳”也是经常使用的一个比喻手法。通过对这段时间内高温、干燥气候下人们生活状态、心理活动或事件发展趋势等进行深入描绘，可以更直观地传达出作者想要表达的情感或思想，从而使读者能够更好地理解并共鸣。</w:t>
      </w:r>
      <w:r>
        <w:rPr>
          <w:sz w:val="32"/>
          <w:szCs w:val="32"/>
        </w:rPr>
        <w:t>&lt;/p&gt;&lt;p&gt;&lt;img src="/static-img/jkLV7MxiSgIG2OfZilhVnnEaSe_064JUl6ZugqneReGF9pA8CuCF_FdX7dqgUD5spb_Ab0B6wjNroJc0lXmEe3nLPakoa-VyfQJ8K5JVzSaJYPL2jKOrLcHxKdezIBlg_4yS7q7m5jnMMO8M0lCkso4Yhy_yGzgtR9TFMFD5c0ANIIFhrtfQvt19g56_wD7Vn4Vu9kNeIx_lP0NHrVEYKkF20U-24pBHrvTFzRMF1xY.jpg"&gt;&lt;/p&gt;&lt;p&gt;</w:t>
      </w:r>
      <w:r>
        <w:rPr>
          <w:sz w:val="32"/>
          <w:szCs w:val="32"/>
        </w:rPr>
        <w:t>传统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“如同太阳一般”的“似火骄阳”，往往象征着勇敢、坚韧和智慧。在民间故事或历史事件中，这样的形容词组合不仅描绘了自然界特有的景象，还承载了丰富的人文关怀和道德教诲，使得这个词组成为了许多典故背后的关键元素之一。</w:t>
      </w:r>
      <w:r>
        <w:rPr>
          <w:sz w:val="32"/>
          <w:szCs w:val="32"/>
        </w:rPr>
        <w:t>&lt;/p&gt;&lt;p&gt;&lt;img src="/static-img/TJHCKI0Q9bU9V8PpfjdZAnEaSe_064JUl6ZugqneReGF9pA8CuCF_FdX7dqgUD5spb_Ab0B6wjNroJc0lXmEe3nLPakoa-VyfQJ8K5JVzSaJYPL2jKOrLcHxKdezIBlg_4yS7q7m5jnMMO8M0lCkso4Yhy_yGzgtR9TFMFD5c0ANIIFhrtfQvt19g56_wD7Vn4Vu9kNeIx_lP0NHrVEYKkF20U-24pBHrvTFzRMF1xY.jpg"&gt;&lt;/p&gt;&lt;p&gt;</w:t>
      </w:r>
      <w:r>
        <w:rPr>
          <w:sz w:val="32"/>
          <w:szCs w:val="32"/>
        </w:rPr>
        <w:t>生态与环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似火骄陽”的另一面也是生态系统遭遇挑战的时候。这段时期内，由于高温导致水资源短缺，加剧了城市供水压力；同时，对农业生产造成影响，大片农田因旱而枯萎。而对于全球变暖这一长远的问题来说，这些都是我们必须认真思考并采取措施应对的问题，是人类社会责任所在，也是展望未来必需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炎炎夏日，我们有时候需要寻找一些小确幸作为心灵上的慰藉。在这样的大暑天里，一杯清凉饮料、一阵微风、一本书或者朋友间的话语交流，都能让我们暂时忘却外界酷暑，不由自主地陷入了一种宁静与满足之境。这就是“似火骄陽”给我们的另一种礼物——一份简单但充实的心灵平衡。</w:t>
      </w:r>
      <w:r>
        <w:rPr>
          <w:sz w:val="32"/>
          <w:szCs w:val="32"/>
        </w:rPr>
        <w:t>&lt;/p&gt;&lt;p&gt;&lt;a href = "/doc/819011-</w:t>
      </w:r>
      <w:r>
        <w:rPr>
          <w:sz w:val="32"/>
          <w:szCs w:val="32"/>
        </w:rPr>
        <w:t>夏日炎炎下的热情燃烧似火骄阳的诗意描述</w:t>
      </w:r>
      <w:r>
        <w:rPr>
          <w:sz w:val="32"/>
          <w:szCs w:val="32"/>
        </w:rPr>
        <w:t>.doc" rel="alternate" download="819011-</w:t>
      </w:r>
      <w:r>
        <w:rPr>
          <w:sz w:val="32"/>
          <w:szCs w:val="32"/>
        </w:rPr>
        <w:t>夏日炎炎下的热情燃烧似火骄阳的诗意描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