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我是如何一步步走进那场不归之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鲜与喧嚣的世界里，我是如何一步步走进那场不归之旅的。</w:t>
      </w:r>
      <w:r>
        <w:rPr>
          <w:sz w:val="32"/>
          <w:szCs w:val="32"/>
        </w:rPr>
        <w:t>&lt;/p&gt;&lt;p&gt;&lt;img src="/static-img/EtR4JF-H1izRRyx2kZzEqsmte7JSEEL__33FgPqQjz7i5ZDktrEeoiMwPmbYoQAS.jpg"&gt;&lt;/p&gt;&lt;p&gt;</w:t>
      </w:r>
      <w:r>
        <w:rPr>
          <w:sz w:val="32"/>
          <w:szCs w:val="32"/>
        </w:rPr>
        <w:t>记得刚开始时，我只是一个普通的小城女孩，梦想着能在舞台上闪耀。我的名字在小镇上并不响亮，但我有着一颗跳动着巨大梦想的心。在一次偶然的机会下，我被一位成功的明星发现，这个名人的魅力和风采让我心神俱醉。我决定踏上这条充满未知和挑战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是我首次踏足娱乐圈的一幕。那时候，所有人都对我充满了好奇，他们期待看到一个“新星”如何迅速融入这座繁华都市。然而，在那个瞬间，我意识到这里并非是一个简单的地方，它是一片充满诱惑与欲望的大海，每个人都是为了更高的地位而不断挣扎。</w:t>
      </w:r>
      <w:r>
        <w:rPr>
          <w:sz w:val="32"/>
          <w:szCs w:val="32"/>
        </w:rPr>
        <w:t>&lt;/p&gt;&lt;p&gt;&lt;img src="/static-img/Pz_s-M_8XhxTEqXNND_O0Mmte7JSEEL__33FgPqQjz4kUFugVBHIasi4aIVJl72FEMY8rF8dEVo4NpaKVPfjPDKg6mNidCtxkDmOO4bFbuqIZVBiuTSqEVavJdR4LL3GpLYKqeT3iWJ5OLmT6J-tb-dah6XjPKFpqVHhp1f1zu3OvTatbW_1RFRpXveuS7Si.jpg"&gt;&lt;/p&gt;&lt;p&gt;</w:t>
      </w:r>
      <w:r>
        <w:rPr>
          <w:sz w:val="32"/>
          <w:szCs w:val="32"/>
        </w:rPr>
        <w:t>我开始学习各种技能，从演技到模特儿，再到社交网络营销，每一步都让我更加接近我的梦想。而那些曾经让人羡慕不已的人物背后的真相，也逐渐展现在我眼前：他们或许拥有辉煌的事业，但也付出了难以言说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那份魅惑依然吸引着许多年轻人，就像它吸引了我一样。这不是说每个人都会陷入其中，而是说，这个圈子有它独有的魔力，让你无法抗拒那种想要成为焦点、想要被关注和赞美的心情。</w:t>
      </w:r>
      <w:r>
        <w:rPr>
          <w:sz w:val="32"/>
          <w:szCs w:val="32"/>
        </w:rPr>
        <w:t>&lt;/p&gt;&lt;p&gt;&lt;img src="/static-img/PYj0k-ZLaKs5t8WtHEoo4Mmte7JSEEL__33FgPqQjz4kUFugVBHIasi4aIVJl72FEMY8rF8dEVo4NpaKVPfjPDKg6mNidCtxkDmOO4bFbuqIZVBiuTSqEVavJdR4LL3GpLYKqeT3iWJ5OLmT6J-tb-dah6XjPKFpqVHhp1f1zu3OvTatbW_1RFRpXveuS7Si.jpg"&gt;&lt;/p&gt;&lt;p&gt;</w:t>
      </w:r>
      <w:r>
        <w:rPr>
          <w:sz w:val="32"/>
          <w:szCs w:val="32"/>
        </w:rPr>
        <w:t>随着时间的推移，我学会了如何利用这些力量，同时保持自己内心的声音，不让外界的声音完全淹没自己的灵魂。我明白，只有保持真实自信，才能在这个复杂多变的情境中站稳脚跟，并最终实现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回头看起那些往昔的日子，我感到了无比感激。因为，即便是在那段艰难曲折但又既兴奋又刺激的经历中，有些东西对我来说，是不可替代的——它们教会了我勇气、坚持以及真正意义上的自爱。我知道，无论未来走向何方，都有一种力量将伴随于我，那就是从娱乐圈中汲取到的智慧和经验。</w:t>
      </w:r>
      <w:r>
        <w:rPr>
          <w:sz w:val="32"/>
          <w:szCs w:val="32"/>
        </w:rPr>
        <w:t>&lt;/p&gt;&lt;p&gt;&lt;img src="/static-img/0phzwDivgU2gk_NnrsxC8Mmte7JSEEL__33FgPqQjz4kUFugVBHIasi4aIVJl72FEMY8rF8dEVo4NpaKVPfjPDKg6mNidCtxkDmOO4bFbuqIZVBiuTSqEVavJdR4LL3GpLYKqeT3iWJ5OLmT6J-tb-dah6XjPKFpqVHhp1f1zu3OvTatbW_1RFRpXveuS7Si.jpg"&gt;&lt;/p&gt;&lt;p&gt;&lt;a href = "/doc/818839-</w:t>
      </w:r>
      <w:r>
        <w:rPr>
          <w:sz w:val="32"/>
          <w:szCs w:val="32"/>
        </w:rPr>
        <w:t>魅惑娱乐圈我是如何一步步走进那场不归之旅的</w:t>
      </w:r>
      <w:r>
        <w:rPr>
          <w:sz w:val="32"/>
          <w:szCs w:val="32"/>
        </w:rPr>
        <w:t>.doc" rel="alternate" download="818839-</w:t>
      </w:r>
      <w:r>
        <w:rPr>
          <w:sz w:val="32"/>
          <w:szCs w:val="32"/>
        </w:rPr>
        <w:t>魅惑娱乐圈我是如何一步步走进那场不归之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