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穿越迷雾的古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门神秘的术语，名为“九转混沌诀”，据说这是一种能够揭开宇宙本源之谜、统治万物命运的最高级炼法。它不仅涉及到天地之间的精妙变化，更是对时间与空间结构的一次深刻探索。</w:t>
      </w:r>
      <w:r>
        <w:rPr>
          <w:sz w:val="32"/>
          <w:szCs w:val="32"/>
        </w:rPr>
        <w:t>&lt;/p&gt;&lt;p&gt;&lt;img src="/static-img/oWqmTGNvTqZ-Z-_Jbd20QuYR51Y4ktHSwdLBSZo-oikHjzPg3STv6q1pYQpx8tbO.jpg"&gt;&lt;/p&gt;&lt;p&gt;</w:t>
      </w:r>
      <w:r>
        <w:rPr>
          <w:sz w:val="32"/>
          <w:szCs w:val="32"/>
        </w:rPr>
        <w:t>第一段：九转混沌诀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九转混沌诀”的起源有很多不同的故事，但它们都围绕着一个核心概念——将混沌状态转化为有序秩序。这是一种超越了常规理解的修炼方法，它要求修炼者具备极强的心力和意志力，因为这个过程需要不断地打破自我界限，直至达到无边无际的大觉醒。</w:t>
      </w:r>
      <w:r>
        <w:rPr>
          <w:sz w:val="32"/>
          <w:szCs w:val="32"/>
        </w:rPr>
        <w:t>&lt;/p&gt;&lt;p&gt;&lt;img src="/static-img/zCU13IJRUMs4QdxBne6fC-YR51Y4ktHSwdLBSZo-oikZ7h80xO4ZF0j04rOuUGqV7uUdvhga6tdPPk1PhaLlqnbfz4mnceANZocvktdp150iMaHWdWM6nsrX_0NpRUg_8VOeCt2fWjt_y0NgGxmSHBtadwtWfFn24VqKSzp-vTo1bWHw3QBjnB3-1r51mx6gREl3Gq6APBHpOWwoARgvDQ.jpg"&gt;&lt;/p&gt;&lt;p&gt;</w:t>
      </w:r>
      <w:r>
        <w:rPr>
          <w:sz w:val="32"/>
          <w:szCs w:val="32"/>
        </w:rPr>
        <w:t>第二段：解读“九”与“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“九”代表着完满、圆满，而“混”则意味着无序或初始阶段。在这个术语中，“九”可能象征着向上发展的趋势，而“混”则指的是一切还未被定义或分类之前的原始状态。因此，结合起来，便构成了一种从最基础到最高层次的一系列内心提升和智慧追求。</w:t>
      </w:r>
      <w:r>
        <w:rPr>
          <w:sz w:val="32"/>
          <w:szCs w:val="32"/>
        </w:rPr>
        <w:t>&lt;/p&gt;&lt;p&gt;&lt;img src="/static-img/MOZAXtZBOwO2bNt1lsJLJOYR51Y4ktHSwdLBSZo-oikZ7h80xO4ZF0j04rOuUGqV7uUdvhga6tdPPk1PhaLlqnbfz4mnceANZocvktdp150iMaHWdWM6nsrX_0NpRUg_8VOeCt2fWjt_y0NgGxmSHBtadwtWfFn24VqKSzp-vTo1bWHw3QBjnB3-1r51mx6gREl3Gq6APBHpOWwoARgvDQ.jpg"&gt;&lt;/p&gt;&lt;p&gt;</w:t>
      </w:r>
      <w:r>
        <w:rPr>
          <w:sz w:val="32"/>
          <w:szCs w:val="32"/>
        </w:rPr>
        <w:t>第三段：修炼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说的描述，修炼者必须通过一系列艰难险阻来完成他们对于真理的追寻。这包括面对自身弱点、克服外界干扰以及抵御内心恐惧等问题。而每一次挑战都是为了让修炼者更加接近于大自然，即使是在遭遇失败时，他们也能从中学会更多，从而一步步接近那份永恒不变的事实——宇宙之奥秘。</w:t>
      </w:r>
      <w:r>
        <w:rPr>
          <w:sz w:val="32"/>
          <w:szCs w:val="32"/>
        </w:rPr>
        <w:t>&lt;/p&gt;&lt;p&gt;&lt;img src="/static-img/RaxV3ShB0_Mvw5prRRao9eYR51Y4ktHSwdLBSZo-oikZ7h80xO4ZF0j04rOuUGqV7uUdvhga6tdPPk1PhaLlqnbfz4mnceANZocvktdp150iMaHWdWM6nsrX_0NpRUg_8VOeCt2fWjt_y0NgGxmSHBtadwtWfFn24VqKSzp-vTo1bWHw3QBjnB3-1r51mx6gREl3Gq6APBHpOWwoARgvDQ.jpg"&gt;&lt;/p&gt;&lt;p&gt;</w:t>
      </w:r>
      <w:r>
        <w:rPr>
          <w:sz w:val="32"/>
          <w:szCs w:val="32"/>
        </w:rPr>
        <w:t>第四段：悟道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终于走过了前面的困难，最终找到了一条通往内心世界深处的小径，那么他就会开始体验到一种前所未有的宁静和力量。他发现自己能够感知到周围环境变化，以及更深层次的情感波动，这就是真正意义上的超脱世俗观念，并且成为了一种新的存在形式。这种存在方式，使得人可以更好地融入自然，也可以更好地理解人类社会间隙隐藏的情感共鸣。</w:t>
      </w:r>
      <w:r>
        <w:rPr>
          <w:sz w:val="32"/>
          <w:szCs w:val="32"/>
        </w:rPr>
        <w:t>&lt;/p&gt;&lt;p&gt;&lt;img src="/static-img/7RzAaoclXXF-2856QzfGnOYR51Y4ktHSwdLBSZo-oikZ7h80xO4ZF0j04rOuUGqV7uUdvhga6tdPPk1PhaLlqnbfz4mnceANZocvktdp150iMaHWdWM6nsrX_0NpRUg_8VOeCt2fWjt_y0NgGxmSHBtadwtWfFn24VqKSzp-vTo1bWHw3QBjnB3-1r51mx6gREl3Gq6APBHpOWwoARgvD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九转混沌诀”的整个过程是一个关于自我提升与探索宇宙本质的大冒险。在这个旅程中，每个人都要面临自己的挑战和挫折，但正是这些经历成就了我们成为现在的人。而那些勇敢踏上这条路的人，他们所获得的是比金银财宝更加珍贵的事情——知识、智慧以及生命中的真正意义。</w:t>
      </w:r>
      <w:r>
        <w:rPr>
          <w:sz w:val="32"/>
          <w:szCs w:val="32"/>
        </w:rPr>
        <w:t>&lt;/p&gt;&lt;p&gt;&lt;a href = "/doc/818834-</w:t>
      </w:r>
      <w:r>
        <w:rPr>
          <w:sz w:val="32"/>
          <w:szCs w:val="32"/>
        </w:rPr>
        <w:t>九转混沌诀穿越迷雾的古秘术</w:t>
      </w:r>
      <w:r>
        <w:rPr>
          <w:sz w:val="32"/>
          <w:szCs w:val="32"/>
        </w:rPr>
        <w:t>.doc" rel="alternate" download="818834-</w:t>
      </w:r>
      <w:r>
        <w:rPr>
          <w:sz w:val="32"/>
          <w:szCs w:val="32"/>
        </w:rPr>
        <w:t>九转混沌诀穿越迷雾的古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