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少年从贴身小弟到太子右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少年：从贴身小弟到太子右膀</w:t>
      </w:r>
      <w:r>
        <w:rPr>
          <w:sz w:val="32"/>
          <w:szCs w:val="32"/>
        </w:rPr>
        <w:t>&lt;/p&gt;&lt;p&gt;&lt;img src="/static-img/Cz6_-Sd7p_1vi8tzrvSg0m8_Dd1oH0li8qPTY4WAa-XMH2i2q5wHk9LJNob2YwQf.png"&gt;&lt;/p&gt;&lt;p&gt;</w:t>
      </w:r>
      <w:r>
        <w:rPr>
          <w:sz w:val="32"/>
          <w:szCs w:val="32"/>
        </w:rPr>
        <w:t>在一个古老而又充满争斗的王朝里，有这样一位少年，他的名字并不显赫，但他的故事，却是传奇中的传奇。这个少年曾经给太子当过小弟，后来却因一系列奇遇和机缘巧合，一步步攀登至成为太子的左右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起初不过是一个普通的小镇儿童，没有家族背景，也没有政治资历，只因为偶然的一个机会，被选中进入宫廷作为贴身侍卫。在那里，他开始了他的学习之旅，从军事策略、政治谋略到文学艺术，他都有所涉猎。他给太子当小弟后，他弯了，因为他懂得如何在暗影中成长，如何利用每一次机会去磨练自己。</w:t>
      </w:r>
      <w:r>
        <w:rPr>
          <w:sz w:val="32"/>
          <w:szCs w:val="32"/>
        </w:rPr>
        <w:t>&lt;/p&gt;&lt;p&gt;&lt;img src="/static-img/1sbupjTGqx-gimPFFXRq228_Dd1oH0li8qPTY4WAa-UHJ0bzS66xNlxpma7C47NWBUuP2tqGC3ivO06STCMFvtWGpwlcAVnhsIZ6YgxlOVo4bORMCWxmi4buAA2n7s2MWqmNISRZ7wocWGBByjpJdI5Gcr8HLewowRhCNE6-PWUFdFoRgY9Riwt0lqvKTIsrgZfXJFWzvaGhl1WDX3OCiA.png"&gt;&lt;/p&gt;&lt;p&gt;</w:t>
      </w:r>
      <w:r>
        <w:rPr>
          <w:sz w:val="32"/>
          <w:szCs w:val="32"/>
        </w:rPr>
        <w:t>第一点：勇敢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这个少年始终保持着一种超凡脱俗的勇气。当一次刺客事件发生时，他毫不犹豫地挺身而出，用自己的生命保护了太子。这次事件让他得到了太子的信任，也为他赢得了一席之地。</w:t>
      </w:r>
      <w:r>
        <w:rPr>
          <w:sz w:val="32"/>
          <w:szCs w:val="32"/>
        </w:rPr>
        <w:t>&lt;/p&gt;&lt;p&gt;&lt;img src="/static-img/_P0HBYG5h1GOkEKV_vj0h28_Dd1oH0li8qPTY4WAa-UHJ0bzS66xNlxpma7C47NWBUuP2tqGC3ivO06STCMFvtWGpwlcAVnhsIZ6YgxlOVo4bORMCWxmi4buAA2n7s2MWqmNISRZ7wocWGBByjpJdI5Gcr8HLewowRhCNE6-PWUFdFoRgY9Riwt0lqvKTIsrgZfXJFWzvaGhl1WDX3OCiA.png"&gt;&lt;/p&gt;&lt;p&gt;</w:t>
      </w:r>
      <w:r>
        <w:rPr>
          <w:sz w:val="32"/>
          <w:szCs w:val="32"/>
        </w:rPr>
        <w:t>第二点：智慧与机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少年逐渐展现出了惊人的智慧和机变能力。他能迅速分析各种情况，提出切实可行的解决方案，让皇室避免了一系列危机，使人们对他的印象越来越深刻。</w:t>
      </w:r>
      <w:r>
        <w:rPr>
          <w:sz w:val="32"/>
          <w:szCs w:val="32"/>
        </w:rPr>
        <w:t>&lt;/p&gt;&lt;p&gt;&lt;img src="/static-img/edU_stFfAVwOzGeD6oojbW8_Dd1oH0li8qPTY4WAa-UHJ0bzS66xNlxpma7C47NWBUuP2tqGC3ivO06STCMFvtWGpwlcAVnhsIZ6YgxlOVo4bORMCWxmi4buAA2n7s2MWqmNISRZ7wocWGBByjpJdI5Gcr8HLewowRhCNE6-PWUFdFoRgY9Riwt0lqvKTIsrgZfXJFWzvaGhl1WDX3OCiA.png"&gt;&lt;/p&gt;&lt;p&gt;</w:t>
      </w:r>
      <w:r>
        <w:rPr>
          <w:sz w:val="32"/>
          <w:szCs w:val="32"/>
        </w:rPr>
        <w:t>第三点：忠诚与勤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拥有极高的地位，但这个青年从未忘记自己的起点。他总是勤于工作，对待职责持有一颗敬业的心，不论是在日常管理还是面对突发事件，都能以最快速度做出反应，为国为民尽绵薄之力。</w:t>
      </w:r>
      <w:r>
        <w:rPr>
          <w:sz w:val="32"/>
          <w:szCs w:val="32"/>
        </w:rPr>
        <w:t>&lt;/p&gt;&lt;p&gt;&lt;img src="/static-img/Acpj9FjGXeEW_B4UN3U3dG8_Dd1oH0li8qPTY4WAa-UHJ0bzS66xNlxpma7C47NWBUuP2tqGC3ivO06STCMFvtWGpwlcAVnhsIZ6YgxlOVo4bORMCWxmi4buAA2n7s2MWqmNISRZ7wocWGBByjpJdI5Gcr8HLewowRhCNE6-PWUFdFoRgY9Riwt0lqvKTIsrgZfXJFWzvaGhl1WDX3OCiA.jpg"&gt;&lt;/p&gt;&lt;p&gt;</w:t>
      </w:r>
      <w:r>
        <w:rPr>
          <w:sz w:val="32"/>
          <w:szCs w:val="32"/>
        </w:rPr>
        <w:t>第四点：文武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英俊非凡，内心还蕴藏着无穷潜力，这个青年兼具文采和武艺。在文化活动中，他以诗词文章闻名于世；在战场上，则以胆识和战斗力令人瞩目。他的多才多艺，让许多人怀疑这不过是一场梦境，但事实证明，每一步都是真实发生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这个年轻人也逐渐展现出了卓越的领导才能。他能够带领士兵团结协作，在关键时刻激励士气，为胜利铺平道路。这种能力让很多将领都感到不可思议，他们纷纷称赞这个青年具有未来君主的大器巨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荣耀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曾经的小镇儿童成为了真正的一代伟人时，无数的人们回首往昔，那些看似微不足道的事情，如同星辰闪烁般璀璨夺目。这一切，都源自那个决定性的选择——给太子当小弟后，他弯了，最终走上了历史舞台上的光辉道路。</w:t>
      </w:r>
      <w:r>
        <w:rPr>
          <w:sz w:val="32"/>
          <w:szCs w:val="32"/>
        </w:rPr>
        <w:t>&lt;/p&gt;&lt;p&gt;&lt;a href = "/doc/818757-</w:t>
      </w:r>
      <w:r>
        <w:rPr>
          <w:sz w:val="32"/>
          <w:szCs w:val="32"/>
        </w:rPr>
        <w:t>逆袭的少年从贴身小弟到太子右膀</w:t>
      </w:r>
      <w:r>
        <w:rPr>
          <w:sz w:val="32"/>
          <w:szCs w:val="32"/>
        </w:rPr>
        <w:t>.doc" rel="alternate" download="818757-</w:t>
      </w:r>
      <w:r>
        <w:rPr>
          <w:sz w:val="32"/>
          <w:szCs w:val="32"/>
        </w:rPr>
        <w:t>逆袭的少年从贴身小弟到太子右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