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-</w:t>
      </w:r>
      <w:r>
        <w:rPr>
          <w:sz w:val="48"/>
          <w:szCs w:val="48"/>
        </w:rPr>
        <w:t>重返青春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的音乐电影与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青春：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音乐、电影与时尚</w:t>
      </w:r>
      <w:r>
        <w:rPr>
          <w:sz w:val="32"/>
          <w:szCs w:val="32"/>
        </w:rPr>
        <w:t>&lt;/p&gt;&lt;p&gt;&lt;img src="/static-img/4BCCmzS8zmXUvuusiGVmNc2zJTKhCCzKCsCbgEugS8k-nrcE7ar2MAZzQVczYhGe.jpeg"&gt;&lt;/p&gt;&lt;p&gt;</w:t>
      </w:r>
      <w:r>
        <w:rPr>
          <w:sz w:val="32"/>
          <w:szCs w:val="32"/>
        </w:rPr>
        <w:t>在那个被岁月所抹去的年代，回忆总是如同一束温暖的阳光，照亮了我们心中的那片未曾荒芜的童年。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穿越时空之幕，一路追溯到那个充满活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不可思议的音乐。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每个人都可能会说出自己最爱的一首歌曲。对于那些热衷于摇滚乐的人来说，那个时候是他们最辉煌的时候。当你听到《</w:t>
      </w:r>
      <w:r>
        <w:rPr>
          <w:sz w:val="32"/>
          <w:szCs w:val="32"/>
        </w:rPr>
        <w:t>Smells Like Teen Spirit</w:t>
      </w:r>
      <w:r>
        <w:rPr>
          <w:sz w:val="32"/>
          <w:szCs w:val="32"/>
        </w:rPr>
        <w:t>》这首旋律，你就知道自己不仅仅是在听一首歌，而是在体验一个时代。而对于喜欢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和嘻哈音乐的人们，那些如布兰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斯（</w:t>
      </w:r>
      <w:r>
        <w:rPr>
          <w:sz w:val="32"/>
          <w:szCs w:val="32"/>
        </w:rPr>
        <w:t>Britney Spears</w:t>
      </w:r>
      <w:r>
        <w:rPr>
          <w:sz w:val="32"/>
          <w:szCs w:val="32"/>
        </w:rPr>
        <w:t>）和蒂姆巴兰德（</w:t>
      </w:r>
      <w:r>
        <w:rPr>
          <w:sz w:val="32"/>
          <w:szCs w:val="32"/>
        </w:rPr>
        <w:t>Timbaland</w:t>
      </w:r>
      <w:r>
        <w:rPr>
          <w:sz w:val="32"/>
          <w:szCs w:val="32"/>
        </w:rPr>
        <w:t>）的作品，也让人难以忘怀。</w:t>
      </w:r>
      <w:r>
        <w:rPr>
          <w:sz w:val="32"/>
          <w:szCs w:val="32"/>
        </w:rPr>
        <w:t>&lt;/p&gt;&lt;p&gt;&lt;img src="/static-img/IyZm-FEI4KhEGl8Roc91cs2zJTKhCCzKCsCbgEugS8kI71FxpW62tdUOLsS3aHfQfRHCb3pIBm86WaaoaE2YPQNfsOIBgETLd2REN9JL86xPj8kRyHg8pP43ZUKfUhdwGHrnVQOozP8TtRy7ij__aepEkAdtSnGca7vnpIr5D6zS_FHXsnlxxZOglf5ZFtH7.jpeg"&gt;&lt;/p&gt;&lt;p&gt;</w:t>
      </w:r>
      <w:r>
        <w:rPr>
          <w:sz w:val="32"/>
          <w:szCs w:val="32"/>
        </w:rPr>
        <w:t>接着，让我们谈谈电影。在这个年份里，许多经典影片问世，如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、《黑客帝国》（</w:t>
      </w:r>
      <w:r>
        <w:rPr>
          <w:sz w:val="32"/>
          <w:szCs w:val="32"/>
        </w:rPr>
        <w:t>The Matrix</w:t>
      </w:r>
      <w:r>
        <w:rPr>
          <w:sz w:val="32"/>
          <w:szCs w:val="32"/>
        </w:rPr>
        <w:t>）以及《霸王别姬》（</w:t>
      </w:r>
      <w:r>
        <w:rPr>
          <w:sz w:val="32"/>
          <w:szCs w:val="32"/>
        </w:rPr>
        <w:t>Farewell My Concubine</w:t>
      </w:r>
      <w:r>
        <w:rPr>
          <w:sz w:val="32"/>
          <w:szCs w:val="32"/>
        </w:rPr>
        <w:t>）。这些影片不仅改变了电影史，还影响了后续数十年的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时尚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期，超级英雄服饰风格兴起，人们开始穿上带有图案或标志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就像超级英雄一样飞翔在城市之间。而对于女生而言，那种小短裙、大袜子、项链及手链组合成的小清新造型，也成为当时流行趋势之一。即使今天，这些元素也能在某些场合下看到它们的身影。</w:t>
      </w:r>
      <w:r>
        <w:rPr>
          <w:sz w:val="32"/>
          <w:szCs w:val="32"/>
        </w:rPr>
        <w:t>&lt;/p&gt;&lt;p&gt;&lt;img src="/static-img/QKnu7ShlVVZbvINvuJsFc82zJTKhCCzKCsCbgEugS8kI71FxpW62tdUOLsS3aHfQfRHCb3pIBm86WaaoaE2YPQNfsOIBgETLd2REN9JL86xPj8kRyHg8pP43ZUKfUhdwGHrnVQOozP8TtRy7ij__aepEkAdtSnGca7vnpIr5D6zS_FHXsnlxxZOglf5ZFtH7.jpe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不只是简单地看待过去，它更是一次精神上的旅行，让我们重新审视当代生活中的每一个细节，并从中汲取灵感。这是一个关于记忆与梦想相结合的地方，无论你是否真的生活在那个时代，都能通过它找到属于自己的故事，从而激发新的创意和思考。</w:t>
      </w:r>
      <w:r>
        <w:rPr>
          <w:sz w:val="32"/>
          <w:szCs w:val="32"/>
        </w:rPr>
        <w:t>&lt;/p&gt;&lt;p&gt;&lt;a href = "/doc/818722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重返青春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音乐电影与时尚</w:t>
      </w:r>
      <w:r>
        <w:rPr>
          <w:sz w:val="32"/>
          <w:szCs w:val="32"/>
        </w:rPr>
        <w:t>.doc" rel="alternate" download="818722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重返青春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音乐电影与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