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我是如何无意中惹翻了那个高冷千岁的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意外地发现了一部电视剧，它叫做《惹不起的千岁大人》，这部剧让我有了一个全新的看剧体验。它讲述了一个普通女孩因为一系列偶然的情况，逐渐深入到了那个高冷千岁身边的小故事。</w:t>
      </w:r>
      <w:r>
        <w:rPr>
          <w:sz w:val="32"/>
          <w:szCs w:val="32"/>
        </w:rPr>
        <w:t>&lt;/p&gt;&lt;p&gt;&lt;img src="/static-img/tbolEZyVP6AEps4G_qFV_FSyy4gIVPGgK-H6qtOhhV07T-0NJNhS5vF1Y-Aob0X6.jpg"&gt;&lt;/p&gt;&lt;p&gt;</w:t>
      </w:r>
      <w:r>
        <w:rPr>
          <w:sz w:val="32"/>
          <w:szCs w:val="32"/>
        </w:rPr>
        <w:t>我是如何无意中惹翻了那个高冷千岁的大</w:t>
      </w:r>
      <w:r>
        <w:rPr>
          <w:sz w:val="32"/>
          <w:szCs w:val="32"/>
        </w:rPr>
        <w:t>&lt;/p&gt;&lt;p&gt;</w:t>
      </w:r>
      <w:r>
        <w:rPr>
          <w:sz w:val="32"/>
          <w:szCs w:val="32"/>
        </w:rPr>
        <w:t>记得那是一个周末，我和朋友们去图书馆放风景，正好看到了一张宣传海报，上面写着“免费观看”，我心想，这简直太好了，便决定跟随我们的兴趣，一起去看看。</w:t>
      </w:r>
      <w:r>
        <w:rPr>
          <w:sz w:val="32"/>
          <w:szCs w:val="32"/>
        </w:rPr>
        <w:t>&lt;/p&gt;&lt;p&gt;&lt;img src="/static-img/rOSMd1WIjRP7cUT2nF-YY1Syy4gIVPGgK-H6qtOhhV3rXldFDcqeASqfvfstKZoOYqVDoOR0APOlGB6teTjdJ5zbTkCSReaCa5tzfQd0kGbrutUnGJsHO8Mar4qX7l1ox-zwU7CKPpeuy2b4yH_mJ9zUAqxKtnH7f0Q14SEuIerkhpxAuZPNaz7UixoX9NcejUc8JR15EfxQr4BWTE5uKQ.jpg"&gt;&lt;/p&gt;&lt;p&gt;</w:t>
      </w:r>
      <w:r>
        <w:rPr>
          <w:sz w:val="32"/>
          <w:szCs w:val="32"/>
        </w:rPr>
        <w:t>当我们来到指定地点时，才发现这是个户外电影活动，每个人都带来了自己的垫子和零食，我们很快就找到了位置。电影开始后，我们沉浸在故事里，不经意间，就被主角的可爱举止吸引。我注意到，那个高冷千岁的形象似乎每次出现，都能让观众的情绪瞬间转变，从轻松到严肃，再从严肃到惊讶。</w:t>
      </w:r>
      <w:r>
        <w:rPr>
          <w:sz w:val="32"/>
          <w:szCs w:val="32"/>
        </w:rPr>
        <w:t>&lt;/p&gt;&lt;p&gt;</w:t>
      </w:r>
      <w:r>
        <w:rPr>
          <w:sz w:val="32"/>
          <w:szCs w:val="32"/>
        </w:rPr>
        <w:t>时间流逝得异常迅速，当夜幕降临时，我已经忘记了周围的一切，只剩下对那位千岁大人的好奇与同情。在最后一集结束前，我心里默念：“为什么要那么做呢？”“他怎么会这样对待她呢？”这些问题像旋涡一样，在我的脑海里盘旋，却也无法阻止我想要知道更多关于他们之间故事的小细节。</w:t>
      </w:r>
      <w:r>
        <w:rPr>
          <w:sz w:val="32"/>
          <w:szCs w:val="32"/>
        </w:rPr>
        <w:t>&lt;/p&gt;&lt;p&gt;&lt;img src="/static-img/1wnDhnCh_AG6hSW3parVnVSyy4gIVPGgK-H6qtOhhV3rXldFDcqeASqfvfstKZoOYqVDoOR0APOlGB6teTjdJ5zbTkCSReaCa5tzfQd0kGbrutUnGJsHO8Mar4qX7l1ox-zwU7CKPpeuy2b4yH_mJ9zUAqxKtnH7f0Q14SEuIerkhpxAuZPNaz7UixoX9NcejUc8JR15EfxQr4BWTE5uKQ.jpg"&gt;&lt;/p&gt;&lt;p&gt;</w:t>
      </w:r>
      <w:r>
        <w:rPr>
          <w:sz w:val="32"/>
          <w:szCs w:val="32"/>
        </w:rPr>
        <w:t>最后，当灯光亮起，我们纷纷离开，但我的心却还留在那些虚构的人物身上。我意识到，即便是在现实生活中，也许我们都会有一些不可预知的机会，让我们遇见那些看似遥不可及的人，而他们可能也只是需要一点点小小的触动，就像这部电视剧中的角色一样，最终揭开彼此的心灵之门。</w:t>
      </w:r>
      <w:r>
        <w:rPr>
          <w:sz w:val="32"/>
          <w:szCs w:val="32"/>
        </w:rPr>
        <w:t>&lt;/p&gt;&lt;p&gt;</w:t>
      </w:r>
      <w:r>
        <w:rPr>
          <w:sz w:val="32"/>
          <w:szCs w:val="32"/>
        </w:rPr>
        <w:t>从此以后，无论何时何地，如果你遇见一段既迷人又充满挑战的事业，你可以试试用你的方式去探索一下——或许就会如同我一般，无意中惹翻了那个高冷千岁大人的世界。</w:t>
      </w:r>
      <w:r>
        <w:rPr>
          <w:sz w:val="32"/>
          <w:szCs w:val="32"/>
        </w:rPr>
        <w:t>&lt;/p&gt;&lt;p&gt;&lt;img src="/static-img/FYmQPUREkbPvc3J2WfmgZVSyy4gIVPGgK-H6qtOhhV3rXldFDcqeASqfvfstKZoOYqVDoOR0APOlGB6teTjdJ5zbTkCSReaCa5tzfQd0kGbrutUnGJsHO8Mar4qX7l1ox-zwU7CKPpeuy2b4yH_mJ9zUAqxKtnH7f0Q14SEuIerkhpxAuZPNaz7UixoX9NcejUc8JR15EfxQr4BWTE5uKQ.jpg"&gt;&lt;/p&gt;&lt;p&gt;&lt;a href = "/doc/818700-</w:t>
      </w:r>
      <w:r>
        <w:rPr>
          <w:sz w:val="32"/>
          <w:szCs w:val="32"/>
        </w:rPr>
        <w:t>惹不起的千岁大人电视剧免费观看我是如何无意中惹翻了那个高冷千岁的大</w:t>
      </w:r>
      <w:r>
        <w:rPr>
          <w:sz w:val="32"/>
          <w:szCs w:val="32"/>
        </w:rPr>
        <w:t>.doc" rel="alternate" download="818700-</w:t>
      </w:r>
      <w:r>
        <w:rPr>
          <w:sz w:val="32"/>
          <w:szCs w:val="32"/>
        </w:rPr>
        <w:t>惹不起的千岁大人电视剧免费观看我是如何无意中惹翻了那个高冷千岁的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