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轻盈仙舞魅凰的翩翩舞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轻盈：仙舞魅凰的翩翩舞姿</w:t>
      </w:r>
      <w:r>
        <w:rPr>
          <w:sz w:val="32"/>
          <w:szCs w:val="32"/>
        </w:rPr>
        <w:t>&lt;/p&gt;&lt;p&gt;&lt;img src="/static-img/L4fjoHialD7cARlk8cYyAfxYr_-Qazx7_eLTTEOWk0JyB3pRmrYcsZ6L0ydMQyYx.jpg"&gt;&lt;/p&gt;&lt;p&gt;</w:t>
      </w:r>
      <w:r>
        <w:rPr>
          <w:sz w:val="32"/>
          <w:szCs w:val="32"/>
        </w:rPr>
        <w:t>在一片繁星点点的夜空中，一个名为“仙舞魅凰”的现代芭蕾舞团以其独特的风格和精湛的技艺，在全球范围内赢得了无数赞誉。这个团队由一位年轻且才华横溢的女导演带领，她曾经是一名顶尖芭蕾艺术家，对于每一次跳跃都充满了激情与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舞魅凰”这名字源自古代传说中的神话生物，它们以优雅动人的姿态在天际间飞翔，这正是他们追求的境界——在观众心中留下深刻印象，就像那些传说中的鸟儿一样。团队成员们经过严格筛选，每个人的技术都达到了世界级别，他们通过不断地练习和学习，不断提升自己的表现水平。</w:t>
      </w:r>
      <w:r>
        <w:rPr>
          <w:sz w:val="32"/>
          <w:szCs w:val="32"/>
        </w:rPr>
        <w:t>&lt;/p&gt;&lt;p&gt;&lt;img src="/static-img/2XmP36kLIsvJDtIzQu99y_xYr_-Qazx7_eLTTEOWk0L_ED6K_tKELD0PDnDbWRtdST1iT7QS6AMZF2Oq4ek1G6aJyrNvCpQ2C7GmR4yHnKKd-tZvHG5OPDleGt9998lHb6cFXOYxYiOdvJWK0J_D_lOoFi6lQWd6ohM3Oc76qbanm1baHugfNawRvPNzgesSsm8RidKTa4BsHNdhpmMehg.jpg"&gt;&lt;/p&gt;&lt;p&gt;</w:t>
      </w:r>
      <w:r>
        <w:rPr>
          <w:sz w:val="32"/>
          <w:szCs w:val="32"/>
        </w:rPr>
        <w:t>团队的一个典型案例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国际文化节上，他们表演了一场名为《永恒之光》的芭蕾剧。这部作品融合了古典音乐、现代视觉效果以及传统中国元素，吸引了来自世界各地的观众。在那次表演中，“仙舞魅凰”的每一个角色都展现出了完美的一致性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，“仙舞魅凰”还注重对艺术家的培养和心理健康。他们提供全面的培训计划，从基础功课到复杂动作，每一步都是为了让艺术家能够更好地理解自己想要表达的情感。同时，他们也定期组织心理辅导活动，以帮助艺术家应对压力和挑战。</w:t>
      </w:r>
      <w:r>
        <w:rPr>
          <w:sz w:val="32"/>
          <w:szCs w:val="32"/>
        </w:rPr>
        <w:t>&lt;/p&gt;&lt;p&gt;&lt;img src="/static-img/nwt-juPo9RZ6WLXU7XUH-fxYr_-Qazx7_eLTTEOWk0L_ED6K_tKELD0PDnDbWRtdST1iT7QS6AMZF2Oq4ek1G6aJyrNvCpQ2C7GmR4yHnKKd-tZvHG5OPDleGt9998lHb6cFXOYxYiOdvJWK0J_D_lOoFi6lQWd6ohM3Oc76qbanm1baHugfNawRvPNzgesSsm8RidKTa4BsHNdhpmMehg.jpg"&gt;&lt;/p&gt;&lt;p&gt;</w:t>
      </w:r>
      <w:r>
        <w:rPr>
          <w:sz w:val="32"/>
          <w:szCs w:val="32"/>
        </w:rPr>
        <w:t>此外，“仙舞魅凰”也是推广芭蕾文化的一支先锋军。在不同的社区里进行免费公开课，不仅提高了公众对芭蕾艺术形式认识，也让更多的人接触到了这门高难度却又极具诗意性的艺术形式。而这些努力最终使得“仙舞魅凰”成为了全球范围内最受欢迎和尊敬的现代芭蕾公司之一，其影响力远超出普通体育项目，更接近于一种精神上的寄托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仙舞魅凰”的成功不仅体现在其卓越技巧上，还体现在它所代表的心灵追求，以及它如何将这种追求带给整个社会。当我们谈论到“仙舞”，我们不再只是指向某种具体形态，而是指向一种精神状态，那种即使站在云端，又能保持着轻盈自然，自由翱翔的地步。</w:t>
      </w:r>
      <w:r>
        <w:rPr>
          <w:sz w:val="32"/>
          <w:szCs w:val="32"/>
        </w:rPr>
        <w:t>&lt;/p&gt;&lt;p&gt;&lt;img src="/static-img/ELuQzKWWOr7TCvaVbC_ay_xYr_-Qazx7_eLTTEOWk0L_ED6K_tKELD0PDnDbWRtdST1iT7QS6AMZF2Oq4ek1G6aJyrNvCpQ2C7GmR4yHnKKd-tZvHG5OPDleGt9998lHb6cFXOYxYiOdvJWK0J_D_lOoFi6lQWd6ohM3Oc76qbanm1baHugfNawRvPNzgesSsm8RidKTa4BsHNdhpmMehg.jpg"&gt;&lt;/p&gt;&lt;p&gt;&lt;a href = "/doc/818681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轻盈仙舞魅凰的翩翩舞姿</w:t>
      </w:r>
      <w:r>
        <w:rPr>
          <w:sz w:val="32"/>
          <w:szCs w:val="32"/>
        </w:rPr>
        <w:t>.doc" rel="alternate" download="818681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轻盈仙舞魅凰的翩翩舞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