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家园父女情深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是最为深沉、最为纯洁的，那就是父女之间的情感。这种情感无声而又响亮，温暖而又坚韧，它是家庭之魂，是社会的基石。在这里，我们将探讨“父女情深”的内涵，以及它如何影响着一个人的成长和生活。</w:t>
      </w:r>
      <w:r>
        <w:rPr>
          <w:sz w:val="32"/>
          <w:szCs w:val="32"/>
        </w:rPr>
        <w:t>&lt;/p&gt;&lt;p&gt;&lt;img src="/static-img/8bvTUt0bvYPPyfCx-vS7J3JMZ6HJ0jwjQkGlzM9z-83QV0z_Mn7ac1CWhdg2NOIu.jpg"&gt;&lt;/p&gt;&lt;p&gt;</w:t>
      </w:r>
      <w:r>
        <w:rPr>
          <w:sz w:val="32"/>
          <w:szCs w:val="32"/>
        </w:rPr>
        <w:t>一、亲子之爱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之间的情感源自于亲子之爱，这是一种天生的感情，无需言语就能被理解。从小到大，孩子依赖父亲提供安全和支持，而父亲则通过他的行为来体现对孩子的关心与爱护。这种相互依存不仅让孩子感到幸福，也培养了他们对他人的同理心。</w:t>
      </w:r>
      <w:r>
        <w:rPr>
          <w:sz w:val="32"/>
          <w:szCs w:val="32"/>
        </w:rPr>
        <w:t>&lt;/p&gt;&lt;p&gt;&lt;img src="/static-img/hrKlp69ecI0nuIRYq2rwS3JMZ6HJ0jwjQkGlzM9z-808Dwain-ZCJtyubTiDp2xsUZI44t5uPJL88MQ-lJhqcsOU54BDBC7L-Rd2ppTMMXoDWSNJOqShBo8VdOyVIUl33o4EVlkevEGtXVCHjPlioLVanU9vZIJoNfyIE8xr21g.jpg"&gt;&lt;/p&gt;&lt;p&gt;</w:t>
      </w:r>
      <w:r>
        <w:rPr>
          <w:sz w:val="32"/>
          <w:szCs w:val="32"/>
        </w:rPr>
        <w:t>二、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作为家庭中的男人，不仅要给予孩子物质上的支持，更重要的是要以身作则，为孩子树立榜样。他通过自己的行为来教育孩子，教会他们责任、诚实以及其他重要的人生价值观。这一过程中，父女之间的情感日益加深，因为他们共同经历着成长和挑战。</w:t>
      </w:r>
      <w:r>
        <w:rPr>
          <w:sz w:val="32"/>
          <w:szCs w:val="32"/>
        </w:rPr>
        <w:t>&lt;/p&gt;&lt;p&gt;&lt;img src="/static-img/VhMN53NpALnagoK1Yz-OpXJMZ6HJ0jwjQkGlzM9z-808Dwain-ZCJtyubTiDp2xsUZI44t5uPJL88MQ-lJhqcsOU54BDBC7L-Rd2ppTMMXoDWSNJOqShBo8VdOyVIUl33o4EVlkevEGtXVCHjPlioLVanU9vZIJoNfyIE8xr21g.jpg"&gt;&lt;/p&gt;&lt;p&gt;</w:t>
      </w:r>
      <w:r>
        <w:rPr>
          <w:sz w:val="32"/>
          <w:szCs w:val="32"/>
        </w:rPr>
        <w:t>三、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父女一起度过的一幕幕成为珍贵的回忆。在闲暇时光里，他们可能一起看电视，看电影，或是在户外活动，如去公园散步或钓鱼。这些简单却难忘的时刻，让父女间的情谊更加牢固。</w:t>
      </w:r>
      <w:r>
        <w:rPr>
          <w:sz w:val="32"/>
          <w:szCs w:val="32"/>
        </w:rPr>
        <w:t>&lt;/p&gt;&lt;p&gt;&lt;img src="/static-img/uHHK_5qhZ7KlJIwUOu4KQnJMZ6HJ0jwjQkGlzM9z-808Dwain-ZCJtyubTiDp2xsUZI44t5uPJL88MQ-lJhqcsOU54BDBC7L-Rd2ppTMMXoDWSNJOqShBo8VdOyVIUl33o4EVlkevEGtXVCHjPlioLVanU9vZIJoNfyIE8xr21g.jpg"&gt;&lt;/p&gt;&lt;p&gt;</w:t>
      </w:r>
      <w:r>
        <w:rPr>
          <w:sz w:val="32"/>
          <w:szCs w:val="32"/>
        </w:rPr>
        <w:t>四、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逆境来临时，一个好父亲总是第一个站出来保护家人，他用自己的力量挡住风雨，为家人排忧解难。在这样的时候，儿童往往能够体会到父亲无私和坚强，这种经历使得儿童在精神上得到极大的慰藉，并且学会了面对困难的时候也不失勇气。</w:t>
      </w:r>
      <w:r>
        <w:rPr>
          <w:sz w:val="32"/>
          <w:szCs w:val="32"/>
        </w:rPr>
        <w:t>&lt;/p&gt;&lt;p&gt;&lt;img src="/static-img/-zjVrqoavsUHot972qIRX3JMZ6HJ0jwjQkGlzM9z-808Dwain-ZCJtyubTiDp2xsUZI44t5uPJL88MQ-lJhqcsOU54BDBC7L-Rd2ppTMMXoDWSNJOqShBo8VdOyVIUl33o4EVlkevEGtXVCHjPlioLVanU9vZIJoNfyIE8xr21g.jpg"&gt;&lt;/p&gt;&lt;p&gt;</w:t>
      </w:r>
      <w:r>
        <w:rPr>
          <w:sz w:val="32"/>
          <w:szCs w:val="32"/>
        </w:rPr>
        <w:t>五、母性与男子气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文章主要聚焦于“父女情深”，但我们不能忽视母亲在这一关系中的作用。她通常承担育儿的大部分工作，但她也需要丈夫或伴侣提供帮助和支持，使得整个家庭环境更加充满温馨和平静。当男性展现出耐心细致照顾并倾听妻子的需求的时候，他不仅表现出了母性的另一面，也增进了夫妻间的情感联系，从而间接地影响到了他与女儿之间更为紧密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跨越代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一些事实证明即便分隔两地，即使双方有所改变，那份初见时的心结仍然存在。这说明“父女情深”不是一段短暂的事情，而是一个可以跨越时代界限不断延续下去的人类美德。因为这不只是基于血缘，更是一种文化传承，是每个人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父女情深”不仅仅是表面的亲昵，它包含了丰富的心理内容，是一种全面的交流方式。不论是在快乐还是悲伤的情况下，都能让彼此感到安慰。而对于那些没有机会享受到这样关系的人们来说，这篇文章希望能启发他们思考，在现代化快速发展的大背景下，我们是否还应该保留一些传统做法，以此来维系我们家族成员间那份特殊而神圣的情谊？</w:t>
      </w:r>
      <w:r>
        <w:rPr>
          <w:sz w:val="32"/>
          <w:szCs w:val="32"/>
        </w:rPr>
        <w:t>&lt;/p&gt;&lt;p&gt;&lt;a href = "/doc/818609-</w:t>
      </w:r>
      <w:r>
        <w:rPr>
          <w:sz w:val="32"/>
          <w:szCs w:val="32"/>
        </w:rPr>
        <w:t>绽放的家园父女情深的诗篇</w:t>
      </w:r>
      <w:r>
        <w:rPr>
          <w:sz w:val="32"/>
          <w:szCs w:val="32"/>
        </w:rPr>
        <w:t>.doc" rel="alternate" download="818609-</w:t>
      </w:r>
      <w:r>
        <w:rPr>
          <w:sz w:val="32"/>
          <w:szCs w:val="32"/>
        </w:rPr>
        <w:t>绽放的家园父女情深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