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心灵的慰藉与身体的安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理层面的慰藉</w:t>
      </w:r>
      <w:r>
        <w:rPr>
          <w:sz w:val="32"/>
          <w:szCs w:val="32"/>
        </w:rPr>
        <w:t>&lt;/p&gt;&lt;p&gt;&lt;img src="/static-img/3N1rdnOQAGZuCt9U62TCki4TpjDLwr78ALUlFCP0K9-V4-CjSpJ_fsktrNVquHyx.jpg"&gt;&lt;/p&gt;&lt;p&gt;</w:t>
      </w:r>
      <w:r>
        <w:rPr>
          <w:sz w:val="32"/>
          <w:szCs w:val="32"/>
        </w:rPr>
        <w:t>宝宝不哭全部进去就不痛了，这句话背后隐藏着一个深刻的心理机制。对于孩子来说，听到父母的话语是一种巨大的安慰，它能够缓解他们内心的恐惧和不安，让他们感受到安全和被爱。这种心理上的慰藉有助于降低孩子在面对疼痛或是其他困难时的情绪紧张，从而减少了实际体验到的疼痛程度。</w:t>
      </w:r>
      <w:r>
        <w:rPr>
          <w:sz w:val="32"/>
          <w:szCs w:val="32"/>
        </w:rPr>
        <w:t>&lt;/p&gt;&lt;p&gt;</w:t>
      </w:r>
      <w:r>
        <w:rPr>
          <w:sz w:val="32"/>
          <w:szCs w:val="32"/>
        </w:rPr>
        <w:t>身体层面的舒缓</w:t>
      </w:r>
      <w:r>
        <w:rPr>
          <w:sz w:val="32"/>
          <w:szCs w:val="32"/>
        </w:rPr>
        <w:t>&lt;/p&gt;&lt;p&gt;&lt;img src="/static-img/QUTQhz-Ubx7ARQ7DkMr-YC4TpjDLwr78ALUlFCP0K9-Q7pMr1m64FH9MOqqpOMD2XPS8L5fMjVBX2RBIIU6Hfebo3yZZUYn5faXeiUDKN9qMKbhyTmlSusa2W9JuNAjGK_99dGz_XjtU5VI_ue4VqK9G1ygg6FFZdeyG4RVLdn1xQVGpsB-xowl-1MlS0z1LGy6CD69LBVWa9YMK3qkBMQ.jpg"&gt;&lt;/p&gt;&lt;p&gt;</w:t>
      </w:r>
      <w:r>
        <w:rPr>
          <w:sz w:val="32"/>
          <w:szCs w:val="32"/>
        </w:rPr>
        <w:t>除了心理层面的影响，</w:t>
      </w:r>
      <w:r>
        <w:rPr>
          <w:sz w:val="32"/>
          <w:szCs w:val="32"/>
        </w:rPr>
        <w:t>&amp;#34;</w:t>
      </w:r>
      <w:r>
        <w:rPr>
          <w:sz w:val="32"/>
          <w:szCs w:val="32"/>
        </w:rPr>
        <w:t>宝宝不哭全部进去就不痛了</w:t>
      </w:r>
      <w:r>
        <w:rPr>
          <w:sz w:val="32"/>
          <w:szCs w:val="32"/>
        </w:rPr>
        <w:t>&amp;#34;</w:t>
      </w:r>
      <w:r>
        <w:rPr>
          <w:sz w:val="32"/>
          <w:szCs w:val="32"/>
        </w:rPr>
        <w:t>这句话也可能通过物理上的接触来产生作用。当父母抱起孩子，将其放在自己的怀中时，这种温暖的身体接触会释放出儿童皮肤上特定的激素，如催乳素、促性腺激素等，这些激素可以帮助缓解孩子的焦虑和疼痛，同时增强免疫力。</w:t>
      </w:r>
      <w:r>
        <w:rPr>
          <w:sz w:val="32"/>
          <w:szCs w:val="32"/>
        </w:rPr>
        <w:t>&lt;/p&gt;&lt;p&gt;</w:t>
      </w:r>
      <w:r>
        <w:rPr>
          <w:sz w:val="32"/>
          <w:szCs w:val="32"/>
        </w:rPr>
        <w:t>社交支持系统中的角色</w:t>
      </w:r>
      <w:r>
        <w:rPr>
          <w:sz w:val="32"/>
          <w:szCs w:val="32"/>
        </w:rPr>
        <w:t>&lt;/p&gt;&lt;p&gt;&lt;img src="/static-img/Bgagf-Xx7uEG0_Wtrwro9C4TpjDLwr78ALUlFCP0K9-Q7pMr1m64FH9MOqqpOMD2XPS8L5fMjVBX2RBIIU6Hfebo3yZZUYn5faXeiUDKN9qMKbhyTmlSusa2W9JuNAjGK_99dGz_XjtU5VI_ue4VqK9G1ygg6FFZdeyG4RVLdn1xQVGpsB-xowl-1MlS0z1LGy6CD69LBVWa9YMK3qkBMQ.jpg"&gt;&lt;/p&gt;&lt;p&gt;</w:t>
      </w:r>
      <w:r>
        <w:rPr>
          <w:sz w:val="32"/>
          <w:szCs w:val="32"/>
        </w:rPr>
        <w:t>家庭成员之间相互支持是一个重要的心理资源。在面对病情或治疗过程时，家长们可以通过语言、行为等方式给予孩子积极的情绪反馈，这种来自亲近人群的支持能够提供额外的心理力量，有助于提升孩子应对疾病挑战能力，使得整个家庭成为抵御病痛的一个坚固堡垒。</w:t>
      </w:r>
      <w:r>
        <w:rPr>
          <w:sz w:val="32"/>
          <w:szCs w:val="32"/>
        </w:rPr>
        <w:t>&lt;/p&gt;&lt;p&gt;</w:t>
      </w:r>
      <w:r>
        <w:rPr>
          <w:sz w:val="32"/>
          <w:szCs w:val="32"/>
        </w:rPr>
        <w:t>习惯养成与信任建立</w:t>
      </w:r>
      <w:r>
        <w:rPr>
          <w:sz w:val="32"/>
          <w:szCs w:val="32"/>
        </w:rPr>
        <w:t>&lt;/p&gt;&lt;p&gt;&lt;img src="/static-img/i8saSahwxPT7WPSfhI8KRi4TpjDLwr78ALUlFCP0K9-Q7pMr1m64FH9MOqqpOMD2XPS8L5fMjVBX2RBIIU6Hfebo3yZZUYn5faXeiUDKN9qMKbhyTmlSusa2W9JuNAjGK_99dGz_XjtU5VI_ue4VqK9G1ygg6FFZdeyG4RVLdn1xQVGpsB-xowl-1MlS0z1LGy6CD69LBVWa9YMK3qkBMQ.jpg"&gt;&lt;/p&gt;&lt;p&gt;</w:t>
      </w:r>
      <w:r>
        <w:rPr>
          <w:sz w:val="32"/>
          <w:szCs w:val="32"/>
        </w:rPr>
        <w:t>当婴幼儿遇到任何形式的问题时，他们往往会寻求依靠身边的人。这时候父母的话语如同一盏灯塔，为他们指引方向，让他们相信即使在最艰难的情况下，也有人能为他们分担负担。这种信任建立过程中培养出来的是一种无形但却非常重要的心智品质——抗挫折能力。</w:t>
      </w:r>
      <w:r>
        <w:rPr>
          <w:sz w:val="32"/>
          <w:szCs w:val="32"/>
        </w:rPr>
        <w:t>&lt;/p&gt;&lt;p&gt;</w:t>
      </w:r>
      <w:r>
        <w:rPr>
          <w:sz w:val="32"/>
          <w:szCs w:val="32"/>
        </w:rPr>
        <w:t>健康教育与自我调节</w:t>
      </w:r>
      <w:r>
        <w:rPr>
          <w:sz w:val="32"/>
          <w:szCs w:val="32"/>
        </w:rPr>
        <w:t>&lt;/p&gt;&lt;p&gt;&lt;img src="/static-img/7ThM2n23NOACge4C6VSvOC4TpjDLwr78ALUlFCP0K9-Q7pMr1m64FH9MOqqpOMD2XPS8L5fMjVBX2RBIIU6Hfebo3yZZUYn5faXeiUDKN9qMKbhyTmlSusa2W9JuNAjGK_99dGz_XjtU5VI_ue4VqK9G1ygg6FFZdeyG4RVLdn1xQVGpsB-xowl-1MlS0z1LGy6CD69LBVWa9YMK3qkBMQ.jpg"&gt;&lt;/p&gt;&lt;p&gt;</w:t>
      </w:r>
      <w:r>
        <w:rPr>
          <w:sz w:val="32"/>
          <w:szCs w:val="32"/>
        </w:rPr>
        <w:t>从早期开始，就应当教授孩子如何以积极健康的一致态度来应对生活中的各种挑战。这包括学会适应环境变化，以及学习如何调整自己的情绪状态。当我们告诉宝贝“不要怕”、“勇敢一点”，我们其实是在教导他一个基本的人生技能——自我调节和适应力培养。</w:t>
      </w:r>
      <w:r>
        <w:rPr>
          <w:sz w:val="32"/>
          <w:szCs w:val="32"/>
        </w:rPr>
        <w:t>&lt;/p&gt;&lt;p&gt;</w:t>
      </w:r>
      <w:r>
        <w:rPr>
          <w:sz w:val="32"/>
          <w:szCs w:val="32"/>
        </w:rPr>
        <w:t>家庭文化与价值观传承</w:t>
      </w:r>
      <w:r>
        <w:rPr>
          <w:sz w:val="32"/>
          <w:szCs w:val="32"/>
        </w:rPr>
        <w:t>&lt;/p&gt;&lt;p&gt;</w:t>
      </w:r>
      <w:r>
        <w:rPr>
          <w:sz w:val="32"/>
          <w:szCs w:val="32"/>
        </w:rPr>
        <w:t>最后，</w:t>
      </w:r>
      <w:r>
        <w:rPr>
          <w:sz w:val="32"/>
          <w:szCs w:val="32"/>
        </w:rPr>
        <w:t>&amp;#34;</w:t>
      </w:r>
      <w:r>
        <w:rPr>
          <w:sz w:val="32"/>
          <w:szCs w:val="32"/>
        </w:rPr>
        <w:t>宝宝不哭全部进去就不痛了</w:t>
      </w:r>
      <w:r>
        <w:rPr>
          <w:sz w:val="32"/>
          <w:szCs w:val="32"/>
        </w:rPr>
        <w:t>&amp;#34;</w:t>
      </w:r>
      <w:r>
        <w:rPr>
          <w:sz w:val="32"/>
          <w:szCs w:val="32"/>
        </w:rPr>
        <w:t>这样的言辞还反映了一种家庭文化，即将希望、鼓励及关爱融入日常生活中。这样的文化氛围有助于形成一个积极向上的价值观体系，对子女成长至关重要，因为它塑造着未来的成人如何看待生命中的逆境，并且决定了他</w:t>
      </w:r>
      <w:r>
        <w:rPr>
          <w:sz w:val="32"/>
          <w:szCs w:val="32"/>
        </w:rPr>
        <w:t>/</w:t>
      </w:r>
      <w:r>
        <w:rPr>
          <w:sz w:val="32"/>
          <w:szCs w:val="32"/>
        </w:rPr>
        <w:t>她未来面对困难时采取何种策略。</w:t>
      </w:r>
      <w:r>
        <w:rPr>
          <w:sz w:val="32"/>
          <w:szCs w:val="32"/>
        </w:rPr>
        <w:t>&lt;/p&gt;&lt;p&gt;&lt;a href = "/doc/818599-</w:t>
      </w:r>
      <w:r>
        <w:rPr>
          <w:sz w:val="32"/>
          <w:szCs w:val="32"/>
        </w:rPr>
        <w:t>宝宝不哭心灵的慰藉与身体的安宁</w:t>
      </w:r>
      <w:r>
        <w:rPr>
          <w:sz w:val="32"/>
          <w:szCs w:val="32"/>
        </w:rPr>
        <w:t>.doc" rel="alternate" download="818599-</w:t>
      </w:r>
      <w:r>
        <w:rPr>
          <w:sz w:val="32"/>
          <w:szCs w:val="32"/>
        </w:rPr>
        <w:t>宝宝不哭心灵的慰藉与身体的安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