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是如何通过这本书找回自己的真实身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里翻开那本书，封面上赫然印着“真假千金全集”的字样。最初，我只是因为好奇才拿起这本看似古老的书籍。它的内容并不复杂，只是讲述了一个女主角在一次意外中迷失了记忆，随后被人错认为千金，被迫与真实的亲生妹妹生活在同一屋檐下。</w:t>
      </w:r>
      <w:r>
        <w:rPr>
          <w:sz w:val="32"/>
          <w:szCs w:val="32"/>
        </w:rPr>
        <w:t>&lt;/p&gt;&lt;p&gt;&lt;img src="/static-img/gCIYwR0WJDBBcxd1jV-kJmkKP62vmxXEiOGYUymyjmpnjNUvgstj9oq5rhxt3C6l.jpg"&gt;&lt;/p&gt;&lt;p&gt;</w:t>
      </w:r>
      <w:r>
        <w:rPr>
          <w:sz w:val="32"/>
          <w:szCs w:val="32"/>
        </w:rPr>
        <w:t>当我读到这里的时候，一种莫名其妙的感觉涌上心头。我开始思考自己的过去和现在，这个过程就像是自己也走进了这本书中的故事。我想象自己可能也有过类似的经历，但由于某些原因而被遗忘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这个女主角其实是一个非常聪明且坚韧不拔的人，她通过一系列智谋和勇气，最终揭露出了真相，并找回了自己的身份。这让我对自己的情况产生了一丝希望，也许我的问题不是不可解决的，只需要像她一样，用智慧和勇气去探索、去寻找。</w:t>
      </w:r>
      <w:r>
        <w:rPr>
          <w:sz w:val="32"/>
          <w:szCs w:val="32"/>
        </w:rPr>
        <w:t>&lt;/p&gt;&lt;p&gt;&lt;img src="/static-img/O_-CWOXvLUunMa9JX_9c6GkKP62vmxXEiOGYUymyjmq8Rke_gqZ8P1pFs9GJZ9VApPfaZ6SqQd9FMtc6051vsF3TSSZJfUJT-IbrDJUAp1pzSab-jrPdKH2Fs3FzV2jXzywyYyiG1ByLURnJm3UJW4GX1yRVs72hoZdVg19zgog.jpg"&gt;&lt;/p&gt;&lt;p&gt;</w:t>
      </w:r>
      <w:r>
        <w:rPr>
          <w:sz w:val="32"/>
          <w:szCs w:val="32"/>
        </w:rPr>
        <w:t>文章结束时，我决定要更深入地了解这个女主角，她如何从混乱中找到方向，以及她如何证明自己的身份。在她的故事里，或许能找到我内心深处所渴望得到的一个答案——关于自我的真实性，是谁真正是我？</w:t>
      </w:r>
      <w:r>
        <w:rPr>
          <w:sz w:val="32"/>
          <w:szCs w:val="32"/>
        </w:rPr>
        <w:t>&lt;/p&gt;&lt;p&gt;&lt;a href = "/doc/818596-</w:t>
      </w:r>
      <w:r>
        <w:rPr>
          <w:sz w:val="32"/>
          <w:szCs w:val="32"/>
        </w:rPr>
        <w:t>真假千金全集我是如何通过这本书找回自己的真实身份的</w:t>
      </w:r>
      <w:r>
        <w:rPr>
          <w:sz w:val="32"/>
          <w:szCs w:val="32"/>
        </w:rPr>
        <w:t>.doc" rel="alternate" download="818596-</w:t>
      </w:r>
      <w:r>
        <w:rPr>
          <w:sz w:val="32"/>
          <w:szCs w:val="32"/>
        </w:rPr>
        <w:t>真假千金全集我是如何通过这本书找回自己的真实身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