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的共鸣多人体验中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朋友聚集在公园里，为即将到来的马拉松赛事进行最后的热身。他们穿着各色彩彩的服装，笑声和呼吸声交织成一幅生动的人文画卷。</w:t>
      </w:r>
      <w:r>
        <w:rPr>
          <w:sz w:val="32"/>
          <w:szCs w:val="32"/>
        </w:rPr>
        <w:t>&lt;/p&gt;&lt;p&gt;&lt;img src="/static-img/fVyWHzb26xO63b7kGMWaNA9Ab78MwaTxsTvOYTt4flwhHGmhp5eR-d-rEfXT003q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有自己的目标和节奏时，他们如何能够协调好彼此的步伐，以达到最佳效率？这需要不仅仅是身体上的努力，更是一种心灵上的沟通。他们学会了互相鼓励，通过共同的话语和眼神交流来保持节奏的一致性。在这个过程中，每个人都意识到了团队合作对于成功的重要性。</w:t>
      </w:r>
      <w:r>
        <w:rPr>
          <w:sz w:val="32"/>
          <w:szCs w:val="32"/>
        </w:rPr>
        <w:t>&lt;/p&gt;&lt;p&gt;&lt;img src="/static-img/r6jABYLCC7FA8r2Nzd9Ydw9Ab78MwaTxsTvOYTt4flx7MlQKDAWwc3pjswGDXDvHFv1I4F4LE-y4SqmVRUFeF7s4eB-_azo0VvHH3KSOqz4oHVEcg7Q4DhpFyxMbkk7b1718H-zVmU1Nbm2ARi_6gfN3ZA4muKYkZvgnv6jBY6UITo0jr4hkNsrLKAZEjzbu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的运动环境为每个参与者提供了一个超越自我极限的大舞台。无论是在速度、耐力还是技巧上，每个人都可以从其他人的表现中获得启示，这种竞争与合作双重驱动力的氛围，使得原本可能觉得困难的事情变得可行起来。这种来自他人的激励，让每个人的潜能得到了最大化释放。</w:t>
      </w:r>
      <w:r>
        <w:rPr>
          <w:sz w:val="32"/>
          <w:szCs w:val="32"/>
        </w:rPr>
        <w:t>&lt;/p&gt;&lt;p&gt;&lt;img src="/static-img/0QGik87nIKqI9UsMRxUfRg9Ab78MwaTxsTvOYTt4flx7MlQKDAWwc3pjswGDXDvHFv1I4F4LE-y4SqmVRUFeF7s4eB-_azo0VvHH3KSOqz4oHVEcg7Q4DhpFyxMbkk7b1718H-zVmU1Nbm2ARi_6gfN3ZA4muKYkZvgnv6jBY6UITo0jr4hkNsrLKAZEjzbu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道上，不同年龄、不同背景的人们汇聚一堂，他们的情感纽带被汗水浸湿，而友谊则在疲惫之余得到加深。这次共同经历让他们懂得，无论是胜利还是失败，都可以找到归属感，因为它们都是大家共同见证过的一段美好的记忆。而这一切，也让他们明白了运动不仅是一种锻炼，更是一种生活态度。</w:t>
      </w:r>
      <w:r>
        <w:rPr>
          <w:sz w:val="32"/>
          <w:szCs w:val="32"/>
        </w:rPr>
        <w:t>&lt;/p&gt;&lt;p&gt;&lt;img src="/static-img/k-YTK2hvQohwXpZBhjyNbQ9Ab78MwaTxsTvOYTt4flx7MlQKDAWwc3pjswGDXDvHFv1I4F4LE-y4SqmVRUFeF7s4eB-_azo0VvHH3KSOqz4oHVEcg7Q4DhpFyxMbkk7b1718H-zVmU1Nbm2ARi_6gfN3ZA4muKYkZvgnv6jBY6UITo0jr4hkNsrLKAZEjzbu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形、天气以及内心的情绪波动，每个选手必须找到自己最坚韧的一面。这需要持续的心理调整和身体适应，它也是一个人成长过程中的重要组成部分。在这个过程中，每个人都会发现自己未曾知道过的力量，并且学会了更好地理解自己的情绪和需求。</w:t>
      </w:r>
      <w:r>
        <w:rPr>
          <w:sz w:val="32"/>
          <w:szCs w:val="32"/>
        </w:rPr>
        <w:t>&lt;/p&gt;&lt;p&gt;&lt;img src="/static-img/oZT3Mnf54NPuNtJRJ1zUkg9Ab78MwaTxsTvOYTt4flx7MlQKDAWwc3pjswGDXDvHFv1I4F4LE-y4SqmVRUFeF7s4eB-_azo0VvHH3KSOqz4oHVEcg7Q4DhpFyxMbkk7b1718H-zVmU1Nbm2ARi_6gfN3ZA4muKYkZvgnv6jBY6UITo0jr4hkNsrLKAZEjzbu.jpg"&gt;&lt;/p&gt;&lt;p&gt;</w:t>
      </w:r>
      <w:r>
        <w:rPr>
          <w:sz w:val="32"/>
          <w:szCs w:val="32"/>
        </w:rPr>
        <w:t>增强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本身就是一种社会活动，它跨越语言、文化界限，将人们联系在一起。不论是在比赛前后的小聚会，或是在跑道两旁观众们的手势支持，一切都展示了一种凝聚力，那是一份来自同伴间真挚友爱的情感，是一种无法用言语表达出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马拉松不只是一次单独事件，而是一个新的开始。一群人走出公园，他们携带的是既充实又疲惫的心灵，以及对健康生活方式更深刻理解。此刻，他们已不是简单的参与者，而是为了更好的自己而不断奋斗的人们。而这，就是运动给予我们最宝贵的一份礼物——活出真正自我的勇气与决心。</w:t>
      </w:r>
      <w:r>
        <w:rPr>
          <w:sz w:val="32"/>
          <w:szCs w:val="32"/>
        </w:rPr>
        <w:t>&lt;/p&gt;&lt;p&gt;&lt;a href = "/doc/818543-</w:t>
      </w:r>
      <w:r>
        <w:rPr>
          <w:sz w:val="32"/>
          <w:szCs w:val="32"/>
        </w:rPr>
        <w:t>运动的共鸣多人体验中的快乐与挑战</w:t>
      </w:r>
      <w:r>
        <w:rPr>
          <w:sz w:val="32"/>
          <w:szCs w:val="32"/>
        </w:rPr>
        <w:t>.doc" rel="alternate" download="818543-</w:t>
      </w:r>
      <w:r>
        <w:rPr>
          <w:sz w:val="32"/>
          <w:szCs w:val="32"/>
        </w:rPr>
        <w:t>运动的共鸣多人体验中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