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铸记忆一枚硬币</w:t>
      </w:r>
      <w:r>
        <w:rPr>
          <w:sz w:val="48"/>
          <w:szCs w:val="48"/>
        </w:rPr>
        <w:t>BY</w:t>
      </w:r>
      <w:r>
        <w:rPr>
          <w:sz w:val="48"/>
          <w:szCs w:val="48"/>
        </w:rPr>
        <w:t>诀别词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下午，一枚硬币静静地躺在桌面上，它看起来并没有特别的意义，但它背后隐藏着一段关于爱、失落和再见的话。这个故事就像这枚硬币一样平凡，却蕴含深刻的人生哲理。</w:t>
      </w:r>
      <w:r>
        <w:rPr>
          <w:sz w:val="32"/>
          <w:szCs w:val="32"/>
        </w:rPr>
        <w:t>&lt;/p&gt;&lt;p&gt;&lt;img src="/static-img/Q-D47L-NeGOLh_RXuRg-YYRDEPULJJqSkafTzc7AZpATGBC9S_B4jkqSnCn39WeH.jpg"&gt;&lt;/p&gt;&lt;p&gt;</w:t>
      </w:r>
      <w:r>
        <w:rPr>
          <w:sz w:val="32"/>
          <w:szCs w:val="32"/>
        </w:rPr>
        <w:t>重铸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硬币，是那些经历了岁月洗礼，见证过无数人来往的物品之一。它不仅是货币的象征，更是历史的一部分，承载着人们生活中不可或缺的一份记忆。在某个日子里，一位名叫诀别词的人，将一枚硬币作为他的心意，留给了一位他永远珍惜的人。</w:t>
      </w:r>
      <w:r>
        <w:rPr>
          <w:sz w:val="32"/>
          <w:szCs w:val="32"/>
        </w:rPr>
        <w:t>&lt;/p&gt;&lt;p&gt;&lt;img src="/static-img/g-YM5UQcGdCMlHyvY_-ZB4RDEPULJJqSkafTzc7AZpBmfWtfqJQJz-LCls1-QjzhEWyTJ5A3c3iwmqFjl7F47kVCHFGy_BDTF4L5ZHxNpDDulFqwH-T0HLXYZrSjPNxUnlWkvETxn8NokxbBmOpb6qNAgiq7bTZ903ZrZkusBkx8Npm70VtOb5ujmJSmhnVJ.jpg"&gt;&lt;/p&gt;&lt;p&gt;</w:t>
      </w:r>
      <w:r>
        <w:rPr>
          <w:sz w:val="32"/>
          <w:szCs w:val="32"/>
        </w:rPr>
        <w:t>爱与离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诀别词，他是一个充满诗意名字的人。他曾经有一个梦想，那就是用自己的文字去描绘这个世界，让每一个角落都能流淌着温暖的情感。他遇到了她，那个女孩，她如同星辰一般璀璨，对他而言，是整个世界最美丽的地方。她对待生活充满热情，对于诀别词来说，她是一道光芒，使得他的文字更加饱满。</w:t>
      </w:r>
      <w:r>
        <w:rPr>
          <w:sz w:val="32"/>
          <w:szCs w:val="32"/>
        </w:rPr>
        <w:t>&lt;/p&gt;&lt;p&gt;&lt;img src="/static-img/kqD-TOhuI_UT17pmbYBhmoRDEPULJJqSkafTzc7AZpBmfWtfqJQJz-LCls1-QjzhEWyTJ5A3c3iwmqFjl7F47kVCHFGy_BDTF4L5ZHxNpDDulFqwH-T0HLXYZrSjPNxUnlWkvETxn8NokxbBmOpb6qNAgiq7bTZ903ZrZkusBkx8Npm70VtOb5ujmJSmhnVJ.jpg"&gt;&lt;/p&gt;&lt;p&gt;</w:t>
      </w:r>
      <w:r>
        <w:rPr>
          <w:sz w:val="32"/>
          <w:szCs w:val="32"/>
        </w:rPr>
        <w:t>然而命运总是捉弄人，他们之间无法避免地走向分手。他们相聚又相离，就像这枚硬币一样，无声却又充满了沉痛。在那天，当他们告别时，诀别词把那枚硬币交给了她，并告诉她，这不是什么值钱的东西，而是一种承诺。一旦你需要帮助，只要将这枚硬币翻转过来，用它作为信号，我会立刻回来找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念之铭</w:t>
      </w:r>
      <w:r>
        <w:rPr>
          <w:sz w:val="32"/>
          <w:szCs w:val="32"/>
        </w:rPr>
        <w:t>&lt;/p&gt;&lt;p&gt;&lt;img src="/static-img/oDI3bDqucVprdqrwF2VZRoRDEPULJJqSkafTzc7AZpBmfWtfqJQJz-LCls1-QjzhEWyTJ5A3c3iwmqFjl7F47kVCHFGy_BDTF4L5ZHxNpDDulFqwH-T0HLXYZrSjPNxUnlWkvETxn8NokxbBmOpb6qNAgiq7bTZ903ZrZkusBkx8Npm70VtOb5ujmJSmhnVJ.jpg"&gt;&lt;/p&gt;&lt;p&gt;</w:t>
      </w:r>
      <w:r>
        <w:rPr>
          <w:sz w:val="32"/>
          <w:szCs w:val="32"/>
        </w:rPr>
        <w:t>从此以后，每当那个女孩感到孤独或者迷茫，她就会拿出那枚硬币，用指尖轻轻触碰边缘。那里的字迹虽然微小却清晰——</w:t>
      </w:r>
      <w:r>
        <w:rPr>
          <w:sz w:val="32"/>
          <w:szCs w:val="32"/>
        </w:rPr>
        <w:t xml:space="preserve">&amp;#34;BY </w:t>
      </w:r>
      <w:r>
        <w:rPr>
          <w:sz w:val="32"/>
          <w:szCs w:val="32"/>
        </w:rPr>
        <w:t>诀别词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每一次触摸，都仿佛能够听到远方呼唤的声音。这不仅仅是一次简单的告白，更是一份永恒的心愿，即使是在漫长旅途中，也要让彼此知道，从未真正离开过对方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空间</w:t>
      </w:r>
      <w:r>
        <w:rPr>
          <w:sz w:val="32"/>
          <w:szCs w:val="32"/>
        </w:rPr>
        <w:t>&lt;/p&gt;&lt;p&gt;&lt;img src="/static-img/GVY3p3KzRE3K7G64xr1ToIRDEPULJJqSkafTzc7AZpBmfWtfqJQJz-LCls1-QjzhEWyTJ5A3c3iwmqFjl7F47kVCHFGy_BDTF4L5ZHxNpDDulFqwH-T0HLXYZrSjPNxUnlWkvETxn8NokxbBmOpb6qNAgiq7bTZ903ZrZkusBkx8Npm70VtOb5ujmJSmhnVJ.jpg"&gt;&lt;/p&gt;&lt;p&gt;</w:t>
      </w:r>
      <w:r>
        <w:rPr>
          <w:sz w:val="32"/>
          <w:szCs w:val="32"/>
        </w:rPr>
        <w:t>岁月流转，这两个人各自追逐着自己的梦想，他们分别去了不同的城市。但无论如何，这封心意，在她的心里始终如一。而当她遇到困难的时候，不管身处何方，只需翻转那块小小的金属，就像是打开通往过去和未来的大门。她可以听到诀别词的声音，还能看到他眼中的坚定和希望，那些字句仿佛成了连接两个世界之间桥梁上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之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这个女孩站在山巅，看着风起云涌的小镇时，她发现自己内心深处所谓“寻觅”的声音已经消失了，因为一切回音都来自于那个放在口袋里的黄金色的小圆形。这是一个标志，一种暗示：尽管你们可能被遥远的地理位置所隔开，但心灵上的联系依然存在，而这就是命运赋予你们的一个机会，让彼此重新找到彼此，最终在一次偶然的情况下，他们竟然在同一个咖啡馆巧遇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手紧紧握住，那根线索似乎比任何时候都更为牢固，因为现在她们明白，没有任何事情比起爱情更重要，也没有比起真诚更可靠。从这一刻开始，他们决定一起走完剩下的路程，不再因为距离而担忧，因为只要有这样的承诺，就算是千万里也不过是纸短水长的事儿。而那颗最初送出的银色薄片，如今已经成为了他们共同生命中不可分割的一部分，无论走到哪里，都带上了它们穿越时空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铸记忆：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爱、失落和再见的小故事，但它也是关于勇气、决断以及即使在最艰难的情况下也不放弃希望的小史诗。而对于我们来说，或许我们也可以思考一下，我们生活中的哪些瞬间，是不是也有那么一点点类似于这颗简单而神圣的小圆形？它们是否曾经或正在成为我们的指南针，为我们提供力量，让我们继续前行？</w:t>
      </w:r>
      <w:r>
        <w:rPr>
          <w:sz w:val="32"/>
          <w:szCs w:val="32"/>
        </w:rPr>
        <w:t>&lt;/p&gt;&lt;p&gt;&lt;a href = "/doc/818473-</w:t>
      </w:r>
      <w:r>
        <w:rPr>
          <w:sz w:val="32"/>
          <w:szCs w:val="32"/>
        </w:rPr>
        <w:t>重铸记忆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的故事</w:t>
      </w:r>
      <w:r>
        <w:rPr>
          <w:sz w:val="32"/>
          <w:szCs w:val="32"/>
        </w:rPr>
        <w:t>.doc" rel="alternate" download="818473-</w:t>
      </w:r>
      <w:r>
        <w:rPr>
          <w:sz w:val="32"/>
          <w:szCs w:val="32"/>
        </w:rPr>
        <w:t>重铸记忆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