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夏日的热烈与网络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夏日的热烈与网络文化</w:t>
      </w:r>
      <w:r>
        <w:rPr>
          <w:sz w:val="32"/>
          <w:szCs w:val="32"/>
        </w:rPr>
        <w:t>&lt;/p&gt;&lt;p&gt;&lt;img src="/static-img/3Yw4YXLNnlWivgcF95GyJs7cXtn3azR3MYcE6NaBkigmw2iIsRzJCh0picfBb6Rt.jpeg"&gt;&lt;/p&gt;&lt;p&gt;</w:t>
      </w:r>
      <w:r>
        <w:rPr>
          <w:sz w:val="32"/>
          <w:szCs w:val="32"/>
        </w:rPr>
        <w:t>在热浪中寻找凉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阳光如火，人们都在寻找那些能够带来一丝凉意的东西。对于网络爱好者来说，不妨尝试一下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话题，它不仅能让人感受到夏日的热烈，还能体会到互联网上独特的文化氛围。</w:t>
      </w:r>
      <w:r>
        <w:rPr>
          <w:sz w:val="32"/>
          <w:szCs w:val="32"/>
        </w:rPr>
        <w:t>&lt;/p&gt;&lt;p&gt;&lt;img src="/static-img/ieOo2CmRDxEKkfOfaBoads7cXtn3azR3MYcE6NaBkigWlpV3Lp2B1lyLRiAqWCvs0UK4OMNgSG24ek1EdbOHEru9eiE5RVIneD3lpRRkvfM-6rc0DGMnDYID_JtcfL1KoCrvIzZ32RsC6A-KAFB7lWdxm7rlR5HXFwrQ0eGW51MZLRZhZKKU5F0c6kxGJzjdaE9qnc-hYyr_7j1cejzk-Q.jpeg"&gt;&lt;/p&gt;&lt;p&gt;</w:t>
      </w:r>
      <w:r>
        <w:rPr>
          <w:sz w:val="32"/>
          <w:szCs w:val="32"/>
        </w:rPr>
        <w:t>什么是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具体存在的事物，而是一个由网友们创造出来的概念。这背后的故事简单而又迷人：有网友发现了一串看起来像“骄阳似我”的字符，这个字符串竟然可以用来搜索微博上的某些特定内容。于是，一场关于文字游戏、网络流行和社交媒体互动的大潮席卷了整个互联网。</w:t>
      </w:r>
      <w:r>
        <w:rPr>
          <w:sz w:val="32"/>
          <w:szCs w:val="32"/>
        </w:rPr>
        <w:t>&lt;/p&gt;&lt;p&gt;&lt;img src="/static-img/kCL0sOgBti50FBbywRTbYs7cXtn3azR3MYcE6NaBkigWlpV3Lp2B1lyLRiAqWCvs0UK4OMNgSG24ek1EdbOHEru9eiE5RVIneD3lpRRkvfM-6rc0DGMnDYID_JtcfL1KoCrvIzZ32RsC6A-KAFB7lWdxm7rlR5HXFwrQ0eGW51MZLRZhZKKU5F0c6kxGJzjdaE9qnc-hYyr_7j1cejzk-Q.jpeg"&gt;&lt;/p&gt;&lt;p&gt;</w:t>
      </w:r>
      <w:r>
        <w:rPr>
          <w:sz w:val="32"/>
          <w:szCs w:val="32"/>
        </w:rPr>
        <w:t>如何参与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参与这场游戏，你首先需要有一定的技术基础，因为它涉及到对微博平台的一些特殊操作。简单地说，你需要找到一些含有你想要分享或讨论的话题关键词，然后使用这些关键词组合成一个新的字符串，比如将“夏天”、“美食”和“旅行”三者结合起来，就可能得到类似的效果——也就是说，当你在微博上输入这样的字符串时，可以发现许多相关的话题和帖子。</w:t>
      </w:r>
      <w:r>
        <w:rPr>
          <w:sz w:val="32"/>
          <w:szCs w:val="32"/>
        </w:rPr>
        <w:t>&lt;/p&gt;&lt;p&gt;&lt;img src="/static-img/736DAEKUiBuw8vlBDQau0c7cXtn3azR3MYcE6NaBkigWlpV3Lp2B1lyLRiAqWCvs0UK4OMNgSG24ek1EdbOHEru9eiE5RVIneD3lpRRkvfM-6rc0DGMnDYID_JtcfL1KoCrvIzZ32RsC6A-KAFB7lWdxm7rlR5HXFwrQ0eGW51MZLRZhZKKU5F0c6kxGJzjdaE9qnc-hYyr_7j1cejzk-Q.jpeg"&gt;&lt;/p&gt;&lt;p&gt;</w:t>
      </w:r>
      <w:r>
        <w:rPr>
          <w:sz w:val="32"/>
          <w:szCs w:val="32"/>
        </w:rPr>
        <w:t>为什么这么做会变得那么火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骄陽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火爆，是因为它触碰到了很多人的共鸣点。首先，它满足了人们对知识探索、趣味挑战以及社交互动的需求；其次，它展示了当代年轻人对于科技和语言运用的创新能力；再次，更重要的是，它成为了一种文化现象，让更多的人通过这种方式去理解和体验现代社会中的各种风气。</w:t>
      </w:r>
      <w:r>
        <w:rPr>
          <w:sz w:val="32"/>
          <w:szCs w:val="32"/>
        </w:rPr>
        <w:t>&lt;/p&gt;&lt;p&gt;&lt;img src="/static-img/7o8lUg4UqC_rf6NYmDTswM7cXtn3azR3MYcE6NaBkigWlpV3Lp2B1lyLRiAqWCvs0UK4OMNgSG24ek1EdbOHEru9eiE5RVIneD3lpRRkvfM-6rc0DGMnDYID_JtcfL1KoCrvIzZ32RsC6A-KAFB7lWdxm7rlR5HXFwrQ0eGW51MZLRZhZKKU5F0c6kxGJzjdaE9qnc-hYyr_7j1cejzk-Q.jpeg"&gt;&lt;/p&gt;&lt;p&gt;</w:t>
      </w:r>
      <w:r>
        <w:rPr>
          <w:sz w:val="32"/>
          <w:szCs w:val="32"/>
        </w:rPr>
        <w:t>这一现象背后蕴含着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深思的是，这样的现象反映出我们生活中的许多变化。在信息爆炸时代，我们更倾向于通过一种快乐而又具有挑战性的方式去获取信息。而且，这种模式也提醒我们，每一次点击，每一次分享，都可能开启一个全新的世界观察角度，使我们的视野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追逐那片蓝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《聊斋志异》中所言，“世事洞明处，又何求更问。”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骄陽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对未来技术发展趋势的一种预测，也是一种生活态度上的提醒——无论是在炎炎夏日还是平凡每一天，只要心存好奇，勇敢地探索，那么无论遇到什么样的挑战，都不会感到寂寞。</w:t>
      </w:r>
      <w:r>
        <w:rPr>
          <w:sz w:val="32"/>
          <w:szCs w:val="32"/>
        </w:rPr>
        <w:t>&lt;/p&gt;&lt;p&gt;&lt;a href = "/doc/818462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夏日的热烈与网络文化</w:t>
      </w:r>
      <w:r>
        <w:rPr>
          <w:sz w:val="32"/>
          <w:szCs w:val="32"/>
        </w:rPr>
        <w:t>.doc" rel="alternate" download="818462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夏日的热烈与网络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