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境的诗意栖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：隐逸之境的诗意栖居</w:t>
      </w:r>
      <w:r>
        <w:rPr>
          <w:sz w:val="32"/>
          <w:szCs w:val="32"/>
        </w:rPr>
        <w:t>&lt;/p&gt;&lt;p&gt;&lt;img src="/static-img/HNbxX1EreGBCSHsIkA9D4AS3pqmLmXKwlUH7ghwsbAaqQlQO3PKBZMRg2HA8KdCr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源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一个理想化的隐逸之地，是人们向往的一种生活状态。这个词汇常常与美好的自然景观、和谐的人际关系以及简单而满足的生活方式相联系。在现实世界中，有着类似传说中的桃源乡特质的地方，那就是位于中国偏远山区的一个小村庄——桃源山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景如画</w:t>
      </w:r>
      <w:r>
        <w:rPr>
          <w:sz w:val="32"/>
          <w:szCs w:val="32"/>
        </w:rPr>
        <w:t>&lt;/p&gt;&lt;p&gt;&lt;img src="/static-img/RGukqvO1sqEYCQCIxv7f3AS3pqmLmXKwlUH7ghwsbAZGirGZ4yJ6-GvwrgG2jEfGNl7vFCe3BjnJXrFFSGRPj9qSF7CJ3NLnSWl8YyZrrdKnWy1q6evaTs3zndb4oF54kmq5GwD7K7xmJZf_qIGh9m153BSAZXx9bfMepvpA1H4Qod7XKwOs_XvnZB0qTbgNGv-sulLPp0Hcv-sMjjeFPdOJvJ9p2qQZ68Vtec8JZ5k.jpg"&gt;&lt;/p&gt;&lt;p&gt;</w:t>
      </w:r>
      <w:r>
        <w:rPr>
          <w:sz w:val="32"/>
          <w:szCs w:val="32"/>
        </w:rPr>
        <w:t>桃源山村坐落于一座被绿色森林环绕的大山脚下，四周群峰耸立，溪流潺潺。这里的自然风光，以其独有的宁静与秀丽赢得了许多游客的心。春天时节，这里是一片花海；夏日则是碧水荡漾；秋后，金黄色的果实挂满枝头；冬季，则是白雪皑皑覆盖，每个季节都有它独特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文韵味</w:t>
      </w:r>
      <w:r>
        <w:rPr>
          <w:sz w:val="32"/>
          <w:szCs w:val="32"/>
        </w:rPr>
        <w:t>&lt;/p&gt;&lt;p&gt;&lt;img src="/static-img/KiLJ_Wypqsj6KbW-QO9QLwS3pqmLmXKwlUH7ghwsbAZGirGZ4yJ6-GvwrgG2jEfGNl7vFCe3BjnJXrFFSGRPj9qSF7CJ3NLnSWl8YyZrrdKnWy1q6evaTs3zndb4oF54kmq5GwD7K7xmJZf_qIGh9m153BSAZXx9bfMepvpA1H4Qod7XKwOs_XvnZB0qTbgNGv-sulLPp0Hcv-sMjjeFPdOJvJ9p2qQZ68Vtec8JZ5k.jpg"&gt;&lt;/p&gt;&lt;p&gt;</w:t>
      </w:r>
      <w:r>
        <w:rPr>
          <w:sz w:val="32"/>
          <w:szCs w:val="32"/>
        </w:rPr>
        <w:t>这里的人们以诚信为本，以勤劳为荣，他们对待自然，对待生活，都充满了敬畏和感恩。他们相信，在这块土地上，不需要过多奢华，只要有粮食够吃，有柴火烧火，就能幸福安康。而这种朴素而真挚的人生态度，让外来者看到了另一种可能，即不必追求物质丰富，也能享受到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深厚</w:t>
      </w:r>
      <w:r>
        <w:rPr>
          <w:sz w:val="32"/>
          <w:szCs w:val="32"/>
        </w:rPr>
        <w:t>&lt;/p&gt;&lt;p&gt;&lt;img src="/static-img/6VWAiQRlh8mlaN9emVUlHwS3pqmLmXKwlUH7ghwsbAZGirGZ4yJ6-GvwrgG2jEfGNl7vFCe3BjnJXrFFSGRPj9qSF7CJ3NLnSWl8YyZrrdKnWy1q6evaTs3zndb4oF54kmq5GwD7K7xmJZf_qIGh9m153BSAZXx9bfMepvpA1H4Qod7XKwOs_XvnZB0qTbgNGv-sulLPp0Hcv-sMjjeFPdOJvJ9p2qQZ68Vtec8JZ5k.jpg"&gt;&lt;/p&gt;&lt;p&gt;</w:t>
      </w:r>
      <w:r>
        <w:rPr>
          <w:sz w:val="32"/>
          <w:szCs w:val="32"/>
        </w:rPr>
        <w:t>在桃源山村，你可以体验到一种特殊的文化氛围，这里的民俗活动融合了古老传统与现代元素，如每年的农历新年将举办大型舞狮比赛，或是在清明时分进行扫墓仪式等。这些活动不仅保留了历史遗产，更让当地居民之间增进了解，加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旅游资源丰富</w:t>
      </w:r>
      <w:r>
        <w:rPr>
          <w:sz w:val="32"/>
          <w:szCs w:val="32"/>
        </w:rPr>
        <w:t>&lt;/p&gt;&lt;p&gt;&lt;img src="/static-img/J8DZEYVV_U_LhnCWO0QFqAS3pqmLmXKwlUH7ghwsbAZGirGZ4yJ6-GvwrgG2jEfGNl7vFCe3BjnJXrFFSGRPj9qSF7CJ3NLnSWl8YyZrrdKnWy1q6evaTs3zndb4oF54kmq5GwD7K7xmJZf_qIGh9m153BSAZXx9bfMepvpA1H4Qod7XKwOs_XvnZB0qTbgNGv-sulLPp0Hcv-sMjjeFPdOJvJ9p2qQZ68Vtec8JZ5k.jpg"&gt;&lt;/p&gt;&lt;p&gt;</w:t>
      </w:r>
      <w:r>
        <w:rPr>
          <w:sz w:val="32"/>
          <w:szCs w:val="32"/>
        </w:rPr>
        <w:t>作为一个旅游目的地，桃源山村拥有众多吸引人的旅游项目，比如徒步旅行穿越原始森林，从高处俯瞰壮丽景色，或是参与当地居民的手工艺品制作课程等。此外，还有温泉养生中心，让游客可以在此放松身心，同时也促进了当地经济发展，为居民提供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地方一样，面对全球化和现代化带来的变化，桃源山村也面临着诸多挑战。不断发展的交通网络使得更多来自城市的游客涌入，但同时也威胁到原有的宁静环境。此外，由于人口减少的问题，当地社区建设需要新的思路去维护既有的文化特色并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源》一词，在我们的心目中代表了一种理想国度，一种超脱尘世纷扰，用简单而纯真的方式享受生命。这样的理念，在现实社会中并不罕见，而最著名的是位于中国偏远地区的一个小镇——那就是我们今天探讨的话题——桃源山村。这片土地上的自然风光、高雅人文，以及深厚文化底蕴，是很多人梦寐以求的地方。但随着时代变迁，我们必须思考如何保护这一切，使其能够永恒下去，并继续成为人类精神寄托的一部分。在这个过程中，我们或许会发现自己对于“何谓真正生活”的理解更为深刻。</w:t>
      </w:r>
      <w:r>
        <w:rPr>
          <w:sz w:val="32"/>
          <w:szCs w:val="32"/>
        </w:rPr>
        <w:t>&lt;/p&gt;&lt;p&gt;&lt;a href = "/doc/818449-</w:t>
      </w:r>
      <w:r>
        <w:rPr>
          <w:sz w:val="32"/>
          <w:szCs w:val="32"/>
        </w:rPr>
        <w:t>桃源山村隐逸之境的诗意栖居</w:t>
      </w:r>
      <w:r>
        <w:rPr>
          <w:sz w:val="32"/>
          <w:szCs w:val="32"/>
        </w:rPr>
        <w:t>.doc" rel="alternate" download="818449-</w:t>
      </w:r>
      <w:r>
        <w:rPr>
          <w:sz w:val="32"/>
          <w:szCs w:val="32"/>
        </w:rPr>
        <w:t>桃源山村隐逸之境的诗意栖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