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尚公主传奇中的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尚公主：传奇中的女性力量</w:t>
      </w:r>
      <w:r>
        <w:rPr>
          <w:sz w:val="32"/>
          <w:szCs w:val="32"/>
        </w:rPr>
        <w:t>&lt;/p&gt;&lt;p&gt;&lt;img src="/static-img/nTQHxhds52MeOP-UXVDWquAmc4yQtIasvad0vBptrWtyYyeef3hS7V1TGxX4CLBU.jpeg"&gt;&lt;/p&gt;&lt;p&gt;</w:t>
      </w:r>
      <w:r>
        <w:rPr>
          <w:sz w:val="32"/>
          <w:szCs w:val="32"/>
        </w:rPr>
        <w:t>在中国历史的长河中，许多英雄和智者的故事被传颂，但相比之下，关于女性的叙述往往较少。然而，尚公主却是一个例外，她不仅是政治斗争中的重要角色，更是对后世有着深远影响的人物。</w:t>
      </w:r>
      <w:r>
        <w:rPr>
          <w:sz w:val="32"/>
          <w:szCs w:val="32"/>
        </w:rPr>
        <w:t>&lt;/p&gt;&lt;p&gt;</w:t>
      </w:r>
      <w:r>
        <w:rPr>
          <w:sz w:val="32"/>
          <w:szCs w:val="32"/>
        </w:rPr>
        <w:t>尚公主的出生与成长</w:t>
      </w:r>
      <w:r>
        <w:rPr>
          <w:sz w:val="32"/>
          <w:szCs w:val="32"/>
        </w:rPr>
        <w:t>&lt;/p&gt;&lt;p&gt;&lt;img src="/static-img/XjYt4UdEvj2NFYWpibJyUuAmc4yQtIasvad0vBptrWvue_bu--Vm9fDdyWGzI8P3feEuuoA1tVzy9LMWZkxLdvCDE9HblnQE8Npkf-LU6-K7lQBOvn3wHDPDfYSqsWz52K-3sATCYKtVOTMc1LFPjBDYK5cgOiUf0AKPTvZNmHZ2tkTH52w6YLmSmNoEf-F8kgtG5-U8RaozJYjP8hakkg.jpeg"&gt;&lt;/p&gt;&lt;p&gt;</w:t>
      </w:r>
      <w:r>
        <w:rPr>
          <w:sz w:val="32"/>
          <w:szCs w:val="32"/>
        </w:rPr>
        <w:t>她出生于一个小国——南越，她的父亲是南越王赵建德。从小接受良好的教育和训练，使她成为一位既聪明又勇敢的女儿。她所面临的一系列挑战让她学会了如何在复杂多变的情境下做出正确选择。</w:t>
      </w:r>
      <w:r>
        <w:rPr>
          <w:sz w:val="32"/>
          <w:szCs w:val="32"/>
        </w:rPr>
        <w:t>&lt;/p&gt;&lt;p&gt;</w:t>
      </w:r>
      <w:r>
        <w:rPr>
          <w:sz w:val="32"/>
          <w:szCs w:val="32"/>
        </w:rPr>
        <w:t>政治婚姻与权力博弈</w:t>
      </w:r>
      <w:r>
        <w:rPr>
          <w:sz w:val="32"/>
          <w:szCs w:val="32"/>
        </w:rPr>
        <w:t>&lt;/p&gt;&lt;p&gt;&lt;img src="/static-img/6lq6dyLKj14EIp5um3H-2OAmc4yQtIasvad0vBptrWvue_bu--Vm9fDdyWGzI8P3feEuuoA1tVzy9LMWZkxLdvCDE9HblnQE8Npkf-LU6-K7lQBOvn3wHDPDfYSqsWz52K-3sATCYKtVOTMc1LFPjBDYK5cgOiUf0AKPTvZNmHZ2tkTH52w6YLmSmNoEf-F8kgtG5-U8RaozJYjP8hakkg.jpeg"&gt;&lt;/p&gt;&lt;p&gt;</w:t>
      </w:r>
      <w:r>
        <w:rPr>
          <w:sz w:val="32"/>
          <w:szCs w:val="32"/>
        </w:rPr>
        <w:t>为了巩固国家利益，尚公主被安排结婚，与汉朝皇帝刘荣成亲。这个政治婚姻不仅为两国带来了暂时性的和平，也使得尚公主在国内外都拥有了广泛的人脉。但这份“恩爱”并没有持续太久，因为当刘荣发现他无法控制妻子的国家时，他开始谋划夺取其领土，这直接导致了两人之间关系破裂。</w:t>
      </w:r>
      <w:r>
        <w:rPr>
          <w:sz w:val="32"/>
          <w:szCs w:val="32"/>
        </w:rPr>
        <w:t>&lt;/p&gt;&lt;p&gt;</w:t>
      </w:r>
      <w:r>
        <w:rPr>
          <w:sz w:val="32"/>
          <w:szCs w:val="32"/>
        </w:rPr>
        <w:t>独立自主与民族统一</w:t>
      </w:r>
      <w:r>
        <w:rPr>
          <w:sz w:val="32"/>
          <w:szCs w:val="32"/>
        </w:rPr>
        <w:t>&lt;/p&gt;&lt;p&gt;&lt;img src="/static-img/7yq9DJA5-yygBfDy2JiWc-Amc4yQtIasvad0vBptrWvue_bu--Vm9fDdyWGzI8P3feEuuoA1tVzy9LMWZkxLdvCDE9HblnQE8Npkf-LU6-K7lQBOvn3wHDPDfYSqsWz52K-3sATCYKtVOTMc1LFPjBDYK5cgOiUf0AKPTvZNmHZ2tkTH52w6YLmSmNoEf-F8kgtG5-U8RaozJYjP8hakkg.jpg"&gt;&lt;/p&gt;&lt;p&gt;</w:t>
      </w:r>
      <w:r>
        <w:rPr>
          <w:sz w:val="32"/>
          <w:szCs w:val="32"/>
        </w:rPr>
        <w:t>尽管面对丈夫背叛、父母去世以及国内外敌人的围攻，但是尚公主依然坚持独立自 主，不愿意放弃自己的国家。她利用自己敏锐的政治眼光和丰富的人际关系网，以实际行动维护了南越的地位，并且推动了一系列改革措施以强化国防能力。</w:t>
      </w:r>
      <w:r>
        <w:rPr>
          <w:sz w:val="32"/>
          <w:szCs w:val="32"/>
        </w:rPr>
        <w:t>&lt;/p&gt;&lt;p&gt;</w:t>
      </w:r>
      <w:r>
        <w:rPr>
          <w:sz w:val="32"/>
          <w:szCs w:val="32"/>
        </w:rPr>
        <w:t>文化传承与创新</w:t>
      </w:r>
      <w:r>
        <w:rPr>
          <w:sz w:val="32"/>
          <w:szCs w:val="32"/>
        </w:rPr>
        <w:t>&lt;/p&gt;&lt;p&gt;&lt;img src="/static-img/GS_wCuRCgw7kvL1lPRVLeuAmc4yQtIasvad0vBptrWvue_bu--Vm9fDdyWGzI8P3feEuuoA1tVzy9LMWZkxLdvCDE9HblnQE8Npkf-LU6-K7lQBOvn3wHDPDfYSqsWz52K-3sATCYKtVOTMc1LFPjBDYK5cgOiUf0AKPTvZNmHZ2tkTH52w6YLmSmNoEf-F8kgtG5-U8RaozJYjP8hakkg.jpg"&gt;&lt;/p&gt;&lt;p&gt;</w:t>
      </w:r>
      <w:r>
        <w:rPr>
          <w:sz w:val="32"/>
          <w:szCs w:val="32"/>
        </w:rPr>
        <w:t>作为一位女王，尚公印定了一系列法规来保护文化遗产，同时也鼓励艺术创作。她支持文学家、诗人等人才，让他们能够自由表达自己的思想，从而促进文化繁荣，为后来的文艺复兴奋发热情。</w:t>
      </w:r>
      <w:r>
        <w:rPr>
          <w:sz w:val="32"/>
          <w:szCs w:val="32"/>
        </w:rPr>
        <w:t>&lt;/p&gt;&lt;p&gt;</w:t>
      </w:r>
      <w:r>
        <w:rPr>
          <w:sz w:val="32"/>
          <w:szCs w:val="32"/>
        </w:rPr>
        <w:t>历史评价与现代启示</w:t>
      </w:r>
      <w:r>
        <w:rPr>
          <w:sz w:val="32"/>
          <w:szCs w:val="32"/>
        </w:rPr>
        <w:t>&lt;/p&gt;&lt;p&gt;</w:t>
      </w:r>
      <w:r>
        <w:rPr>
          <w:sz w:val="32"/>
          <w:szCs w:val="32"/>
        </w:rPr>
        <w:t>尽管她的统治年代并不长，但她的影响力却延续至今。对于那些追求独立自 主、坚守信念、勇于创新的人们来说，她无疑是一个值得学习的楷模。在今天，我们可以从她的身上汲取到勇气、智慧以及对个人原则不懈追求的力量。</w:t>
      </w:r>
      <w:r>
        <w:rPr>
          <w:sz w:val="32"/>
          <w:szCs w:val="32"/>
        </w:rPr>
        <w:t>&lt;/p&gt;&lt;p&gt;</w:t>
      </w:r>
      <w:r>
        <w:rPr>
          <w:sz w:val="32"/>
          <w:szCs w:val="32"/>
        </w:rPr>
        <w:t>传说与现实之间</w:t>
      </w:r>
      <w:r>
        <w:rPr>
          <w:sz w:val="32"/>
          <w:szCs w:val="32"/>
        </w:rPr>
        <w:t>&lt;/p&gt;&lt;p&gt;</w:t>
      </w:r>
      <w:r>
        <w:rPr>
          <w:sz w:val="32"/>
          <w:szCs w:val="32"/>
        </w:rPr>
        <w:t>虽然我们现在只能通过文献记载了解尚公主的大部分生活细节，但即便如此，这个人物依然具有极高的话题性。在探讨历史人物时，我们常常会将他们塑造成超乎寻常的人物，而这种神话般存在反映了社会对于英雄人物崇拜的心理根源，也提醒我们要区分事实和虚构。</w:t>
      </w:r>
      <w:r>
        <w:rPr>
          <w:sz w:val="32"/>
          <w:szCs w:val="32"/>
        </w:rPr>
        <w:t>&lt;/p&gt;&lt;p&gt;&lt;a href = "/doc/818300-</w:t>
      </w:r>
      <w:r>
        <w:rPr>
          <w:sz w:val="32"/>
          <w:szCs w:val="32"/>
        </w:rPr>
        <w:t>尚公主传奇中的女性力量</w:t>
      </w:r>
      <w:r>
        <w:rPr>
          <w:sz w:val="32"/>
          <w:szCs w:val="32"/>
        </w:rPr>
        <w:t>.doc" rel="alternate" download="818300-</w:t>
      </w:r>
      <w:r>
        <w:rPr>
          <w:sz w:val="32"/>
          <w:szCs w:val="32"/>
        </w:rPr>
        <w:t>尚公主传奇中的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