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合作的上下打扑克游戏视频两人团队的地下牌局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人上下打扑克视频：是不是太刺激了？</w:t>
      </w:r>
      <w:r>
        <w:rPr>
          <w:sz w:val="32"/>
          <w:szCs w:val="32"/>
        </w:rPr>
        <w:t>&lt;/p&gt;&lt;p&gt;&lt;img src="/static-img/OPzYvEYO3kPOnm6YUo0lzRccCOk2JbipYtFGib-bAgl4Yai5jN17XkihZCSBCYQv.jpg"&gt;&lt;/p&gt;&lt;p&gt;</w:t>
      </w:r>
      <w:r>
        <w:rPr>
          <w:sz w:val="32"/>
          <w:szCs w:val="32"/>
        </w:rPr>
        <w:t>在这个充满竞争和策略的世界里，双人合作的上下打扑克游戏视频成为了许多人的心头好。这种类型的游戏不仅能够锻炼玩家的思维，还能增进双方之间的情感交流，让友谊更加牢固。这篇文章将带你深入了解这项活动背后的魅力，以及它如何成为现代社交活动中不可或缺的一部分。</w:t>
      </w:r>
      <w:r>
        <w:rPr>
          <w:sz w:val="32"/>
          <w:szCs w:val="32"/>
        </w:rPr>
        <w:t>&lt;/p&gt;&lt;p&gt;</w:t>
      </w:r>
      <w:r>
        <w:rPr>
          <w:sz w:val="32"/>
          <w:szCs w:val="32"/>
        </w:rPr>
        <w:t>是什么让双人上下打扑克视频如此受欢迎？</w:t>
      </w:r>
      <w:r>
        <w:rPr>
          <w:sz w:val="32"/>
          <w:szCs w:val="32"/>
        </w:rPr>
        <w:t>&lt;/p&gt;&lt;p&gt;&lt;img src="/static-img/77WAVJjcIgqJCop_Dps1rhccCOk2JbipYtFGib-bAgnLL2L6aY8WKuT4_9xctfmTOPLK1-tQuGumehT-aMRdmyJ95PFqr7Ookj6ymxjqlGa_pLbx_FXWhEbOf9l7B0RdvF3aaeYbVeHQrb1URaSnt4OAqdTbDgSMo3pay3f-PEpfKKEnte_MSFXZ81yst8jl8V_bSVU7bXzHpFx9uSYM2w.jpg"&gt;&lt;/p&gt;&lt;p&gt;</w:t>
      </w:r>
      <w:r>
        <w:rPr>
          <w:sz w:val="32"/>
          <w:szCs w:val="32"/>
        </w:rPr>
        <w:t>首先，这种形式的游戏对参与者来说是一种极大的挑战。牌局中的每一次抉择都可能决定输赢，它要求玩家们具备出色的记忆力、分析能力以及心理素质。在这样的环境中，每个人都需要高度集中注意力，迅速作出反应，同时也要有足够的心理素养来应对压力和变化，这无疑是一个非常吸引人的挑战。</w:t>
      </w:r>
      <w:r>
        <w:rPr>
          <w:sz w:val="32"/>
          <w:szCs w:val="32"/>
        </w:rPr>
        <w:t>&lt;/p&gt;&lt;p&gt;</w:t>
      </w:r>
      <w:r>
        <w:rPr>
          <w:sz w:val="32"/>
          <w:szCs w:val="32"/>
        </w:rPr>
        <w:t>此外，与传统单人或多人模式相比，双人合作更强调沟通协调。两个玩家需要通过不断地观察对方的手法、表情等非语言信息来判断对方持有的牌面，并及时调整自己的策略。这一过程不仅考验了他们之间信息共享和信任度，也让他们学会如何在紧张的情况下保持冷静思考，从而培养了一种独特的团队协作精神。</w:t>
      </w:r>
      <w:r>
        <w:rPr>
          <w:sz w:val="32"/>
          <w:szCs w:val="32"/>
        </w:rPr>
        <w:t>&lt;/p&gt;&lt;p&gt;&lt;img src="/static-img/7vZJHoikqNbDM8CaJdP4xxccCOk2JbipYtFGib-bAgnLL2L6aY8WKuT4_9xctfmTOPLK1-tQuGumehT-aMRdmyJ95PFqr7Ookj6ymxjqlGa_pLbx_FXWhEbOf9l7B0RdvF3aaeYbVeHQrb1URaSnt4OAqdTbDgSMo3pay3f-PEpfKKEnte_MSFXZ81yst8jl8V_bSVU7bXzHpFx9uSYM2w.png"&gt;&lt;/p&gt;&lt;p&gt;</w:t>
      </w:r>
      <w:r>
        <w:rPr>
          <w:sz w:val="32"/>
          <w:szCs w:val="32"/>
        </w:rPr>
        <w:t>如何进行一个完美的双人上下打扑克游戏？</w:t>
      </w:r>
      <w:r>
        <w:rPr>
          <w:sz w:val="32"/>
          <w:szCs w:val="32"/>
        </w:rPr>
        <w:t>&lt;/p&gt;&lt;p&gt;</w:t>
      </w:r>
      <w:r>
        <w:rPr>
          <w:sz w:val="32"/>
          <w:szCs w:val="32"/>
        </w:rPr>
        <w:t>想要进行一个成功且高效率的双人上下打扑克比赛，你首先需要准备好所需工具和条件。一副完整的标准</w:t>
      </w:r>
      <w:r>
        <w:rPr>
          <w:sz w:val="32"/>
          <w:szCs w:val="32"/>
        </w:rPr>
        <w:t>52</w:t>
      </w:r>
      <w:r>
        <w:rPr>
          <w:sz w:val="32"/>
          <w:szCs w:val="32"/>
        </w:rPr>
        <w:t>张牌组是必不可少的，同时还应该选择一个合适的地点，比如专门用于麻将或者其他卡牌游戏的地方，以便减少干扰并确保所有参加者的舒适度。此外，为了保证比赛公平，可以采用随机抽签方式确定起手顺序，以免因为先后顺序影响结果。</w:t>
      </w:r>
      <w:r>
        <w:rPr>
          <w:sz w:val="32"/>
          <w:szCs w:val="32"/>
        </w:rPr>
        <w:t>&lt;/p&gt;&lt;p&gt;&lt;img src="/static-img/-SiQJ5y8zx9Ly-O90l0aGhccCOk2JbipYtFGib-bAgnLL2L6aY8WKuT4_9xctfmTOPLK1-tQuGumehT-aMRdmyJ95PFqr7Ookj6ymxjqlGa_pLbx_FXWhEbOf9l7B0RdvF3aaeYbVeHQrb1URaSnt4OAqdTbDgSMo3pay3f-PEpfKKEnte_MSFXZ81yst8jl8V_bSVU7bXzHpFx9uSYM2w.jpg"&gt;&lt;/p&gt;&lt;p&gt;</w:t>
      </w:r>
      <w:r>
        <w:rPr>
          <w:sz w:val="32"/>
          <w:szCs w:val="32"/>
        </w:rPr>
        <w:t>接着，在开始之前，要确保两位玩家都清楚比赛规则包括胜负条件、各阶段赌注大小等细节。此外，如果可以的话，可以设定一些额外规则，比如限定每轮最多翻开几张牌，或规定一定次数内必须至少有一次全翻（即把所有剩余未被使用过的手牌全部翻亮），以增加趣味性并避免长时间停滞不前。</w:t>
      </w:r>
      <w:r>
        <w:rPr>
          <w:sz w:val="32"/>
          <w:szCs w:val="32"/>
        </w:rPr>
        <w:t>&lt;/p&gt;&lt;p&gt;</w:t>
      </w:r>
      <w:r>
        <w:rPr>
          <w:sz w:val="32"/>
          <w:szCs w:val="32"/>
        </w:rPr>
        <w:t>为什么说这是个绝佳的心理健康锻炼？</w:t>
      </w:r>
      <w:r>
        <w:rPr>
          <w:sz w:val="32"/>
          <w:szCs w:val="32"/>
        </w:rPr>
        <w:t>&lt;/p&gt;&lt;p&gt;&lt;img src="/static-img/IDL1bKc1tmX60kDM1YNhIhccCOk2JbipYtFGib-bAgnLL2L6aY8WKuT4_9xctfmTOPLK1-tQuGumehT-aMRdmyJ95PFqr7Ookj6ymxjqlGa_pLbx_FXWhEbOf9l7B0RdvF3aaeYbVeHQrb1URaSnt4OAqdTbDgSMo3pay3f-PEpfKKEnte_MSFXZ81yst8jl8V_bSVU7bXzHpFx9uSYM2w.jpg"&gt;&lt;/p&gt;&lt;p&gt;</w:t>
      </w:r>
      <w:r>
        <w:rPr>
          <w:sz w:val="32"/>
          <w:szCs w:val="32"/>
        </w:rPr>
        <w:t>参与这样的雙遊戲，不仅能够提升你的认知功能，还能帮助你放松身心。在紧张激烈的情境中与他人的互动，不但能够缓解日常生活中的压力，还能促进情绪稳定，使得参与者在实际生活中也会表现得更加冷静和从容。而且，由于这种遊戲通常是在朋友间进行，因此它还具有很好的社交功能，有助于加深彼此间的人际关系。</w:t>
      </w:r>
      <w:r>
        <w:rPr>
          <w:sz w:val="32"/>
          <w:szCs w:val="32"/>
        </w:rPr>
        <w:t>&lt;/p&gt;&lt;p&gt;</w:t>
      </w:r>
      <w:r>
        <w:rPr>
          <w:sz w:val="32"/>
          <w:szCs w:val="32"/>
        </w:rPr>
        <w:t>此外，对于那些喜欢技术性的策略制定的人来说，这样的遊戲提供了极大的乐趣，因为它涉及到复杂的心理战术，如瞒天过海式的小计谋或者大局观念上的权衡。这些都是智力的磨练，而且也是一种娱乐方式，所以对于提高整体心理健康状态有着显著作用。</w:t>
      </w:r>
      <w:r>
        <w:rPr>
          <w:sz w:val="32"/>
          <w:szCs w:val="32"/>
        </w:rPr>
        <w:t>&lt;/p&gt;&lt;p&gt;</w:t>
      </w:r>
      <w:r>
        <w:rPr>
          <w:sz w:val="32"/>
          <w:szCs w:val="32"/>
        </w:rPr>
        <w:t>如何找到合适的伙伴进行这一冒险？</w:t>
      </w:r>
      <w:r>
        <w:rPr>
          <w:sz w:val="32"/>
          <w:szCs w:val="32"/>
        </w:rPr>
        <w:t>&lt;/p&gt;&lt;p&gt;</w:t>
      </w:r>
      <w:r>
        <w:rPr>
          <w:sz w:val="32"/>
          <w:szCs w:val="32"/>
        </w:rPr>
        <w:t>寻找合适伙伴可能会有些难度，但关键是要找到愿意一起冒险并且具备相同兴趣爱好的朋友。你可以通过线上的社交平台或者实体社区发起邀请，一些棋牌室或俱乐部也经常举办类似的活动。如果你已经有一些共同喜好的小伙伴，那么自然而然地你们就可以一起加入这样的一场旅程了。但如果没有，那么不要害怕去尝试新事物也不要犹豫伸出友谊之手向周围的人发出邀请！</w:t>
      </w:r>
      <w:r>
        <w:rPr>
          <w:sz w:val="32"/>
          <w:szCs w:val="32"/>
        </w:rPr>
        <w:t>&lt;/p&gt;&lt;p&gt;</w:t>
      </w:r>
      <w:r>
        <w:rPr>
          <w:sz w:val="32"/>
          <w:szCs w:val="32"/>
        </w:rPr>
        <w:t>当你终于找到了那个愿意陪你进入这个充满挑战与快乐世界里的搭档，你们就能够开始计划你们接下来的大冒险——一场关于智慧、技巧以及忠诚性的博弈。这份经历将给你们带来难忘的一刻，而这份记忆，将永远镌刻在你们心灵深处，无论未来发生什么，都不会消失。</w:t>
      </w:r>
      <w:r>
        <w:rPr>
          <w:sz w:val="32"/>
          <w:szCs w:val="32"/>
        </w:rPr>
        <w:t>&lt;/p&gt;&lt;p&gt;</w:t>
      </w:r>
      <w:r>
        <w:rPr>
          <w:sz w:val="32"/>
          <w:szCs w:val="32"/>
        </w:rPr>
        <w:t>该怎么样才能最大限度地享受这一经历？</w:t>
      </w:r>
      <w:r>
        <w:rPr>
          <w:sz w:val="32"/>
          <w:szCs w:val="32"/>
        </w:rPr>
        <w:t>&lt;/p&gt;&lt;p&gt;</w:t>
      </w:r>
      <w:r>
        <w:rPr>
          <w:sz w:val="32"/>
          <w:szCs w:val="32"/>
        </w:rPr>
        <w:t>最后，让我们谈谈如何使这个經歷变得既刺激又愉快。当您准备好了，就像探险一样踏入那片未知领域吧！第一步就是放慢脚步，用心去感受周围一切的事物，无论是您的搭档还是房子的氛围，每一步都是对未来期待的一个预演；第二步，就是勇敢地尝试新的东西，即使失败，也不要灰心，因为每一次失败都是学习新技能、新方法的一个机会；第三步，是珍惜现在，与您的搭档分享笑声与泪水，因为这些瞬间才是生命最宝贵的一课；第四步，则是回顾过去，看看自己曾经走过哪些路，为的是提醒自己，即使再艰苦困难，也总有人支持着您前行下去。</w:t>
      </w:r>
      <w:r>
        <w:rPr>
          <w:sz w:val="32"/>
          <w:szCs w:val="32"/>
        </w:rPr>
        <w:t>&lt;/p&gt;&lt;p&gt;&lt;a href = "/doc/818035-</w:t>
      </w:r>
      <w:r>
        <w:rPr>
          <w:sz w:val="32"/>
          <w:szCs w:val="32"/>
        </w:rPr>
        <w:t>双人合作的上下打扑克游戏视频两人团队的地下牌局挑战</w:t>
      </w:r>
      <w:r>
        <w:rPr>
          <w:sz w:val="32"/>
          <w:szCs w:val="32"/>
        </w:rPr>
        <w:t>.doc" rel="alternate" download="818035-</w:t>
      </w:r>
      <w:r>
        <w:rPr>
          <w:sz w:val="32"/>
          <w:szCs w:val="32"/>
        </w:rPr>
        <w:t>双人合作的上下打扑克游戏视频两人团队的地下牌局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