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深渊</w:t>
      </w:r>
      <w:r>
        <w:rPr>
          <w:sz w:val="32"/>
          <w:szCs w:val="32"/>
        </w:rPr>
        <w:t>&lt;/p&gt;&lt;p&gt;&lt;img src="/static-img/pNLPRz774-eXOW3u4pbEPyNMZJfD0uV4osvAzo5X0hXPYlyKJt6hEosvgGaS0Yfq.png"&gt;&lt;/p&gt;&lt;p&gt;</w:t>
      </w:r>
      <w:r>
        <w:rPr>
          <w:sz w:val="32"/>
          <w:szCs w:val="32"/>
        </w:rPr>
        <w:t>耳东兔子的起源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作为一种特殊的动物，其独特的外观和行为引起了人们广泛的关注。它们通常生活在偏远地区，具有强烈的防御本能，这种本能也体现在它们对食物和领地的占有欲上。</w:t>
      </w:r>
      <w:r>
        <w:rPr>
          <w:sz w:val="32"/>
          <w:szCs w:val="32"/>
        </w:rPr>
        <w:t>&lt;/p&gt;&lt;p&gt;&lt;img src="/static-img/1SCRqH1TH8zlobrH7Y0vhyNMZJfD0uV4osvAzo5X0hXVDRAQJVQz11oLcufiahQzpN6bgcTisJXT-eTPaWBgY8mlSma7-jCWA3v1gHrjx4y5MN6N9iw3NxhBRQjOScNkh4K08Fpuk7yool6IdAuR-FoH76Ap-90EUPAkVpStCPrtGy47o6dkJOjOuWmoM__iuE0hVR1CArkw0nzj37jj74GX1yRVs72hoZdVg19zgog.png"&gt;&lt;/p&gt;&lt;p&gt;</w:t>
      </w:r>
      <w:r>
        <w:rPr>
          <w:sz w:val="32"/>
          <w:szCs w:val="32"/>
        </w:rPr>
        <w:t>占有欲在生存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耳东兔子的占有欲是其生存策略的一部分，它们通过积极地争夺资源来确保自己的生存。这不仅包括食物，还包括繁殖机会，因为控制领地意味着可以更有效地保护后代。</w:t>
      </w:r>
      <w:r>
        <w:rPr>
          <w:sz w:val="32"/>
          <w:szCs w:val="32"/>
        </w:rPr>
        <w:t>&lt;/p&gt;&lt;p&gt;&lt;img src="/static-img/JnHHPLP8o6cTzn8TwznWDCNMZJfD0uV4osvAzo5X0hXVDRAQJVQz11oLcufiahQzpN6bgcTisJXT-eTPaWBgY8mlSma7-jCWA3v1gHrjx4y5MN6N9iw3NxhBRQjOScNkh4K08Fpuk7yool6IdAuR-FoH76Ap-90EUPAkVpStCPrtGy47o6dkJOjOuWmoM__iuE0hVR1CArkw0nzj37jj74GX1yRVs72hoZdVg19zgog.png"&gt;&lt;/p&gt;&lt;p&gt;</w:t>
      </w:r>
      <w:r>
        <w:rPr>
          <w:sz w:val="32"/>
          <w:szCs w:val="32"/>
        </w:rPr>
        <w:t>占有欲与社会结构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社会结构通常由一群成年个体组成，其中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个体会主导群体，并通过展示强大的身体语言和攻击性来维护其领导地位。这种领导方式反映了它们对于权力和控制感兴趣这一点。</w:t>
      </w:r>
      <w:r>
        <w:rPr>
          <w:sz w:val="32"/>
          <w:szCs w:val="32"/>
        </w:rPr>
        <w:t>&lt;/p&gt;&lt;p&gt;&lt;img src="/static-img/LwN9Q0jxXCXgWhVdIjeugiNMZJfD0uV4osvAzo5X0hXVDRAQJVQz11oLcufiahQzpN6bgcTisJXT-eTPaWBgY8mlSma7-jCWA3v1gHrjx4y5MN6N9iw3NxhBRQjOScNkh4K08Fpuk7yool6IdAuR-FoH76Ap-90EUPAkVpStCPrtGy47o6dkJOjOuWmoM__iuE0hVR1CArkw0nzj37jj74GX1yRVs72hoZdVg19zgog.png"&gt;&lt;/p&gt;&lt;p&gt;</w:t>
      </w:r>
      <w:r>
        <w:rPr>
          <w:sz w:val="32"/>
          <w:szCs w:val="32"/>
        </w:rPr>
        <w:t>占有欲在人类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化中，耳东兔子常常被用作占有的象征。在古老的一些民间故事中，它们代表了贪婪、自私甚至邪恶。而在现代文学作品中，它们可能象征着更复杂的情感，如孤独或无助，这些情感往往与占有的动机相联系。</w:t>
      </w:r>
      <w:r>
        <w:rPr>
          <w:sz w:val="32"/>
          <w:szCs w:val="32"/>
        </w:rPr>
        <w:t>&lt;/p&gt;&lt;p&gt;&lt;img src="/static-img/fzBdIyv5hxOiFldhTsBPRiNMZJfD0uV4osvAzo5X0hXVDRAQJVQz11oLcufiahQzpN6bgcTisJXT-eTPaWBgY8mlSma7-jCWA3v1gHrjx4y5MN6N9iw3NxhBRQjOScNkh4K08Fpuk7yool6IdAuR-FoH76Ap-90EUPAkVpStCPrtGy47o6dkJOjOuWmoM__iuE0hVR1CArkw0nzj37jj74GX1yRVs72hoZdVg19zgog.png"&gt;&lt;/p&gt;&lt;p&gt;</w:t>
      </w:r>
      <w:r>
        <w:rPr>
          <w:sz w:val="32"/>
          <w:szCs w:val="32"/>
        </w:rPr>
        <w:t>对于野生保护工作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高度防御本能的小型哺乳动物，耳东兔子的存在提醒我们要重视生物多样性的保护。随着自然环境不断变化，其所需的地盘变得越来越稀缺，而人为干扰可能进一步加剧这些小动物之间竞争关系，从而改变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耳东兔子的研究还非常有限，但它提供了一种研究生物行为、社交结构以及如何适应环境压力的途径。此外，对于理解其他类似的哺乳动物及其适应策略也有重要启示价值。</w:t>
      </w:r>
      <w:r>
        <w:rPr>
          <w:sz w:val="32"/>
          <w:szCs w:val="32"/>
        </w:rPr>
        <w:t>&lt;/p&gt;&lt;p&gt;&lt;a href = "/doc/818032-</w:t>
      </w:r>
      <w:r>
        <w:rPr>
          <w:sz w:val="32"/>
          <w:szCs w:val="32"/>
        </w:rPr>
        <w:t>耳东兔子占有欲的深渊</w:t>
      </w:r>
      <w:r>
        <w:rPr>
          <w:sz w:val="32"/>
          <w:szCs w:val="32"/>
        </w:rPr>
        <w:t>.doc" rel="alternate" download="818032-</w:t>
      </w:r>
      <w:r>
        <w:rPr>
          <w:sz w:val="32"/>
          <w:szCs w:val="32"/>
        </w:rPr>
        <w:t>耳东兔子占有欲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