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我这不就看了个让人血脉翻涌的视频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看了个让人血脉翻涌的视频吗？那是一段将军缓慢而有力的撞着在车里视频，画面中，那位身穿军装的高大将军，在一辆豪华轿车内缓缓前行，每一次轻微碰撞都伴随着沉重的金属声音，这种力量感简直能感受到。</w:t>
      </w:r>
      <w:r>
        <w:rPr>
          <w:sz w:val="32"/>
          <w:szCs w:val="32"/>
        </w:rPr>
        <w:t>&lt;/p&gt;&lt;p&gt;&lt;img src="/static-img/bGl9WAZa9bX09oDDYQIkmTPv1iFAqkUESzvQTVDrWdqktUQCUw1BuoOFtbSNrsk1.jpeg"&gt;&lt;/p&gt;&lt;p&gt;</w:t>
      </w:r>
      <w:r>
        <w:rPr>
          <w:sz w:val="32"/>
          <w:szCs w:val="32"/>
        </w:rPr>
        <w:t>视频里的场景是这样的：一个宁静的小镇上，一辆黑色的轿车缓缓经过，路面上的小石子和碎瓦片在轮胎下发出清脆的声音。然而，这份宁静很快被打破。当那个高个子的将军坐在驾驶座上时，他的手指紧紧握着方向盘，每当遇到路面的波折或是其他汽车的预防性刹车，他都会以一种熟练而又专注的方式轻轻踩下刹车或者加速。</w:t>
      </w:r>
      <w:r>
        <w:rPr>
          <w:sz w:val="32"/>
          <w:szCs w:val="32"/>
        </w:rPr>
        <w:t>&lt;/p&gt;&lt;p&gt;</w:t>
      </w:r>
      <w:r>
        <w:rPr>
          <w:sz w:val="32"/>
          <w:szCs w:val="32"/>
        </w:rPr>
        <w:t>每一次动作都是精心计算过的，不急躁也不慌张，仿佛整个世界都在他的掌控之中。这份从容不迫，让人忍不住想象，如果他是在战场上挥舞长枪，或是在会议室里做出重要决定，都会是一副何其威严和自信的人物。</w:t>
      </w:r>
      <w:r>
        <w:rPr>
          <w:sz w:val="32"/>
          <w:szCs w:val="32"/>
        </w:rPr>
        <w:t>&lt;/p&gt;&lt;p&gt;&lt;img src="/static-img/BKN7UuqAv_Ol5B3f-1t3nDPv1iFAqkUESzvQTVDrWdpvrzkRTKKYgmS6c5dtavcpMJckvkZjTeWY4HWJ2qGOs9B6TkYtbnekVig3J2P3r8V4xqkVyos3Lrh801syBx5k_JsXAYlt2vfkSYCQUCECcBCpY0tIAOMDXptY9etyuwW1SGa5k-5wI7ofChl2WlR5ddT3dDTUnv3I9rs9K6JmJkHW97rdt0joifvesERVQbE.png"&gt;&lt;/p&gt;&lt;p&gt;</w:t>
      </w:r>
      <w:r>
        <w:rPr>
          <w:sz w:val="32"/>
          <w:szCs w:val="32"/>
        </w:rPr>
        <w:t>但最吸引人的还是那个“撞击”的瞬间。在某些情况下，当别人的司机反应过慢或者不是特别注意周围的情况时，将军就会用他的冷静和力量来提醒他们。每次“咔哒”一声响起，就像是在告诉对方：“注意，我这里有人。”这种方式既强硬又礼貌，是对现代社会的一种独特表达方式。</w:t>
      </w:r>
      <w:r>
        <w:rPr>
          <w:sz w:val="32"/>
          <w:szCs w:val="32"/>
        </w:rPr>
        <w:t>&lt;/p&gt;&lt;p&gt;</w:t>
      </w:r>
      <w:r>
        <w:rPr>
          <w:sz w:val="32"/>
          <w:szCs w:val="32"/>
        </w:rPr>
        <w:t>这段时间里，我反复观看这个视频，对比一下普通人的驾驶习惯和这个将军所展现出的驾驶风格。我发现，即使在平凡生活中的细节处理，也能体现一个人是否具有领导力。而对于那些经常因为小事儿与他人发生冲突的人来说，这也许是一个值得深思的问题：你是否能够像那位将军一样，用你的行为来影响周围的人，而不是简单地跟随他们？</w:t>
      </w:r>
      <w:r>
        <w:rPr>
          <w:sz w:val="32"/>
          <w:szCs w:val="32"/>
        </w:rPr>
        <w:t>&lt;/p&gt;&lt;p&gt;&lt;img src="/static-img/SpmunbfXqV3D9lob5JajGTPv1iFAqkUESzvQTVDrWdpvrzkRTKKYgmS6c5dtavcpMJckvkZjTeWY4HWJ2qGOs9B6TkYtbnekVig3J2P3r8V4xqkVyos3Lrh801syBx5k_JsXAYlt2vfkSYCQUCECcBCpY0tIAOMDXptY9etyuwW1SGa5k-5wI7ofChl2WlR5ddT3dDTUnv3I9rs9K6JmJkHW97rdt0joifvesERVQbE.jpeg"&gt;&lt;/p&gt;&lt;p&gt;</w:t>
      </w:r>
      <w:r>
        <w:rPr>
          <w:sz w:val="32"/>
          <w:szCs w:val="32"/>
        </w:rPr>
        <w:t>总之，看完这个“将军缓慢而有力的撞着在车里视频”，我受益匪浅，不仅提升了我的安全驾驶意识，还让我学会了一点点关于如何通过自己的行为塑造周围环境的小技巧。如果你也有机会看到它，请一定要好好品味一下，那背后的故事远比你想象中的更加丰富多彩。</w:t>
      </w:r>
      <w:r>
        <w:rPr>
          <w:sz w:val="32"/>
          <w:szCs w:val="32"/>
        </w:rPr>
        <w:t>&lt;/p&gt;&lt;p&gt;&lt;a href = "/doc/817913-</w:t>
      </w:r>
      <w:r>
        <w:rPr>
          <w:sz w:val="32"/>
          <w:szCs w:val="32"/>
        </w:rPr>
        <w:t>将军缓慢而有力的撞着在车里视频我这不就看了个让人血脉翻涌的视频吗</w:t>
      </w:r>
      <w:r>
        <w:rPr>
          <w:sz w:val="32"/>
          <w:szCs w:val="32"/>
        </w:rPr>
        <w:t>.doc" rel="alternate" download="817913-</w:t>
      </w:r>
      <w:r>
        <w:rPr>
          <w:sz w:val="32"/>
          <w:szCs w:val="32"/>
        </w:rPr>
        <w:t>将军缓慢而有力的撞着在车里视频我这不就看了个让人血脉翻涌的视频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