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变身创意工坊疯狂</w:t>
      </w:r>
      <w:r>
        <w:rPr>
          <w:sz w:val="48"/>
          <w:szCs w:val="48"/>
        </w:rPr>
        <w:t>DIY</w:t>
      </w:r>
      <w:r>
        <w:rPr>
          <w:sz w:val="48"/>
          <w:szCs w:val="48"/>
        </w:rPr>
        <w:t>视频让车内生活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座变身创意工坊：疯狂</w:t>
      </w:r>
      <w:r>
        <w:rPr>
          <w:sz w:val="32"/>
          <w:szCs w:val="32"/>
        </w:rPr>
        <w:t>DIY</w:t>
      </w:r>
      <w:r>
        <w:rPr>
          <w:sz w:val="32"/>
          <w:szCs w:val="32"/>
        </w:rPr>
        <w:t>视频让车内生活更有趣</w:t>
      </w:r>
      <w:r>
        <w:rPr>
          <w:sz w:val="32"/>
          <w:szCs w:val="32"/>
        </w:rPr>
        <w:t>&lt;/p&gt;&lt;p&gt;&lt;img src="/static-img/ABJ0Z3Ppq7KBHtBbT3fDrRYezXWVtTrM-OySAkQQnLvJpL9SCfI3EVj7S_xx5KN3.jpg"&gt;&lt;/p&gt;&lt;p&gt;</w:t>
      </w:r>
      <w:r>
        <w:rPr>
          <w:sz w:val="32"/>
          <w:szCs w:val="32"/>
        </w:rPr>
        <w:t>在日常的通勤路上，人们往往会忽略一处潜在的创意空间——车后车座。然而，一些创新者却将这片看似无用的空间转化为个性的工作台、阅读角或休闲区。随着网络平台上的“车后车座的疯狂的做的视频”的流行，这种转换不仅变得更加高效，还充满了无限可能。</w:t>
      </w:r>
      <w:r>
        <w:rPr>
          <w:sz w:val="32"/>
          <w:szCs w:val="32"/>
        </w:rPr>
        <w:t>&lt;/p&gt;&lt;p&gt;</w:t>
      </w:r>
      <w:r>
        <w:rPr>
          <w:sz w:val="32"/>
          <w:szCs w:val="32"/>
        </w:rPr>
        <w:t>首先，一个关键点是选择合适的材料。这些</w:t>
      </w:r>
      <w:r>
        <w:rPr>
          <w:sz w:val="32"/>
          <w:szCs w:val="32"/>
        </w:rPr>
        <w:t>DIY</w:t>
      </w:r>
      <w:r>
        <w:rPr>
          <w:sz w:val="32"/>
          <w:szCs w:val="32"/>
        </w:rPr>
        <w:t>爱好者通常会寻找那些既坚固又轻便的物品，如木板、金属架或者塑料容器等。这些建材不仅可以承受日常使用带来的压力，而且易于安装和拆卸，使得用户可以根据需求灵活调整设计。此外，通过精心挑选颜色和风格，可以使整个空间与驾驶者的个人品味相契合，从而营造出独特且舒适的地方。</w:t>
      </w:r>
      <w:r>
        <w:rPr>
          <w:sz w:val="32"/>
          <w:szCs w:val="32"/>
        </w:rPr>
        <w:t>&lt;/p&gt;&lt;p&gt;&lt;img src="/static-img/V4tRdjnM9ipwcEkcggOp-RYezXWVtTrM-OySAkQQnLuu-BA5zrjGxjFGsdK_MKj_k-Jbzs5CoqvZsh_XRI0NfR17rpZkFHrBmGK6IR3CU-io_KnYgiNO_ciU9nxAQWbV6Dygm8aicgv7PAjEVUbwF-1zXR3KvdFpKSWhfAMC0uTE2KiFBha3Hpom4HrEu2ki.jpg"&gt;&lt;/p&gt;&lt;p&gt;</w:t>
      </w:r>
      <w:r>
        <w:rPr>
          <w:sz w:val="32"/>
          <w:szCs w:val="32"/>
        </w:rPr>
        <w:t>其次，如何利用有限的空间也是一个重要的问题。在紧凑的小空间中，每一寸都至关重要。因此，大多数人都会优先考虑功能性，比如安装一个折叠式工作台，以便在需要的时候快速展开进行工作。而对于喜欢阅读的人来说，可以搭建一个可调节高度的小桌子，再加上一把靠背椅，就能享受到舒适自如地阅读体验。</w:t>
      </w:r>
      <w:r>
        <w:rPr>
          <w:sz w:val="32"/>
          <w:szCs w:val="32"/>
        </w:rPr>
        <w:t>&lt;/p&gt;&lt;p&gt;</w:t>
      </w:r>
      <w:r>
        <w:rPr>
          <w:sz w:val="32"/>
          <w:szCs w:val="32"/>
        </w:rPr>
        <w:t>再者，不同的地图也会提供不同的创意灵感。例如，在长途旅行中，有些人会将车后的空位改造成小型娱乐中心，为乘客们提供游戏或观影时所需的一切设施。而另一些人则倾向于创建一个安静隐蔽的小角落，用以逃避喧嚣，或是专注于读书写作之类的事情。</w:t>
      </w:r>
      <w:r>
        <w:rPr>
          <w:sz w:val="32"/>
          <w:szCs w:val="32"/>
        </w:rPr>
        <w:t>&lt;/p&gt;&lt;p&gt;&lt;img src="/static-img/_v363jggCvlBCzclUt3evxYezXWVtTrM-OySAkQQnLuu-BA5zrjGxjFGsdK_MKj_k-Jbzs5CoqvZsh_XRI0NfR17rpZkFHrBmGK6IR3CU-io_KnYgiNO_ciU9nxAQWbV6Dygm8aicgv7PAjEVUbwF-1zXR3KvdFpKSWhfAMC0uTE2KiFBha3Hpom4HrEu2ki.jpeg"&gt;&lt;/p&gt;&lt;p&gt;</w:t>
      </w:r>
      <w:r>
        <w:rPr>
          <w:sz w:val="32"/>
          <w:szCs w:val="32"/>
        </w:rPr>
        <w:t>第四点涉及的是安全问题。在改变原有的结构时，最主要的是保证所有装修都符合交通安全标准。一旦出现任何事故，都要确保不会对乘客造成危险，因此许多设计师都会采取预防措施，比如使用稳定的固定装置来确保一切都不会突然崩塌或者滑动而导致危险情况发生。</w:t>
      </w:r>
      <w:r>
        <w:rPr>
          <w:sz w:val="32"/>
          <w:szCs w:val="32"/>
        </w:rPr>
        <w:t>&lt;/p&gt;&lt;p&gt;</w:t>
      </w:r>
      <w:r>
        <w:rPr>
          <w:sz w:val="32"/>
          <w:szCs w:val="32"/>
        </w:rPr>
        <w:t>第五个方面，是技术创新与智能化应用。当现代科技逐渐渗透到汽车设计领域时，不少</w:t>
      </w:r>
      <w:r>
        <w:rPr>
          <w:sz w:val="32"/>
          <w:szCs w:val="32"/>
        </w:rPr>
        <w:t>DIY</w:t>
      </w:r>
      <w:r>
        <w:rPr>
          <w:sz w:val="32"/>
          <w:szCs w:val="32"/>
        </w:rPr>
        <w:t>爱好者开始探索如何结合智能设备来提升他们改造后的效果。这包括但不限于自动控制系统，让各部分能够根据实际需要自动伸缩；智能照明系统，让最佳视觉效果被实现；甚至还有集成音响系统，让旅程中的音乐体验更加完美。</w:t>
      </w:r>
      <w:r>
        <w:rPr>
          <w:sz w:val="32"/>
          <w:szCs w:val="32"/>
        </w:rPr>
        <w:t>&lt;/p&gt;&lt;p&gt;&lt;img src="/static-img/nks05T-1kE-TVXZXTbDAnxYezXWVtTrM-OySAkQQnLuu-BA5zrjGxjFGsdK_MKj_k-Jbzs5CoqvZsh_XRI0NfR17rpZkFHrBmGK6IR3CU-io_KnYgiNO_ciU9nxAQWbV6Dygm8aicgv7PAjEVUbwF-1zXR3KvdFpKSWhfAMC0uTE2KiFBha3Hpom4HrEu2ki.jpeg"&gt;&lt;/p&gt;&lt;p&gt;</w:t>
      </w:r>
      <w:r>
        <w:rPr>
          <w:sz w:val="32"/>
          <w:szCs w:val="32"/>
        </w:rPr>
        <w:t>最后，但并非最不重要的一点，是成本效益问题。不论是从经济还是时间投入上讲，对大多数市民来说，他们希望自己的改造既实用又经济。如果某项改进方案过于昂贵，那么即使它看起来非常吸引人，它也很难得到推广，因为普通消费者无法负担那么高额的手续费。但如果设计巧妙，又能达到目的，那么这样的作品就会迅速传播开去，并成为其他人的灵感来源。</w:t>
      </w:r>
      <w:r>
        <w:rPr>
          <w:sz w:val="32"/>
          <w:szCs w:val="32"/>
        </w:rPr>
        <w:t>&lt;/p&gt;&lt;p&gt;</w:t>
      </w:r>
      <w:r>
        <w:rPr>
          <w:sz w:val="32"/>
          <w:szCs w:val="32"/>
        </w:rPr>
        <w:t>总结来说，“车后车座的疯狂做视频”展示了一种新颖且实用的生活方式，它鼓励人们超越现状，将平凡的事物转变为独具特色的地方。这种精神正影响着更多的人重新审视自己周围环境，看待每一次旅行都不只是简单地从</w:t>
      </w:r>
      <w:r>
        <w:rPr>
          <w:sz w:val="32"/>
          <w:szCs w:val="32"/>
        </w:rPr>
        <w:t>A</w:t>
      </w:r>
      <w:r>
        <w:rPr>
          <w:sz w:val="32"/>
          <w:szCs w:val="32"/>
        </w:rPr>
        <w:t>到</w:t>
      </w:r>
      <w:r>
        <w:rPr>
          <w:sz w:val="32"/>
          <w:szCs w:val="32"/>
        </w:rPr>
        <w:t>B</w:t>
      </w:r>
      <w:r>
        <w:rPr>
          <w:sz w:val="32"/>
          <w:szCs w:val="32"/>
        </w:rPr>
        <w:t>，而是一场全新的冒险和发现过程。在这个过程中，无论你是一个经常出行的大忙人士还是家庭主妇，只要你愿意，你就可以找到属于自己的那片天地，即使是在狭小的地面下。你只需要一点想象力，一丝热情，然后就是你的梦想就在眼前慢慢绽放了出来。</w:t>
      </w:r>
      <w:r>
        <w:rPr>
          <w:sz w:val="32"/>
          <w:szCs w:val="32"/>
        </w:rPr>
        <w:t>&lt;/p&gt;&lt;p&gt;&lt;img src="/static-img/q4P0Gz0gwwX8dQTvfTSqgBYezXWVtTrM-OySAkQQnLuu-BA5zrjGxjFGsdK_MKj_k-Jbzs5CoqvZsh_XRI0NfR17rpZkFHrBmGK6IR3CU-io_KnYgiNO_ciU9nxAQWbV6Dygm8aicgv7PAjEVUbwF-1zXR3KvdFpKSWhfAMC0uTE2KiFBha3Hpom4HrEu2ki.jpg"&gt;&lt;/p&gt;&lt;p&gt;&lt;a href = "/doc/817733-</w:t>
      </w:r>
      <w:r>
        <w:rPr>
          <w:sz w:val="32"/>
          <w:szCs w:val="32"/>
        </w:rPr>
        <w:t>后座变身创意工坊疯狂</w:t>
      </w:r>
      <w:r>
        <w:rPr>
          <w:sz w:val="32"/>
          <w:szCs w:val="32"/>
        </w:rPr>
        <w:t>DIY</w:t>
      </w:r>
      <w:r>
        <w:rPr>
          <w:sz w:val="32"/>
          <w:szCs w:val="32"/>
        </w:rPr>
        <w:t>视频让车内生活更有趣</w:t>
      </w:r>
      <w:r>
        <w:rPr>
          <w:sz w:val="32"/>
          <w:szCs w:val="32"/>
        </w:rPr>
        <w:t>.doc" rel="alternate" download="817733-</w:t>
      </w:r>
      <w:r>
        <w:rPr>
          <w:sz w:val="32"/>
          <w:szCs w:val="32"/>
        </w:rPr>
        <w:t>后座变身创意工坊疯狂</w:t>
      </w:r>
      <w:r>
        <w:rPr>
          <w:sz w:val="32"/>
          <w:szCs w:val="32"/>
        </w:rPr>
        <w:t>DIY</w:t>
      </w:r>
      <w:r>
        <w:rPr>
          <w:sz w:val="32"/>
          <w:szCs w:val="32"/>
        </w:rPr>
        <w:t>视频让车内生活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