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长为不羁自由的自我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长为不羁自由的自我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DuDCflAmXxbbomMqJ3Wvt4EuolGdQsbz0maxJ33rLG9p8DOzbLgHbfzj15bpFt6E.jpg"&gt;&lt;/p&gt;&lt;p&gt;</w:t>
      </w:r>
      <w:r>
        <w:rPr>
          <w:sz w:val="32"/>
          <w:szCs w:val="32"/>
        </w:rPr>
        <w:t>在我的青春岁月里，有一个词汇总是让我心动——自由。每当夜幕降临，我会翻开书本，沉浸于那些勇敢追梦者的故事中，那些无畏前行、不受束缚的人生哲学，让我感受到了前所未有的释然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学会了珍惜自由的是遇见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这是一段特殊的时光，一种独特的情感体验，它教会了我什么是真正的成熟。记得那时候，我是一个充满嫉妒和怀疑的小孩。我总是在比较自己和他人，看似完美的人生似乎比我的更好，更有趣。但随着时间的推移，我开始意识到，每个人的生活都是独一无二的，没有人能完全模仿别人的快乐。</w:t>
      </w:r>
      <w:r>
        <w:rPr>
          <w:sz w:val="32"/>
          <w:szCs w:val="32"/>
        </w:rPr>
        <w:t>&lt;/p&gt;&lt;p&gt;&lt;img src="/static-img/BmnjVMZCtE-oAJU2W4ISeIEuolGdQsbz0maxJ33rLG9MCnHZzGjY_N8cU4YFnu2LSHPcTJ71flQj4ysuas5JhTnbAfY6BOt2jmYHH9BQz0UJBVpwAbXshWO9J5NoAQsPSUYIHNVLaxPqVGGEkNi9gTOqYQ32b6BpO6rSHn6Dt8GFZHGnK3HZjrOL3QGBEXA8R9PDh3iDckUSXO-9zwE42A.jpg"&gt;&lt;/p&gt;&lt;p&gt;</w:t>
      </w:r>
      <w:r>
        <w:rPr>
          <w:sz w:val="32"/>
          <w:szCs w:val="32"/>
        </w:rPr>
        <w:t>当我从那个小女孩变成了一个成熟女性，才明白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并不是一种健康的情绪状态，而是一种阻碍我们实现自我价值的一种心态。当你一直在用别人的生活来衡量自己的时，你其实是在忽略自己的内心世界，你是在放弃成为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说你“成熟”起来的时候，他们通常指的是这种转变。你学会了欣赏你的差异，不再让外界的声音影响你的内心平静。你开始看到自己的优点，也愿意去承认并改进自己的不足。你变得更加宽容，对周围的人和事物持开放的心态，因为你知道每个人都有他们不可复制的一面。</w:t>
      </w:r>
      <w:r>
        <w:rPr>
          <w:sz w:val="32"/>
          <w:szCs w:val="32"/>
        </w:rPr>
        <w:t>&lt;/p&gt;&lt;p&gt;&lt;img src="/static-img/XSr898Pww66hZJv4KVE69oEuolGdQsbz0maxJ33rLG9MCnHZzGjY_N8cU4YFnu2LSHPcTJ71flQj4ysuas5JhTnbAfY6BOt2jmYHH9BQz0UJBVpwAbXshWO9J5NoAQsPSUYIHNVLaxPqVGGEkNi9gTOqYQ32b6BpO6rSHn6Dt8GFZHGnK3HZjrOL3QGBEXA8R9PDh3iDckUSXO-9zwE42A.jpg"&gt;&lt;/p&gt;&lt;p&gt;</w:t>
      </w:r>
      <w:r>
        <w:rPr>
          <w:sz w:val="32"/>
          <w:szCs w:val="32"/>
        </w:rPr>
        <w:t>现在，当有人问起我的秘诀时，我告诉他们：“找到你的‘</w:t>
      </w:r>
      <w:r>
        <w:rPr>
          <w:sz w:val="32"/>
          <w:szCs w:val="32"/>
        </w:rPr>
        <w:t>jealousvue’</w:t>
      </w:r>
      <w:r>
        <w:rPr>
          <w:sz w:val="32"/>
          <w:szCs w:val="32"/>
        </w:rPr>
        <w:t>，然后一点一点地克服它。”因为只有当你摆脱对他人的嫉妒和比较，你才能真正地活出属于自己的生活。只有这样，你才能达到那种被广泛称赞为“成熟”的境界。那就是一种深刻理解到，无论何时何地，只有你自己能带给自己最真实、最宝贵的东西。</w:t>
      </w:r>
      <w:r>
        <w:rPr>
          <w:sz w:val="32"/>
          <w:szCs w:val="32"/>
        </w:rPr>
        <w:t>&lt;/p&gt;&lt;p&gt;&lt;a href = "/doc/817672-</w:t>
      </w:r>
      <w:r>
        <w:rPr>
          <w:sz w:val="32"/>
          <w:szCs w:val="32"/>
        </w:rPr>
        <w:t>主题我是如何成长为不羁自由的自我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17672-</w:t>
      </w:r>
      <w:r>
        <w:rPr>
          <w:sz w:val="32"/>
          <w:szCs w:val="32"/>
        </w:rPr>
        <w:t>主题我是如何成长为不羁自由的自我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