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揭秘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背后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有一种特殊的角色，他们不仅是医生，更是战士。这种人被称为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，他们面对的是生命与死亡的较量，单枪匹马地面对三个或更多的病患，同时保持着冷静和专注。在这个故事中，我们将深入探讨如何深度开发这样一位英雄，以便更好地理解他们所承担的责任以及他们内心世界。</w:t>
      </w:r>
      <w:r>
        <w:rPr>
          <w:sz w:val="32"/>
          <w:szCs w:val="32"/>
        </w:rPr>
        <w:t>&lt;/p&gt;&lt;p&gt;&lt;img src="/static-img/wET_nwxZaIMHR4sdTujXRWiLEZqCvqEufNBB6guPq4DST823YIz6GjfOW86Ee286.jpg"&gt;&lt;/p&gt;&lt;p&gt;</w:t>
      </w:r>
      <w:r>
        <w:rPr>
          <w:sz w:val="32"/>
          <w:szCs w:val="32"/>
        </w:rPr>
        <w:t>背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危机中的英雄</w:t>
      </w:r>
      <w:r>
        <w:rPr>
          <w:sz w:val="32"/>
          <w:szCs w:val="32"/>
        </w:rPr>
        <w:t>&lt;/p&gt;&lt;p&gt;&lt;img src="/static-img/F15XrirkBQe_uAB3zIZIFWiLEZqCvqEufNBB6guPq4A_GsTwrFkmSS9okY2Vyj4oc2xl3EiFA76Lf1dDX-rMnDWQUwIP7_51c84Dt6_ISxxRIDafQWZ0J6Ncwo04xaiKES9PpuEUDul7-G9JRmHg-A24_3kJVVuqFaM90YN4MPyXBeqFNa-jyP9ZEsoVI8f922n1OyYqSMf7Um6eTb4Eaw.jpg"&gt;&lt;/p&gt;&lt;p&gt;</w:t>
      </w:r>
      <w:r>
        <w:rPr>
          <w:sz w:val="32"/>
          <w:szCs w:val="32"/>
        </w:rPr>
        <w:t>在紧急情况下，时刻准备迎接挑战的是那些身穿白袍、手持解救之力的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。这样的场景常见于急诊科、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（重症监护室）或其他需要快速反应的地方。这些医生的工作环境充满了压力，每一次抢救都可能决定患者的命运。而对于每一个病例，无论多么艰难，他们总能保持从容，不畏惧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：技术与情感兼备</w:t>
      </w:r>
      <w:r>
        <w:rPr>
          <w:sz w:val="32"/>
          <w:szCs w:val="32"/>
        </w:rPr>
        <w:t>&lt;/p&gt;&lt;p&gt;&lt;img src="/static-img/6cMz44Qlu57-Ip-BFVm4HWiLEZqCvqEufNBB6guPq4A_GsTwrFkmSS9okY2Vyj4oc2xl3EiFA76Lf1dDX-rMnDWQUwIP7_51c84Dt6_ISxxRIDafQWZ0J6Ncwo04xaiKES9PpuEUDul7-G9JRmHg-A24_3kJVVuqFaM90YN4MPyXBeqFNa-jyP9ZEsoVI8f922n1OyYqSMf7Um6eTb4Eaw.jpg"&gt;&lt;/p&gt;&lt;p&gt;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用来描述一个人内在潜力的最大化利用。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来说，这意味着不断提升自己的专业技能，同时也要培养出足够的情感耐受力和人文关怀。这两者之间似乎存在矛盾，但实际上，它们相辅相成。当技术到达顶峰时，只有情感可以让你真正了解患者需求，从而提供更有效率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勇敢行动</w:t>
      </w:r>
      <w:r>
        <w:rPr>
          <w:sz w:val="32"/>
          <w:szCs w:val="32"/>
        </w:rPr>
        <w:t>&lt;/p&gt;&lt;p&gt;&lt;img src="/static-img/5qDcyC7WXu5mtMj24jci5WiLEZqCvqEufNBB6guPq4A_GsTwrFkmSS9okY2Vyj4oc2xl3EiFA76Lf1dDX-rMnDWQUwIP7_51c84Dt6_ISxxRIDafQWZ0J6Ncwo04xaiKES9PpuEUDul7-G9JRmHg-A24_3kJVVuqFaM90YN4MPyXBeqFNa-jyP9ZEsoVI8f922n1OyYqSMf7Um6eTb4Eaw.jpg"&gt;&lt;/p&gt;&lt;p&gt;</w:t>
      </w:r>
      <w:r>
        <w:rPr>
          <w:sz w:val="32"/>
          <w:szCs w:val="32"/>
        </w:rPr>
        <w:t>高效执行：医学知识与操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前线人员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技术能力至关重要。无论是在紧张复杂的手术过程中还是在分析复杂病例时，都需要依靠扎实的医学知识和精湛的手术技巧。在极端条件下，即使只有三个人，而他却能够迅速评估并实施正确治疗措施，这就是他所展现出的高效执行力。</w:t>
      </w:r>
      <w:r>
        <w:rPr>
          <w:sz w:val="32"/>
          <w:szCs w:val="32"/>
        </w:rPr>
        <w:t>&lt;/p&gt;&lt;p&gt;&lt;img src="/static-img/FjMzsCptVlVZL0iDyzYPEGiLEZqCvqEufNBB6guPq4A_GsTwrFkmSS9okY2Vyj4oc2xl3EiFA76Lf1dDX-rMnDWQUwIP7_51c84Dt6_ISxxRIDafQWZ0J6Ncwo04xaiKES9PpuEUDul7-G9JRmHg-A24_3kJVVuqFaM90YN4MPyXBeqFNa-jyP9ZEsoVI8f922n1OyYqSMf7Um6eTb4Eaw.jpg"&gt;&lt;/p&gt;&lt;p&gt;</w:t>
      </w:r>
      <w:r>
        <w:rPr>
          <w:sz w:val="32"/>
          <w:szCs w:val="32"/>
        </w:rPr>
        <w:t>冷静应变：危机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状况，一名优秀的医疗工作者必须具备良好的危机管理能力。他会根据实际情况制定计划，并迅速调整策略以应对变化。这不仅需要高度的心理素质，也要求他拥有丰富的人际交往经验，以便团队协作更加顺畅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下的智慧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温暖生命中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进步给予了人类许多惊喜，但最终人们仍然是由情感驱动。在逆境中，一份真挚的情谊可以成为治愈心灵的一剂良药。一名优秀的小儿外科医师，他不仅能精准地切除肿瘤，还能用他的笑容安慰着孩子，让这段经历变得稍微轻松一些。他通过这样的方式展现出了强大的人文关怀能力，为他的职业增添了一份不可替代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能：敏锐洞察患者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能是指个体理解自己及他人的情绪，并且能够适当地表达自己的感觉，以及处理社会互动的一系列技能。一名具有高情商的大夫，不仅能够准确诊断疾病，还能读懂患者的心声，在提供治疗方案时考虑到其心理状态，从而提高整体治疗效果。此外，他还能有效处理同事间可能出现的问题，为整个团队创造一个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同行风格的人物塑造图像，我们发现那是一位既坚韧又温柔、既聪明又善良的人。这种独特组合，是不是很像是我们眼前那个默默付出、为别人奉献一切的小小英雄？正如传说中的神话人物——阿基里斯，他虽然只有一条腿，却比任何普通人类都要坚强得多。而我们的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，即使站在繁忙医院的大门口，也是不屈不挠，对抗各种挑战，用尽全力去拯救每一条生命。他是一个典范，是我们学习和尊敬的一个榜样。不管未来带来怎样的考验，只要有这样的天才，就没有什么是不能克服的事业！</w:t>
      </w:r>
      <w:r>
        <w:rPr>
          <w:sz w:val="32"/>
          <w:szCs w:val="32"/>
        </w:rPr>
        <w:t>&lt;/p&gt;&lt;p&gt;&lt;a href = "/doc/817629-</w:t>
      </w:r>
      <w:r>
        <w:rPr>
          <w:sz w:val="32"/>
          <w:szCs w:val="32"/>
        </w:rPr>
        <w:t>深度开发揭秘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背后的智慧与勇气</w:t>
      </w:r>
      <w:r>
        <w:rPr>
          <w:sz w:val="32"/>
          <w:szCs w:val="32"/>
        </w:rPr>
        <w:t>.doc" rel="alternate" download="817629-</w:t>
      </w:r>
      <w:r>
        <w:rPr>
          <w:sz w:val="32"/>
          <w:szCs w:val="32"/>
        </w:rPr>
        <w:t>深度开发揭秘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背后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