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文学风云最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文学风云：最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指南</w:t>
      </w:r>
      <w:r>
        <w:rPr>
          <w:sz w:val="32"/>
          <w:szCs w:val="32"/>
        </w:rPr>
        <w:t>&lt;/p&gt;&lt;p&gt;&lt;img src="/static-img/nia_M2MSy6ZKDJ8yxzY-ZUr7w6ZnHUbuvtHDOSXTd8S6-E3WjQP68laKCO9MSNrZ.jpg"&gt;&lt;/p&gt;&lt;p&gt;</w:t>
      </w:r>
      <w:r>
        <w:rPr>
          <w:sz w:val="32"/>
          <w:szCs w:val="32"/>
        </w:rPr>
        <w:t>在这个信息爆炸的时代，人们对于阅读的需求不断增长。尤其是在网络文学领域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作为一种便捷、轻松的阅读形式，深受广大读者喜爱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能够满足读者的求新求变，还能让他们在海量信息中找到心仪的小说。那么，我们如何才能更好地进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市场竞争激烈，每个平台都有自己的特色和优劣势。在选择哪个平台进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我们需要根据自身的需求来定位。</w:t>
      </w:r>
      <w:r>
        <w:rPr>
          <w:sz w:val="32"/>
          <w:szCs w:val="32"/>
        </w:rPr>
        <w:t>&lt;/p&gt;&lt;p&gt;&lt;img src="/static-img/ILj4M8IH1KaOtjAYky-tCEr7w6ZnHUbuvtHDOSXTd8QhqcOlVUYPAKedmAy_nIbX_wYhxT2KlRF-dWYSPkO8QPkXsDvj2t3aVDzYVGc1vsWgdy36Ji70LoLmawNTu1BJSj7_pRCXOK_d0HNZm0d36IwEicHE7EyYweuqX9iqWZE.jpg"&gt;&lt;/p&gt;&lt;p&gt;</w:t>
      </w:r>
      <w:r>
        <w:rPr>
          <w:sz w:val="32"/>
          <w:szCs w:val="32"/>
        </w:rPr>
        <w:t>例如，如果你喜欢经典名著或者古代言情，那么可以考虑使用“书香阁”这样的平台，它提供了大量高质量的古典文学作品。而如果你偏好现代都市、科幻或是玄幻类的小说，那么“小說吧”可能会是你的最佳选择，因为那里汇聚了众多热门作者和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一些专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网站，如“阅文网”、“起点中文网”，这些网站不仅提供了丰富多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还有着完善的分类系统，让用户可以快速找到自己感兴趣的小说。</w:t>
      </w:r>
      <w:r>
        <w:rPr>
          <w:sz w:val="32"/>
          <w:szCs w:val="32"/>
        </w:rPr>
        <w:t>&lt;/p&gt;&lt;p&gt;&lt;img src="/static-img/UCrrBIsnOxexN0EfcmGffkr7w6ZnHUbuvtHDOSXTd8QhqcOlVUYPAKedmAy_nIbX_wYhxT2KlRF-dWYSPkO8QPkXsDvj2t3aVDzYVGc1vsWgdy36Ji70LoLmawNTu1BJSj7_pRCXOK_d0HNZm0d36IwEicHE7EyYweuqX9iqWZE.jpg"&gt;&lt;/p&gt;&lt;p&gt;</w:t>
      </w:r>
      <w:r>
        <w:rPr>
          <w:sz w:val="32"/>
          <w:szCs w:val="32"/>
        </w:rPr>
        <w:t>值得注意的是，在进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一些平台可能会对内容做出一定限制，比如免费章节有限制，或是只有会员才能完整阅读。如果想要无限畅游这片文字海洋，可以考虑购买</w:t>
      </w:r>
      <w:r>
        <w:rPr>
          <w:sz w:val="32"/>
          <w:szCs w:val="32"/>
        </w:rPr>
        <w:t>VIP membership</w:t>
      </w:r>
      <w:r>
        <w:rPr>
          <w:sz w:val="32"/>
          <w:szCs w:val="32"/>
        </w:rPr>
        <w:t>，这样不仅能享受到更多优惠，也能支持优秀作者继续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版权问题。在我们的快乐之余，不要忘记尊重原创者的劳动成果，只要合法合规地获取资源，就算是在追逐文学风云中也能保持清白的心灵。</w:t>
      </w:r>
      <w:r>
        <w:rPr>
          <w:sz w:val="32"/>
          <w:szCs w:val="32"/>
        </w:rPr>
        <w:t>&lt;/p&gt;&lt;p&gt;&lt;img src="/static-img/7Y3tYSTH2SEQgauDJNkbEEr7w6ZnHUbuvtHDOSXTd8QhqcOlVUYPAKedmAy_nIbX_wYhxT2KlRF-dWYSPkO8QPkXsDvj2t3aVDzYVGc1vsWgdy36Ji70LoLmawNTu1BJSj7_pRCXOK_d0HNZm0d36IwEicHE7EyYweuqX9iqWZE.jpg"&gt;&lt;/p&gt;&lt;p&gt;</w:t>
      </w:r>
      <w:r>
        <w:rPr>
          <w:sz w:val="32"/>
          <w:szCs w:val="32"/>
        </w:rPr>
        <w:t xml:space="preserve">总结来说，无论是老司机还是新手，都应该学会利用各类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小说 下载渠道来提升自己的阅读体验。这就是我们今天为大家带来的《追逐文学风云：最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小说下载指南》，希望它能够帮助你们更加顺利地进入这片充满想象力的世界。</w:t>
      </w:r>
      <w:r>
        <w:rPr>
          <w:sz w:val="32"/>
          <w:szCs w:val="32"/>
        </w:rPr>
        <w:t>&lt;/p&gt;&lt;p&gt;&lt;a href = "/doc/817611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学风云最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指南</w:t>
      </w:r>
      <w:r>
        <w:rPr>
          <w:sz w:val="32"/>
          <w:szCs w:val="32"/>
        </w:rPr>
        <w:t>.doc" rel="alternate" download="817611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学风云最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