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寻踪古代边塞将士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边塞诗歌中，有一句成语“岳腿缝之间水汪汪”，这句话本身就充满了浓郁的历史气息和深刻的情感内涵。它不仅是对远古时期边塞将士生活状态的一种描绘，更是一种对于他们无尽牺牲与忠诚的赞颂。在这个意义上，我们可以从多个角度去理解这句话背后的文化内涵。</w:t>
      </w:r>
      <w:r>
        <w:rPr>
          <w:sz w:val="32"/>
          <w:szCs w:val="32"/>
        </w:rPr>
        <w:t>&lt;/p&gt;&lt;p&gt;&lt;img src="/static-img/07JxkrE00O-GdAjNLBagIznN48FQhG6fm0X6iq8U7prGSE6uKxPyrtrjN2lVQ9Ta.jpg"&gt;&lt;/p&gt;&lt;p&gt;</w:t>
      </w:r>
      <w:r>
        <w:rPr>
          <w:sz w:val="32"/>
          <w:szCs w:val="32"/>
        </w:rPr>
        <w:t>《岁月与血泪：边塞将军的心路历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岁月里，边疆地区不断地承受着战争与动荡，这些地方驻扎着数以万计的军队，他们面临的是极其艰苦、危险又孤独的生活环境。每当夜幕降临，战士们围坐在篝火旁，心中却不知该如何是好。这样的场景，便有了“岳腿缝之间水汪汪”的生动写照。这不仅形象地描绘出了战士们因寒冷而流露出的汗水，也隐喻出他们内心深处那种难以言说的忧伤和渴望。</w:t>
      </w:r>
      <w:r>
        <w:rPr>
          <w:sz w:val="32"/>
          <w:szCs w:val="32"/>
        </w:rPr>
        <w:t>&lt;/p&gt;&lt;p&gt;&lt;img src="/static-img/wyegLTouLMlnmScZifwHpTnN48FQhG6fm0X6iq8U7ppIblYNhjAyVfdsycrV2UcJEo67FYN3A8o9LdTY4ViQG7ZQ9VQ3o_LgzzWWNh8z78sfDwb909hpKoDwpvaODW1qay0IiJ5hM-S2p1J6iLkULCl-WFCLpXdluF6J2Kh64SA.jpg"&gt;&lt;/p&gt;&lt;p&gt;</w:t>
      </w:r>
      <w:r>
        <w:rPr>
          <w:sz w:val="32"/>
          <w:szCs w:val="32"/>
        </w:rPr>
        <w:t>《雪花中的英雄：边塞将领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天雪地中行走，每一步都像是踏过了一片坚硬如石头的地面，而那一滴滴清澈透明的汗珠，就像是在白茫茫雪花之下最亮眼的一点光芒。这便是那些守卫着国家安全、保卫家园荣耀的人们所展现出的豪迈情操——即使是在极端恶劣条件下，他们依然能够保持高度警觉，不懈奋斗，以保护人民群众免受侵害为己任。</w:t>
      </w:r>
      <w:r>
        <w:rPr>
          <w:sz w:val="32"/>
          <w:szCs w:val="32"/>
        </w:rPr>
        <w:t>&lt;/p&gt;&lt;p&gt;&lt;img src="/static-img/Q32OCQICgNJmO-KbVe44iTnN48FQhG6fm0X6iq8U7ppIblYNhjAyVfdsycrV2UcJEo67FYN3A8o9LdTY4ViQG7ZQ9VQ3o_LgzzWWNh8z78sfDwb909hpKoDwpvaODW1qay0IiJ5hM-S2p1J6iLkULCl-WFCLpXdluF6J2Kh64SA.png"&gt;&lt;/p&gt;&lt;p&gt;</w:t>
      </w:r>
      <w:r>
        <w:rPr>
          <w:sz w:val="32"/>
          <w:szCs w:val="32"/>
        </w:rPr>
        <w:t>《寂静中的哀愁：边境小镇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偏远的小镇上，一位老兵退役后，他带回家的不是荣誉或财富，只有一双疲惫不堪的大腿，那些曾经被冻得发紫，现在则因为年华渐逝而变得松弛。他坐在窗前，看着外面的孩子们嬉戏玩耍，却无法忘怀过去那段辗转于沙漠和冰原间、风餐露宿、生死参半的日子。那一次次被迫离开亲人朋友的地方，那一次次见证同伴相继离世的地方，都留给他无尽的心痛和思念。这种感觉，如同他的大腿上那些微微泛起的小汗珠一样，无声且沉重。</w:t>
      </w:r>
      <w:r>
        <w:rPr>
          <w:sz w:val="32"/>
          <w:szCs w:val="32"/>
        </w:rPr>
        <w:t>&lt;/p&gt;&lt;p&gt;&lt;img src="/static-img/Q-tHQhwvQTuq_Tax69gufDnN48FQhG6fm0X6iq8U7ppIblYNhjAyVfdsycrV2UcJEo67FYN3A8o9LdTY4ViQG7ZQ9VQ3o_LgzzWWNh8z78sfDwb909hpKoDwpvaODW1qay0IiJ5hM-S2p1J6iLkULCl-WFCLpXdluF6J2Kh64SA.png"&gt;&lt;/p&gt;&lt;p&gt;</w:t>
      </w:r>
      <w:r>
        <w:rPr>
          <w:sz w:val="32"/>
          <w:szCs w:val="32"/>
        </w:rPr>
        <w:t>《烈阳下的誓言：新时代边防英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往昔相比，今天我们的国家更加强盛，对外部威胁也更加高涨。在新的征程上，我们仍旧有许多英勇守护者，他们正站立在风雨飘摇的大山之巅，或是在沙漠中穿梭，或是在海岛屿上巡逻。不论何时何地，他们都坚定地站在那里，用自己的生命来保障我们平安宁稳。而当夜幕降临，当他们回到简陋的小屋或帐篷里，当身体疲惫到几乎无法再支持的时候，那些隐藏在衣衫褶皱里的细腻汗珠，便成了他们最真实的情感表达，它代表了他们对祖国未来的承诺，以及对个人信念不变的声音。</w:t>
      </w:r>
      <w:r>
        <w:rPr>
          <w:sz w:val="32"/>
          <w:szCs w:val="32"/>
        </w:rPr>
        <w:t>&lt;/p&gt;&lt;p&gt;&lt;img src="/static-img/PPUf55hMLnbb-99byy0eZTnN48FQhG6fm0X6iq8U7ppIblYNhjAyVfdsycrV2UcJEo67FYN3A8o9LdTY4ViQG7ZQ9VQ3o_LgzzWWNh8z78sfDwb909hpKoDwpvaODW1qay0IiJ5hM-S2p1J6iLkULCl-WFCLpXdluF6J2Kh64SA.png"&gt;&lt;/p&gt;&lt;p&gt;</w:t>
      </w:r>
      <w:r>
        <w:rPr>
          <w:sz w:val="32"/>
          <w:szCs w:val="32"/>
        </w:rPr>
        <w:t>《未来与希望：记忆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岁月匆匆，但那些“岳腿缝之间水汪汪”的瞬间，却永远镌刻在历史长河中，让我们这些后人能够通过这些简单而复杂的情感线索，去理解并尊敬我们的前辈们所付出的巨大努力。同时，这也提醒我们，要珍视现在拥有的每一分每一秒，因为只有这样，我们才能更好地向前看，为实现民族复兴的大业贡献自己的力量，让更多的人能享受到安宁幸福的生活，从而让“岳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间”上的每一滴汗水都不再是徒劳，而是开启了新的篇章。一份温暖，一份期待，一份希望，是连接过去与未来的纽带，它激励着我们继续前进，不断超越自我，为构建人类命运共同体贡献青春力量。</w:t>
      </w:r>
      <w:r>
        <w:rPr>
          <w:sz w:val="32"/>
          <w:szCs w:val="32"/>
        </w:rPr>
        <w:t>&lt;/p&gt;&lt;p&gt;&lt;a href = "/doc/817344-</w:t>
      </w:r>
      <w:r>
        <w:rPr>
          <w:sz w:val="32"/>
          <w:szCs w:val="32"/>
        </w:rPr>
        <w:t>岳腿缝之间水汪汪寻踪古代边塞将士的隐秘情感</w:t>
      </w:r>
      <w:r>
        <w:rPr>
          <w:sz w:val="32"/>
          <w:szCs w:val="32"/>
        </w:rPr>
        <w:t>.doc" rel="alternate" download="817344-</w:t>
      </w:r>
      <w:r>
        <w:rPr>
          <w:sz w:val="32"/>
          <w:szCs w:val="32"/>
        </w:rPr>
        <w:t>岳腿缝之间水汪汪寻踪古代边塞将士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