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全文阅读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全文阅读的力量</w:t>
      </w:r>
      <w:r>
        <w:rPr>
          <w:sz w:val="32"/>
          <w:szCs w:val="32"/>
        </w:rPr>
        <w:t>&lt;/p&gt;&lt;p&gt;&lt;img src="/static-img/CZSx3mt3DI7IslyvOTtm6An2M0fbePJ1wYPuo7k0UwQQutYUgX988NuuPqQT1n9D.jpg"&gt;&lt;/p&gt;&lt;p&gt;</w:t>
      </w:r>
      <w:r>
        <w:rPr>
          <w:sz w:val="32"/>
          <w:szCs w:val="32"/>
        </w:rPr>
        <w:t>独占全文阅读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全文阅读这种模式最早出现在网络文学领域，主要是指某些平台或作者对其作品进行了完整版权控制，只允许在特定渠道上购买或订阅才能查看完整内容。这一模式的出现和发展受到了许多读者的欢迎，但也引发了广泛的讨论。</w:t>
      </w:r>
      <w:r>
        <w:rPr>
          <w:sz w:val="32"/>
          <w:szCs w:val="32"/>
        </w:rPr>
        <w:t>&lt;/p&gt;&lt;p&gt;&lt;img src="/static-img/IRSq8luLsuK2OZll_lzi8An2M0fbePJ1wYPuo7k0UwRPoLH8SHkvYn3iNt1JI0xVVjLejdx-OajcpFhO2cYOVXvmOsgwQ7fVJVj6jIncqjRBKB2_b8DjyUCXLoV3-rpJcctEIYeUGFirP134EeFHebE8rrpNo3y8KLNr-D9DBXB9vI-NuyV6CpOsnJPHHDK1.jpg"&gt;&lt;/p&gt;&lt;p&gt;</w:t>
      </w:r>
      <w:r>
        <w:rPr>
          <w:sz w:val="32"/>
          <w:szCs w:val="32"/>
        </w:rPr>
        <w:t>独占全文阅读如何影响读者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独占全文阅读模式的普及，很多读者开始逐渐接受并适应这一新变化。然而，这种模式同样也带来了新的挑战，比如对于一些喜欢快速消费信息的人来说，他们可能会因为付费而感到不便。此外，一些书迷可能会因为担心错过好书而增加购书欲望，从而加剧消费压力。</w:t>
      </w:r>
      <w:r>
        <w:rPr>
          <w:sz w:val="32"/>
          <w:szCs w:val="32"/>
        </w:rPr>
        <w:t>&lt;/p&gt;&lt;p&gt;&lt;img src="/static-img/zFJWHWfAQnxdXRljJNGQQwn2M0fbePJ1wYPuo7k0UwRPoLH8SHkvYn3iNt1JI0xVVjLejdx-OajcpFhO2cYOVXvmOsgwQ7fVJVj6jIncqjRBKB2_b8DjyUCXLoV3-rpJcctEIYeUGFirP134EeFHebE8rrpNo3y8KLNr-D9DBXB9vI-NuyV6CpOsnJPHHDK1.jpg"&gt;&lt;/p&gt;&lt;p&gt;</w:t>
      </w:r>
      <w:r>
        <w:rPr>
          <w:sz w:val="32"/>
          <w:szCs w:val="32"/>
        </w:rPr>
        <w:t>独占全文阅读对出版商利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版商角度来看，独占全文阅读为他们提供了一种新的收入来源。在这个模型下，每次点击、每部作品都可以转化为现金流。同时，这样的策略有助于提高作家和作品价值，让更多高质量内容得以生存。但也有观点认为，这种做法可能限制了知识传播，使得一些优秀作品无法被广大群众所接触。</w:t>
      </w:r>
      <w:r>
        <w:rPr>
          <w:sz w:val="32"/>
          <w:szCs w:val="32"/>
        </w:rPr>
        <w:t>&lt;/p&gt;&lt;p&gt;&lt;img src="/static-img/IG4DN4sd1iXqihgW948-2wn2M0fbePJ1wYPuo7k0UwRPoLH8SHkvYn3iNt1JI0xVVjLejdx-OajcpFhO2cYOVXvmOsgwQ7fVJVj6jIncqjRBKB2_b8DjyUCXLoV3-rpJcctEIYeUGFirP134EeFHebE8rrpNo3y8KLNr-D9DBXB9vI-NuyV6CpOsnJPHHDK1.jpg"&gt;&lt;/p&gt;&lt;p&gt;</w:t>
      </w:r>
      <w:r>
        <w:rPr>
          <w:sz w:val="32"/>
          <w:szCs w:val="32"/>
        </w:rPr>
        <w:t>独立作者与大出版社合作：双赢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作者通过独占全文阅读获得更大的版权收益，有时甚至比传统的大出版社还要多。而对于这些大出版社来说，与独立作者合作也是一个非常好的机会，因为它们能够拓展自己的资源，同时也能吸引更多潜在读者。这样的合作关系让整个产业链更加紧密，也促进了文化创造力的释放。</w:t>
      </w:r>
      <w:r>
        <w:rPr>
          <w:sz w:val="32"/>
          <w:szCs w:val="32"/>
        </w:rPr>
        <w:t>&lt;/p&gt;&lt;p&gt;&lt;img src="/static-img/X3G_o3CYBBIaLt6Lc1CAXwn2M0fbePJ1wYPuo7k0UwRPoLH8SHkvYn3iNt1JI0xVVjLejdx-OajcpFhO2cYOVXvmOsgwQ7fVJVj6jIncqjRBKB2_b8DjyUCXLoV3-rpJcctEIYeUGFirP134EeFHebE8rrpNo3y8KLNr-D9DBXB9vI-NuyV6CpOsnJPHHDK1.jpg"&gt;&lt;/p&gt;&lt;p&gt;</w:t>
      </w:r>
      <w:r>
        <w:rPr>
          <w:sz w:val="32"/>
          <w:szCs w:val="32"/>
        </w:rPr>
        <w:t>市场竞争激烈：品牌形象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市场上的各个平台都在推行类似的策略，因此品牌形象成为了竞争中的关键因素。那些能够有效维护自身品牌形象，提供优质服务和内容的地方，更容易吸引忠实粉丝，并在用户中建立起良好的口碑。这一点对于那些追求长期稳定的成功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：数字化时代需要多元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，在未来的数字化时代中，将会有越来越多的选择供用户挑选。此时，对于想要保持领先地位的小型平台以及大型企业来说，都需要不断探索创新，为用户提供更加丰富、多样化且便捷的服务。如果不能满足用户需求，就很难在这个快速变迁的大环境中立足。</w:t>
      </w:r>
      <w:r>
        <w:rPr>
          <w:sz w:val="32"/>
          <w:szCs w:val="32"/>
        </w:rPr>
        <w:t>&lt;/p&gt;&lt;p&gt;&lt;a href = "/doc/817064-</w:t>
      </w:r>
      <w:r>
        <w:rPr>
          <w:sz w:val="32"/>
          <w:szCs w:val="32"/>
        </w:rPr>
        <w:t>独占全文阅读的力量</w:t>
      </w:r>
      <w:r>
        <w:rPr>
          <w:sz w:val="32"/>
          <w:szCs w:val="32"/>
        </w:rPr>
        <w:t>.doc" rel="alternate" download="817064-</w:t>
      </w:r>
      <w:r>
        <w:rPr>
          <w:sz w:val="32"/>
          <w:szCs w:val="32"/>
        </w:rPr>
        <w:t>独占全文阅读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