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又大又长的免费电影租赁平台全网免费观看高清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又大又长的免费电影租赁平台？</w:t>
      </w:r>
      <w:r>
        <w:rPr>
          <w:sz w:val="32"/>
          <w:szCs w:val="32"/>
        </w:rPr>
        <w:t>&lt;/p&gt;&lt;p&gt;&lt;img src="/static-img/Tlw8HdSx1avMy-BCwq8F8q-e7POdiSoigaqO14s3tRPF_HwNXW9bGQbXBqVefT0G.jpg"&gt;&lt;/p&gt;&lt;p&gt;</w:t>
      </w:r>
      <w:r>
        <w:rPr>
          <w:sz w:val="32"/>
          <w:szCs w:val="32"/>
        </w:rPr>
        <w:t>在当今这个信息爆炸的时代，人们对高质量的影视内容有了越来越高的追求。随着科技的发展，一些新的电影租赁平台应运而生，它们不仅提供了丰富多彩的影视资源，还能让用户体验到前所未有的便捷性和自由度。今天，我们就来说说又大又长的免费电影租赁平台，为何能够吸引如此众多用户。</w:t>
      </w:r>
      <w:r>
        <w:rPr>
          <w:sz w:val="32"/>
          <w:szCs w:val="32"/>
        </w:rPr>
        <w:t>&lt;/p&gt;&lt;p&gt;</w:t>
      </w:r>
      <w:r>
        <w:rPr>
          <w:sz w:val="32"/>
          <w:szCs w:val="32"/>
        </w:rPr>
        <w:t>该平台之所以被称为“又大”，是因为它拥有庞大的视频库，这些视频包括最新上映的大片，也包括经典老片，以及各种类型的小品、纪录片等。无论是喜剧爱情还是惊悚悬疑，每种类型都有大量精选作品供用户挑选。而且，该平台还定期更新新内容，让用户可以第一时间观看到最新发布的作品。</w:t>
      </w:r>
      <w:r>
        <w:rPr>
          <w:sz w:val="32"/>
          <w:szCs w:val="32"/>
        </w:rPr>
        <w:t>&lt;/p&gt;&lt;p&gt;&lt;img src="/static-img/UudUJeQq0I7zzYntsd-r5a-e7POdiSoigaqO14s3tRNwWnDqJd5Uq4lAF0nhhiJQtSEcD_H7CTzdkGcihFQO-zopwoFtfLkVnRb3EbbHXmJV_QuYQ_A9GMCkpD_tmA8JTT4HFibfRXum_d8PYNlnmeSyNrpi0GWgUxAlPzOSplHgDCH07gBeX9cE22tJFKlJ1sko2fijB--tHM9dzd53Tg.jpg"&gt;&lt;/p&gt;&lt;p&gt;</w:t>
      </w:r>
      <w:r>
        <w:rPr>
          <w:sz w:val="32"/>
          <w:szCs w:val="32"/>
        </w:rPr>
        <w:t>除了广泛和丰富的问题，另一个关键点是“又长”。与传统版权保护较严格的情况不同，该平台允许用户完全免费观看这些内容，即使是一些特别长篇幅的大型系列剧集或纪录片也能轻松找到并观看。这对于那些对故事深入细节非常敏感或者想要一次性看完完整部系列的人来说，无疑是一个巨大的福利。</w:t>
      </w:r>
      <w:r>
        <w:rPr>
          <w:sz w:val="32"/>
          <w:szCs w:val="32"/>
        </w:rPr>
        <w:t>&lt;/p&gt;&lt;p&gt;</w:t>
      </w:r>
      <w:r>
        <w:rPr>
          <w:sz w:val="32"/>
          <w:szCs w:val="32"/>
        </w:rPr>
        <w:t>当然，“又租”也是该平台的一个显著特点。在这里，你不需要购买任何会员资格，也不需要支付额外费用，只要注册成为会员，就可以享受所有服务。这意味着你可以根据自己的需求任意选择和使用，不再受到金钱限制，从而实现真正意义上的“免費看”。</w:t>
      </w:r>
      <w:r>
        <w:rPr>
          <w:sz w:val="32"/>
          <w:szCs w:val="32"/>
        </w:rPr>
        <w:t>&lt;/p&gt;&lt;p&gt;&lt;img src="/static-img/ZF4U8QYcLs8kVscNNgR0YK-e7POdiSoigaqO14s3tRNwWnDqJd5Uq4lAF0nhhiJQtSEcD_H7CTzdkGcihFQO-zopwoFtfLkVnRb3EbbHXmJV_QuYQ_A9GMCkpD_tmA8JTT4HFibfRXum_d8PYNlnmeSyNrpi0GWgUxAlPzOSplHgDCH07gBeX9cE22tJFKlJ1sko2fijB--tHM9dzd53Tg.jpg"&gt;&lt;/p&gt;&lt;p&gt;</w:t>
      </w:r>
      <w:r>
        <w:rPr>
          <w:sz w:val="32"/>
          <w:szCs w:val="32"/>
        </w:rPr>
        <w:t>此外，该平台还提供了极为人性化的地图功能，可以根据不同的标签（如导演、演员、类型等）进行搜索和筛选，让你迅速找到自己喜欢的一切。而且，它支持跨设备同步，使得无论你身处何地，都能随时随地访问你的个人媒体库，这样的便利性让它成为了许多人的首选娱乐方式。</w:t>
      </w:r>
      <w:r>
        <w:rPr>
          <w:sz w:val="32"/>
          <w:szCs w:val="32"/>
        </w:rPr>
        <w:t>&lt;/p&gt;&lt;p&gt;</w:t>
      </w:r>
      <w:r>
        <w:rPr>
          <w:sz w:val="32"/>
          <w:szCs w:val="32"/>
        </w:rPr>
        <w:t>总结一下，又大又长又租免费看这样的电影租赁模式，无疑给予了消费者更多可能性，同时也推动了整个行业向更开放、更互动方向发展。如果你正在寻找一款既满足你的观影需求，又不会空出口袋的话，那么这款应用绝对值得一试。</w:t>
      </w:r>
      <w:r>
        <w:rPr>
          <w:sz w:val="32"/>
          <w:szCs w:val="32"/>
        </w:rPr>
        <w:t>&lt;/p&gt;&lt;p&gt;&lt;img src="/static-img/0cki54h8KE5DGo2MUDc4tK-e7POdiSoigaqO14s3tRNwWnDqJd5Uq4lAF0nhhiJQtSEcD_H7CTzdkGcihFQO-zopwoFtfLkVnRb3EbbHXmJV_QuYQ_A9GMCkpD_tmA8JTT4HFibfRXum_d8PYNlnmeSyNrpi0GWgUxAlPzOSplHgDCH07gBeX9cE22tJFKlJ1sko2fijB--tHM9dzd53Tg.jpg"&gt;&lt;/p&gt;&lt;p&gt;&lt;a href = "/doc/817055-</w:t>
      </w:r>
      <w:r>
        <w:rPr>
          <w:sz w:val="32"/>
          <w:szCs w:val="32"/>
        </w:rPr>
        <w:t>又大又长的免费电影租赁平台全网免费观看高清电影</w:t>
      </w:r>
      <w:r>
        <w:rPr>
          <w:sz w:val="32"/>
          <w:szCs w:val="32"/>
        </w:rPr>
        <w:t>.doc" rel="alternate" download="817055-</w:t>
      </w:r>
      <w:r>
        <w:rPr>
          <w:sz w:val="32"/>
          <w:szCs w:val="32"/>
        </w:rPr>
        <w:t>又大又长的免费电影租赁平台全网免费观看高清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