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北方影院真假千金下北方影院的传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北方影院真假千金下</w:t>
      </w:r>
      <w:r>
        <w:rPr>
          <w:sz w:val="32"/>
          <w:szCs w:val="32"/>
        </w:rPr>
        <w:t>&lt;/p&gt;&lt;p&gt;&lt;img src="/static-img/iNd1K3JrE_-yOa3Be300sqGMJE8w85tYb7UOh1Rj0XpjqwRpYOjewz7LrIL93ooG.jpg"&gt;&lt;/p&gt;&lt;p&gt;</w:t>
      </w:r>
      <w:r>
        <w:rPr>
          <w:sz w:val="32"/>
          <w:szCs w:val="32"/>
        </w:rPr>
        <w:t>是不是真的千金？</w:t>
      </w:r>
      <w:r>
        <w:rPr>
          <w:sz w:val="32"/>
          <w:szCs w:val="32"/>
        </w:rPr>
        <w:t>&lt;/p&gt;&lt;p&gt;</w:t>
      </w:r>
      <w:r>
        <w:rPr>
          <w:sz w:val="32"/>
          <w:szCs w:val="32"/>
        </w:rPr>
        <w:t>在一个寒冷的冬夜，北方影院里灯火通明，吸引着一群群期待观众。这个名字听起来就充满了神秘和传奇，而当人们踏入影院时，他们往往会被眼前的场景深深震撼。墙上挂满了各种电影海报，从经典老片到最新大作，每一张都似乎在诉说着它背后的故事。</w:t>
      </w:r>
      <w:r>
        <w:rPr>
          <w:sz w:val="32"/>
          <w:szCs w:val="32"/>
        </w:rPr>
        <w:t>&lt;/p&gt;&lt;p&gt;&lt;img src="/static-img/1FMo13cpyvySRG2ZqfuaaqGMJE8w85tYb7UOh1Rj0Xpj_4Qy4VTnReITgOq3FLnKCTBJ6dgUOr9vzBGfWhO-x1Pi5U73RsN5tbhLLJfYdLHG74SAxnqRO8Z8SsnqNcemg630SRmeBisOTfvEvj0_My75irz644Wm3VbLgmjdT004QYeiCI7reaMyCF2axCM-gZfXJFWzvaGhl1WDX3OCiA.jpg"&gt;&lt;/p&gt;&lt;p&gt;</w:t>
      </w:r>
      <w:r>
        <w:rPr>
          <w:sz w:val="32"/>
          <w:szCs w:val="32"/>
        </w:rPr>
        <w:t>传说中的千金小姐</w:t>
      </w:r>
      <w:r>
        <w:rPr>
          <w:sz w:val="32"/>
          <w:szCs w:val="32"/>
        </w:rPr>
        <w:t>&lt;/p&gt;&lt;p&gt;</w:t>
      </w:r>
      <w:r>
        <w:rPr>
          <w:sz w:val="32"/>
          <w:szCs w:val="32"/>
        </w:rPr>
        <w:t>关于北方影院，有一个流传已久的传说，说这里有一位名叫小倩的小姐，她是影院的千金。在那个年代，小倩以其卓越的品德和美丽的外貌闻名于世。每当有重要人物来访时，小倩总是亲自迎接，并且能够用她的智慧和风度让来访者留下难忘印象。</w:t>
      </w:r>
      <w:r>
        <w:rPr>
          <w:sz w:val="32"/>
          <w:szCs w:val="32"/>
        </w:rPr>
        <w:t>&lt;/p&gt;&lt;p&gt;&lt;img src="/static-img/Mj35lbap6WxfByf_n9rDl6GMJE8w85tYb7UOh1Rj0Xpj_4Qy4VTnReITgOq3FLnKCTBJ6dgUOr9vzBGfWhO-x1Pi5U73RsN5tbhLLJfYdLHG74SAxnqRO8Z8SsnqNcemg630SRmeBisOTfvEvj0_My75irz644Wm3VbLgmjdT004QYeiCI7reaMyCF2axCM-gZfXJFWzvaGhl1WDX3OCiA.jpg"&gt;&lt;/p&gt;&lt;p&gt;</w:t>
      </w:r>
      <w:r>
        <w:rPr>
          <w:sz w:val="32"/>
          <w:szCs w:val="32"/>
        </w:rPr>
        <w:t>影院里的传奇故事</w:t>
      </w:r>
      <w:r>
        <w:rPr>
          <w:sz w:val="32"/>
          <w:szCs w:val="32"/>
        </w:rPr>
        <w:t>&lt;/p&gt;&lt;p&gt;</w:t>
      </w:r>
      <w:r>
        <w:rPr>
          <w:sz w:val="32"/>
          <w:szCs w:val="32"/>
        </w:rPr>
        <w:t>随着时间的推移，北方影院也逐渐成为了一处传奇的地方。据说，在一次偶然的情况下，一位伟大的导演走进了这家小型电影放映厅，他看到了小倩并被她的魅力所打动，最终决定在这里拍摄他的新作。而这一部作品后来成为了他职业生涯中最成功的一部，它不仅为影迷们带来了无尽欢乐，也为小倩赢得了一份荣誉。</w:t>
      </w:r>
      <w:r>
        <w:rPr>
          <w:sz w:val="32"/>
          <w:szCs w:val="32"/>
        </w:rPr>
        <w:t>&lt;/p&gt;&lt;p&gt;&lt;img src="/static-img/aUq9xKnubgG6lwBDQE4Y-6GMJE8w85tYb7UOh1Rj0Xpj_4Qy4VTnReITgOq3FLnKCTBJ6dgUOr9vzBGfWhO-x1Pi5U73RsN5tbhLLJfYdLHG74SAxnqRO8Z8SsnqNcemg630SRmeBisOTfvEvj0_My75irz644Wm3VbLgmjdT004QYeiCI7reaMyCF2axCM-gZfXJFWzvaGhl1WDX3OCiA.jpg"&gt;&lt;/p&gt;&lt;p&gt;</w:t>
      </w:r>
      <w:r>
        <w:rPr>
          <w:sz w:val="32"/>
          <w:szCs w:val="32"/>
        </w:rPr>
        <w:t>真假千金之谜</w:t>
      </w:r>
      <w:r>
        <w:rPr>
          <w:sz w:val="32"/>
          <w:szCs w:val="32"/>
        </w:rPr>
        <w:t>&lt;/p&gt;&lt;p&gt;</w:t>
      </w:r>
      <w:r>
        <w:rPr>
          <w:sz w:val="32"/>
          <w:szCs w:val="32"/>
        </w:rPr>
        <w:t>然而，当人们开始好奇地探寻这段历史的时候，却发现事情远没有那么简单。当年的记载显示，小倩并非真正拥有“千金”的身份，但她却拥有了一颗纯洁的心和对艺术至上的热爱。她以自己的方式，用心服务于这座城市，而她的存在也让许多人回忆起那些曾经温暖而美好的日子。</w:t>
      </w:r>
      <w:r>
        <w:rPr>
          <w:sz w:val="32"/>
          <w:szCs w:val="32"/>
        </w:rPr>
        <w:t>&lt;/p&gt;&lt;p&gt;&lt;img src="/static-img/zkevj73eAsD4Epk4VX-4dKGMJE8w85tYb7UOh1Rj0Xpj_4Qy4VTnReITgOq3FLnKCTBJ6dgUOr9vzBGfWhO-x1Pi5U73RsN5tbhLLJfYdLHG74SAxnqRO8Z8SsnqNcemg630SRmeBisOTfvEvj0_My75irz644Wm3VbLgmjdT004QYeiCI7reaMyCF2axCM-gZfXJFWzvaGhl1WDX3OCiA.jpg"&gt;&lt;/p&gt;&lt;p&gt;</w:t>
      </w:r>
      <w:r>
        <w:rPr>
          <w:sz w:val="32"/>
          <w:szCs w:val="32"/>
        </w:rPr>
        <w:t>影视界的大腕们</w:t>
      </w:r>
      <w:r>
        <w:rPr>
          <w:sz w:val="32"/>
          <w:szCs w:val="32"/>
        </w:rPr>
        <w:t>&lt;/p&gt;&lt;p&gt;</w:t>
      </w:r>
      <w:r>
        <w:rPr>
          <w:sz w:val="32"/>
          <w:szCs w:val="32"/>
        </w:rPr>
        <w:t>随着年岁流逝，北方影院依旧屹立，它见证了无数人的成长与变化。在这个过程中，不少大腕们都曾光顾过这里，他们或许只是普通观众，但他们对电影的情感与热爱使得他们成了我们共同追求卓越生活的一部分。而对于这些大腕来说，无论是在哪个角落，都能找到那份属于过去、现在以及未来永恒不变的情感链接——那就是对电影世界永恒不变的情感共鸣。</w:t>
      </w:r>
      <w:r>
        <w:rPr>
          <w:sz w:val="32"/>
          <w:szCs w:val="32"/>
        </w:rPr>
        <w:t>&lt;/p&gt;&lt;p&gt;</w:t>
      </w:r>
      <w:r>
        <w:rPr>
          <w:sz w:val="32"/>
          <w:szCs w:val="32"/>
        </w:rPr>
        <w:t>留存下的记忆与希望</w:t>
      </w:r>
      <w:r>
        <w:rPr>
          <w:sz w:val="32"/>
          <w:szCs w:val="32"/>
        </w:rPr>
        <w:t>&lt;/p&gt;&lt;p&gt;</w:t>
      </w:r>
      <w:r>
        <w:rPr>
          <w:sz w:val="32"/>
          <w:szCs w:val="32"/>
        </w:rPr>
        <w:t>今天，当你站在北方影院门口，你可以听到远处播放的小提琴声，那是由几代人交替演奏过的一个旋律，这个旋律承载着过去所有人的情感，让每个人都能感觉到自己并不孤单。这也是为什么尽管时代变迁，文化不断发展，大量商业化企业纷纷涌现，但人们仍然愿意回到这样一个地方去寻找那些被遗忘但又永恒不朽的情感体验。</w:t>
      </w:r>
      <w:r>
        <w:rPr>
          <w:sz w:val="32"/>
          <w:szCs w:val="32"/>
        </w:rPr>
        <w:t>&lt;/p&gt;&lt;p&gt;&lt;a href = "/doc/817053-</w:t>
      </w:r>
      <w:r>
        <w:rPr>
          <w:sz w:val="32"/>
          <w:szCs w:val="32"/>
        </w:rPr>
        <w:t>北方影院真假千金下北方影院的传奇故事</w:t>
      </w:r>
      <w:r>
        <w:rPr>
          <w:sz w:val="32"/>
          <w:szCs w:val="32"/>
        </w:rPr>
        <w:t>.doc" rel="alternate" download="817053-</w:t>
      </w:r>
      <w:r>
        <w:rPr>
          <w:sz w:val="32"/>
          <w:szCs w:val="32"/>
        </w:rPr>
        <w:t>北方影院真假千金下北方影院的传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