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的惊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清晨，我站在自家小区的花园里，准备进行一场特殊的实验。我的目光落在了那台看似普通但实则神秘的喷水装置上。我心想，这不就是传说中的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吗？听闻过它能根据气候变化自动调节水压和喷射模式，让花儿每天都能享受到最适合它们生长的环境。</w:t>
      </w:r>
      <w:r>
        <w:rPr>
          <w:sz w:val="32"/>
          <w:szCs w:val="32"/>
        </w:rPr>
        <w:t>&lt;/p&gt;&lt;p&gt;&lt;img src="/static-img/DZvM5o-JTzOKwjs1V011d9lMaeIwxSIHtAu6ge6GtSnLCD9uqrQF9WGAU_JFIWFa.jpg"&gt;&lt;/p&gt;&lt;p&gt;</w:t>
      </w:r>
      <w:r>
        <w:rPr>
          <w:sz w:val="32"/>
          <w:szCs w:val="32"/>
        </w:rPr>
        <w:t>我轻轻按下按钮，一股清凉透彻的声音伴随着细腻的水珠从喷头中流出，仿佛是</w:t>
      </w:r>
      <w:r>
        <w:rPr>
          <w:sz w:val="32"/>
          <w:szCs w:val="32"/>
        </w:rPr>
        <w:t>JENNIE herself</w:t>
      </w:r>
      <w:r>
        <w:rPr>
          <w:sz w:val="32"/>
          <w:szCs w:val="32"/>
        </w:rPr>
        <w:t>在为这些睡眼惺忪的小花儿打理。她温柔地撒洒着，她知道每朵花都需要不同的关怀。而现在，她有了新的伙伴——这台高科技设备，它可以根据温度、湿度等多种因素来调整她的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指向八点，我开始观察周围的小植物们，他们似乎也感受到了这一变化。阳春三月份，空气中弥漫着微妙的地气，但也有可能会突然变热或降雨。这时候，如果没有智能系统辅助，那些细心照料它们的人可能就要忙碌起来调整装置了。但今天，不用担心，因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帮我们解决这个问题。</w:t>
      </w:r>
      <w:r>
        <w:rPr>
          <w:sz w:val="32"/>
          <w:szCs w:val="32"/>
        </w:rPr>
        <w:t>&lt;/p&gt;&lt;p&gt;&lt;img src="/static-img/HzAAyeo8mClwvD9rhKuwvNlMaeIwxSIHtAu6ge6GtSm_VsdacQKRydx8PNoJDz9_a6T2z1rVHuad9Qru48cxTOgEWVpg9vtG87iwDE4RZG0zb5kBOT63a9Nnhuhq4mAYEHdF3K_VMQ2w6NRzga2m8i2IsG2Cf0tE_BWyZvIkuzjxVStYUL0YPstYqRpI1dP43B1tUeuuEeFQhK1oJ6FC9Q.jpg"&gt;&lt;/p&gt;&lt;p&gt;</w:t>
      </w:r>
      <w:r>
        <w:rPr>
          <w:sz w:val="32"/>
          <w:szCs w:val="32"/>
        </w:rPr>
        <w:t>正如预期，当温度升高到一定程度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便发挥作用，它告诉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减少一下流量以避免蒸发过多。在另一方面，当天空阴沉下来，准备放雨时，它又告诉她提高一下，以确保植物得到充分浇灌。这样的调配让整个景观显得既自然又科学，有人甚至误以为这里还有一个守护者，在默默地帮助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日，每次看到那些被精准浇灌的小花儿，都让我心里涌起一种奇异的情感——对未来技术带来的惊喜之旅。我意识到，无论是如何改变我们的生活方式，只要能够让人们与自然更亲近，那么即使是在平凡的一天，也会变得充满期待和惊喜。</w:t>
      </w:r>
      <w:r>
        <w:rPr>
          <w:sz w:val="32"/>
          <w:szCs w:val="32"/>
        </w:rPr>
        <w:t>&lt;/p&gt;&lt;p&gt;&lt;img src="/static-img/64DJqCzfsjnHiWMa7FGaIdlMaeIwxSIHtAu6ge6GtSm_VsdacQKRydx8PNoJDz9_a6T2z1rVHuad9Qru48cxTOgEWVpg9vtG87iwDE4RZG0zb5kBOT63a9Nnhuhq4mAYEHdF3K_VMQ2w6NRzga2m8i2IsG2Cf0tE_BWyZvIkuzjxVStYUL0YPstYqRpI1dP43B1tUeuuEeFQhK1oJ6FC9Q.jpg"&gt;&lt;/p&gt;&lt;p&gt;&lt;a href = "/doc/816824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的惊喜之旅</w:t>
      </w:r>
      <w:r>
        <w:rPr>
          <w:sz w:val="32"/>
          <w:szCs w:val="32"/>
        </w:rPr>
        <w:t>.doc" rel="alternate" download="816824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的惊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