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淑蓉</w:t>
      </w:r>
      <w:r>
        <w:rPr>
          <w:sz w:val="48"/>
          <w:szCs w:val="48"/>
        </w:rPr>
        <w:t>7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2</w:t>
      </w:r>
      <w:r>
        <w:rPr>
          <w:sz w:val="48"/>
          <w:szCs w:val="48"/>
        </w:rPr>
        <w:t>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老卫淑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老卫淑蓉的故事</w:t>
      </w:r>
      <w:r>
        <w:rPr>
          <w:sz w:val="32"/>
          <w:szCs w:val="32"/>
        </w:rPr>
        <w:t>&lt;/p&gt;&lt;p&gt;&lt;img src="/static-img/Wwz1jHqtecc_tEZaktsy9o_MI0SLXhkwy6Ea0OOgTv5nxyL35iV9_pTKoIKwSm_5.jpeg"&gt;&lt;/p&gt;&lt;p&gt;</w:t>
      </w:r>
      <w:r>
        <w:rPr>
          <w:sz w:val="32"/>
          <w:szCs w:val="32"/>
        </w:rPr>
        <w:t>在我们心中，总有一些名字，无论经历多少风雨，它们都不会随着时间的流逝而消散。老卫淑蓉，就是这样一个名字，代表了一种坚韧不拔、守护家庭至上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》这部电视剧，以老卫淑蓉的一生为背景，展现了她从一个普通农村女子成长为家庭主人的经历。在这个过程中，她面对无数的挑战，从丈夫早逝后的艰辛生活到子女出嫁后的空巢焦虑，每一步都充满了艰辛和勇气。</w:t>
      </w:r>
      <w:r>
        <w:rPr>
          <w:sz w:val="32"/>
          <w:szCs w:val="32"/>
        </w:rPr>
        <w:t>&lt;/p&gt;&lt;p&gt;&lt;img src="/static-img/3R66dBgpP_130dnGKqpHtY_MI0SLXhkwy6Ea0OOgTv7bZD83nlN1cW6xl8fJyoQiF52lvyR6GDwlQMDmveKie9g4TZnp7FHZZdIfUi5MOc2jzmdAhSM5vEJkzBLlLbSBaeuYGygCbmxp1jAD3rqGlcfCuV_61DjqPT4XP_6PWPU0wZqmhwFsX3lR4aijZRvVq7f7GaKFEYAKQMlMslFpCA.jpeg"&gt;&lt;/p&gt;&lt;p&gt;</w:t>
      </w:r>
      <w:r>
        <w:rPr>
          <w:sz w:val="32"/>
          <w:szCs w:val="32"/>
        </w:rPr>
        <w:t>实际上，在现实生活中，我们也能看到很多像老卫淑蓉一样的人物，他们用自己的方式，为家人承担起责任，用爱与坚持去创造属于自己的一片天地。比如，有这样的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小镇上，一位叫李阿姨的妇女，她自从丈夫过世后，就独自一人带大了两个孩子。每天清晨，她会起来做饭，然后送孩子到学校，再赶回家里打理家务事业。她虽然没有高学历，但却以她的智慧和勤劳赢得了邻居们的尊重和帮助。在一次社区活动中，当被问及如何保持这种毅力时，她只是淡淡地说：“我只想让我的孩子有一个更好的未来。”</w:t>
      </w:r>
      <w:r>
        <w:rPr>
          <w:sz w:val="32"/>
          <w:szCs w:val="32"/>
        </w:rPr>
        <w:t>&lt;/p&gt;&lt;p&gt;&lt;img src="/static-img/nikWuXQMc1QCDLtbSG5Hi4_MI0SLXhkwy6Ea0OOgTv7bZD83nlN1cW6xl8fJyoQiF52lvyR6GDwlQMDmveKie9g4TZnp7FHZZdIfUi5MOc2jzmdAhSM5vEJkzBLlLbSBaeuYGygCbmxp1jAD3rqGlcfCuV_61DjqPT4XP_6PWPU0wZqmhwFsX3lR4aijZRvVq7f7GaKFEYAKQMlMslFpCA.jpeg"&gt;&lt;/p&gt;&lt;p&gt;</w:t>
      </w:r>
      <w:r>
        <w:rPr>
          <w:sz w:val="32"/>
          <w:szCs w:val="32"/>
        </w:rPr>
        <w:t>同样，这样的故事在《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》中也有所体现。在剧情发展过程中，观众可以感受到年轻时期积极向上的旧金山梦，以及退休后回到农村的小屋里的宁静生活。这一切，都围绕着主人公对家庭和传统价值观念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细节，我们不难看出，那些看似平凡，却又充满传奇色彩的人物，他们就是社会之光，是我们学习的一面镜子。而对于那些正在经历困难时期的人来说，这些故事也许能够给他们带来一些启发，让他们知道，即使是在最艰苦的情况下，也有可能找到前行之路。</w:t>
      </w:r>
      <w:r>
        <w:rPr>
          <w:sz w:val="32"/>
          <w:szCs w:val="32"/>
        </w:rPr>
        <w:t>&lt;/p&gt;&lt;p&gt;&lt;img src="/static-img/34AQPI0_pvE2vpC2ihHLbo_MI0SLXhkwy6Ea0OOgTv7bZD83nlN1cW6xl8fJyoQiF52lvyR6GDwlQMDmveKie9g4TZnp7FHZZdIfUi5MOc2jzmdAhSM5vEJkzBLlLbSBaeuYGygCbmxp1jAD3rqGlcfCuV_61DjqPT4XP_6PWPU0wZqmhwFsX3lR4aijZRvVq7f7GaKFEYAKQMlMslFpCA.jpeg"&gt;&lt;/p&gt;&lt;p&gt;</w:t>
      </w:r>
      <w:r>
        <w:rPr>
          <w:sz w:val="32"/>
          <w:szCs w:val="32"/>
        </w:rPr>
        <w:t>因此，让我们一起为那些像老卫淑蓉一样默默付出的母亲致敬，不管她们身处何方，每一份温暖与坚强都是值得赞颂的存在。</w:t>
      </w:r>
      <w:r>
        <w:rPr>
          <w:sz w:val="32"/>
          <w:szCs w:val="32"/>
        </w:rPr>
        <w:t>&lt;/p&gt;&lt;p&gt;&lt;a href = "/doc/816669-</w:t>
      </w:r>
      <w:r>
        <w:rPr>
          <w:sz w:val="32"/>
          <w:szCs w:val="32"/>
        </w:rPr>
        <w:t>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老卫淑蓉的故事</w:t>
      </w:r>
      <w:r>
        <w:rPr>
          <w:sz w:val="32"/>
          <w:szCs w:val="32"/>
        </w:rPr>
        <w:t>.doc" rel="alternate" download="816669-</w:t>
      </w:r>
      <w:r>
        <w:rPr>
          <w:sz w:val="32"/>
          <w:szCs w:val="32"/>
        </w:rPr>
        <w:t>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老卫淑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