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神集团</w:t>
      </w:r>
      <w:r>
        <w:rPr>
          <w:sz w:val="48"/>
          <w:szCs w:val="48"/>
        </w:rPr>
        <w:t>1</w:t>
      </w:r>
      <w:r>
        <w:rPr>
          <w:sz w:val="48"/>
          <w:szCs w:val="48"/>
        </w:rPr>
        <w:t>守护商界的四大天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之中，有一家企业，它不仅仅是一家普通的公司，而是守护着商界和谐发展的大门——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这个名字背后隐藏着深厚的文化底蕴和对未来的无限憧憬。</w:t>
      </w:r>
      <w:r>
        <w:rPr>
          <w:sz w:val="32"/>
          <w:szCs w:val="32"/>
        </w:rPr>
        <w:t>&lt;/p&gt;&lt;p&gt;&lt;img src="/static-img/cHjr5t5o6CcbRM6aL30clujK9a6iUM736CtD5xkvtKUKqVJlNqTQDY-698A53z3y.jpg"&gt;&lt;/p&gt;&lt;p&gt;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守护商界的四大天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传承与创新</w:t>
      </w:r>
      <w:r>
        <w:rPr>
          <w:sz w:val="32"/>
          <w:szCs w:val="32"/>
        </w:rPr>
        <w:t>&lt;/p&gt;&lt;p&gt;&lt;img src="/static-img/sC0HjgqDyIauVJjcVggq2ejK9a6iUM736CtD5xkvtKVrToQmt4k1Z3UWSTVdqzaJzrtK8elnTNT0FIARfM0TYZHCy1vRlVyaHNUogsWdJNfXWxOcwLtugfowlnFRAC037JFxbNJpjr1d9Digd1Y-pFvyHk12MZbId7c35wCDbn2GExj84-Juo9Mkfu6NlUjY.jpg"&gt;&lt;/p&gt;&lt;p&gt;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成立于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，起初只是一个小规模的贸易公司，但经过多年的努力，这个名为“四神”的品牌逐渐走红。在创始人张伟先生看来，“四”字代表了稳定、坚持；“神”则象征着智慧、力量。而这两个概念正是企业成功所需的一切。在他领导下，公司不断地探索新市场、新技术，为客户提供优质服务。这种对于传统与现代结合的态度，使得四神集团在竞争激烈的商业环境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责任与社会担当</w:t>
      </w:r>
      <w:r>
        <w:rPr>
          <w:sz w:val="32"/>
          <w:szCs w:val="32"/>
        </w:rPr>
        <w:t>&lt;/p&gt;&lt;p&gt;&lt;img src="/static-img/SogF9_4lqyi5ylQNl-GSqujK9a6iUM736CtD5xkvtKVrToQmt4k1Z3UWSTVdqzaJzrtK8elnTNT0FIARfM0TYZHCy1vRlVyaHNUogsWdJNfXWxOcwLtugfowlnFRAC037JFxbNJpjr1d9Digd1Y-pFvyHk12MZbId7c35wCDbn2GExj84-Juo9Mkfu6NlUjY.jpg"&gt;&lt;/p&gt;&lt;p&gt;</w:t>
      </w:r>
      <w:r>
        <w:rPr>
          <w:sz w:val="32"/>
          <w:szCs w:val="32"/>
        </w:rPr>
        <w:t>随着业务扩展，四神集团开始关注社会责任。这一点体现在其环保倡导上。作为绿色企业认证获得者，公司致力于减少碳排放，推广可持续发展理念。不断完善生产流程，以减少对环境造成影响，并通过公益活动帮助社区提升生活质量。这让人们认识到，在追求利润的时候，也不能忽视对社会和自然环境的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团队合作与人才培养</w:t>
      </w:r>
      <w:r>
        <w:rPr>
          <w:sz w:val="32"/>
          <w:szCs w:val="32"/>
        </w:rPr>
        <w:t>&lt;/p&gt;&lt;p&gt;&lt;img src="/static-img/nf_Mlnj98sVrtuV_GrF_VOjK9a6iUM736CtD5xkvtKVrToQmt4k1Z3UWSTVdqzaJzrtK8elnTNT0FIARfM0TYZHCy1vRlVyaHNUogsWdJNfXWxOcwLtugfowlnFRAC037JFxbNJpjr1d9Digd1Y-pFvyHk12MZbId7c35wCDbn2GExj84-Juo9Mkfu6NlUjY.jpg"&gt;&lt;/p&gt;&lt;p&gt;</w:t>
      </w:r>
      <w:r>
        <w:rPr>
          <w:sz w:val="32"/>
          <w:szCs w:val="32"/>
        </w:rPr>
        <w:t>为了实现目标，不论是在国内还是国际市场上，都需要强大的团队支持。因此，张伟先生将重视人才培养放在了首位。他鼓励员工之间进行交流合作，不断提升个人能力，让每一个人都能成为企业发展中的重要力量。此外，他还建立了一套完整的人才引进计划，对优秀人才给予更多机会，让他们能够在工作中实现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大型项目投资</w:t>
      </w:r>
      <w:r>
        <w:rPr>
          <w:sz w:val="32"/>
          <w:szCs w:val="32"/>
        </w:rPr>
        <w:t>&lt;/p&gt;&lt;p&gt;&lt;img src="/static-img/_HgynoI0gAdE3XQ2AYSMROjK9a6iUM736CtD5xkvtKVrToQmt4k1Z3UWSTVdqzaJzrtK8elnTNT0FIARfM0TYZHCy1vRlVyaHNUogsWdJNfXWxOcwLtugfowlnFRAC037JFxbNJpjr1d9Digd1Y-pFvyHk12MZbId7c35wCDbn2GExj84-Juo9Mkfu6NlUjY.jpg"&gt;&lt;/p&gt;&lt;p&gt;</w:t>
      </w:r>
      <w:r>
        <w:rPr>
          <w:sz w:val="32"/>
          <w:szCs w:val="32"/>
        </w:rPr>
        <w:t>近年来，随着经济全球化程度加深，加快开放步伐，加大投入力的政策引领方向，一些国家或地区出现了巨大的开发潜力。面对这些机遇，大型跨国投资项目成为了许多大型企业眼中的风口浪尖。但对于经验丰富且有远见卓识的大股东们来说，这些都是挑战也是机遇。大股东们敏锐地捕捉到了这一点，他们积极参与并主导了一系列重大基础设施建设项目，如高速铁路、高架桥梁等，这些工程不仅满足了当地人民日益增长的一种需求，而且也为城市布局提供了新的思路，为经济增长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历史交汇点上回望过去，我们可以看到，那些曾经被认为是不可能的事情，如今已经变成了现实。而站在时代前沿，我们可以预见，将来会发生什么？或许是一个更加智能化、高效率、高质量产品满足市场需求的一个世界，或许是一个更加平衡发展资源使用，从而保护地球生态系统健康的一个世界，或许是一个更加开放合作共赢各方利益的地方。但无论如何变化，只要我们保持信心和决心，就一定能够迎接挑战，把握机遇，为人类带去更好的生活品质。这就是为什么说今天我们说的不是结束，而是新篇章开启——我们的故事才刚刚开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从哪个角度看待“四神集团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它都是一个充满活力的存在，它不仅以实际行动践行社会责任，更以创新精神驱动自身发展，同时又能在全球范围内寻找合适位置进行投资，是一种集天赋智慧于一身的大型跨国投资组合，其美丽如同夜空璀璨星辰一般闪耀，即便是在最复杂的地球表面，也能照亮希望之光。</w:t>
      </w:r>
      <w:r>
        <w:rPr>
          <w:sz w:val="32"/>
          <w:szCs w:val="32"/>
        </w:rPr>
        <w:t>&lt;/p&gt;&lt;p&gt;&lt;a href = "/doc/816259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守护商界的四大天使</w:t>
      </w:r>
      <w:r>
        <w:rPr>
          <w:sz w:val="32"/>
          <w:szCs w:val="32"/>
        </w:rPr>
        <w:t>.doc" rel="alternate" download="816259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守护商界的四大天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