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中的红烧肉一个不寻常的味觉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突然响起了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奇特声音，这个词汇似乎从无到有地出现在了我们的生活中。我们四处寻找这个神秘的食谱，但却发现它并非传统意义上的烹饪技艺，而是一种文化现象，一种新的生活方式。</w:t>
      </w:r>
      <w:r>
        <w:rPr>
          <w:sz w:val="32"/>
          <w:szCs w:val="32"/>
        </w:rPr>
        <w:t>&lt;/p&gt;&lt;p&gt;&lt;img src="/static-img/mm9cetFTNr90yHMkK3f0VSJQfkpYIMwfivapJnc5AHlKQY5FXdn_pEn6F6wn3MoI.jpg"&gt;&lt;/p&gt;&lt;p&gt;</w:t>
      </w:r>
      <w:r>
        <w:rPr>
          <w:sz w:val="32"/>
          <w:szCs w:val="32"/>
        </w:rPr>
        <w:t>探索新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常常被各种各样的美食吸引。然而，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这两个词汇看似不搭调，却意外地触动了人们对美食、对生活本身的一种新的期待。在某些人眼中，它代表了一种创新，不仅是对于饮食的创新，更是对于生活态度和价值观念的一次深刻转变。</w:t>
      </w:r>
      <w:r>
        <w:rPr>
          <w:sz w:val="32"/>
          <w:szCs w:val="32"/>
        </w:rPr>
        <w:t>&lt;/p&gt;&lt;p&gt;&lt;img src="/static-img/i0vGnXccXxqmEAKIZ9Q79yJQfkpYIMwfivapJnc5AHl5-y_uGLvj_Rdz_fPS2kau297MXBKUm842KfyVPMY4el28_EcpqGJCgDvaOzrzlIfim1GX3y5W4eB80z6kZX0RcxNjXE_zIkVLKaRmrxEt7hzfcrwg1BDU-2xUiKDdJtTWv_xx7PYwMMuWjj6C0_2j.jpg"&gt;&lt;/p&gt;&lt;p&gt;</w:t>
      </w:r>
      <w:r>
        <w:rPr>
          <w:sz w:val="32"/>
          <w:szCs w:val="32"/>
        </w:rPr>
        <w:t>破除界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经典点心，其平静而温馨，是很多人的童年回忆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红烧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道富有中国特色的菜肴，香气扑鼻，让人垂涎三尺。但当这两者相遇，形成了一个既古怪又诱惑人的组合。这背后隐藏着的是一种文化交流与融合的过程，它鼓励我们尝试不同，勇于打破传统界限。</w:t>
      </w:r>
      <w:r>
        <w:rPr>
          <w:sz w:val="32"/>
          <w:szCs w:val="32"/>
        </w:rPr>
        <w:t>&lt;/p&gt;&lt;p&gt;&lt;img src="/static-img/4YUXLidq0Lmgi5Mf1btD4iJQfkpYIMwfivapJnc5AHl5-y_uGLvj_Rdz_fPS2kau297MXBKUm842KfyVPMY4el28_EcpqGJCgDvaOzrzlIfim1GX3y5W4eB80z6kZX0RcxNjXE_zIkVLKaRmrxEt7hzfcrwg1BDU-2xUiKDdJtTWv_xx7PYwMMuWjj6C0_2j.jpg"&gt;&lt;/p&gt;&lt;p&gt;</w:t>
      </w:r>
      <w:r>
        <w:rPr>
          <w:sz w:val="32"/>
          <w:szCs w:val="32"/>
        </w:rPr>
        <w:t>创造新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变化，有的人可能会感到困惑或是不适应。但另一些人，则选择迎难而上，用自己的行动去证明这种尝试并不无聊。他们开始探索如何将这些看似格格不入的事物结合起来，从而创造出全新的口感和体验。</w:t>
      </w:r>
      <w:r>
        <w:rPr>
          <w:sz w:val="32"/>
          <w:szCs w:val="32"/>
        </w:rPr>
        <w:t>&lt;/p&gt;&lt;p&gt;&lt;img src="/static-img/yNP3N0r1IMkUAE8yg37wKiJQfkpYIMwfivapJnc5AHl5-y_uGLvj_Rdz_fPS2kau297MXBKUm842KfyVPMY4el28_EcpqGJCgDvaOzrzlIfim1GX3y5W4eB80z6kZX0RcxNjXE_zIkVLKaRmrxEt7hzfcrwg1BDU-2xUiKDdJtTWv_xx7PYwMMuWjj6C0_2j.jpg"&gt;&lt;/p&gt;&lt;p&gt;</w:t>
      </w:r>
      <w:r>
        <w:rPr>
          <w:sz w:val="32"/>
          <w:szCs w:val="32"/>
        </w:rPr>
        <w:t>例如，他们可能会选择用高筋面粉做成一块厚实的底部，然后用橙色巧克力来营造那层鲜艳的心脏部分，再配以少量火腿片或者奶酪丝来增加质感，最终将它们一起包裹进一个简单但精致的小方形纸盒里。这就是所谓的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，它既保留了原有的甜蜜，也带来了独特的咸香交织，每一次咬下去，都能感受到不同的层次和味道，这正是现代都市生活所追求的一种多元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喜悦</w:t>
      </w:r>
      <w:r>
        <w:rPr>
          <w:sz w:val="32"/>
          <w:szCs w:val="32"/>
        </w:rPr>
        <w:t>&lt;/p&gt;&lt;p&gt;&lt;img src="/static-img/KCf7HHDrllByM-NJHAfSXSJQfkpYIMwfivapJnc5AHl5-y_uGLvj_Rdz_fPS2kau297MXBKUm842KfyVPMY4el28_EcpqGJCgDvaOzrzlIfim1GX3y5W4eB80z6kZX0RcxNjXE_zIkVLKaRmrxEt7hzfcrwg1BDU-2xUiKDdJtTWv_xx7PYwMMuWjj6C0_2j.jpg"&gt;&lt;/p&gt;&lt;p&gt;</w:t>
      </w:r>
      <w:r>
        <w:rPr>
          <w:sz w:val="32"/>
          <w:szCs w:val="32"/>
        </w:rPr>
        <w:t>每当有人品尝到这样的小点心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脸上总会露出满足而自豪的情绪，因为这是自己亲手制作出来的一个独一无二的小作品。而这种情绪，无疑也激发了更多的人想要参与进来，并且希望能够分享这样的快乐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不断有着关于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帖子出现，那些照片中的小团体，看起来都充满欢笑和热闵，他们之间流淌的是共同创作、共同享受美好瞬间的情谊。这样的互动，不仅丰富了他们的心灵世界，也为社会注入了一股活力与活跃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个普通日子的午后，我们逐渐学会接受并欣赏那些看似不可思议的事情。当你走过繁忙都市街道的时候，或许会听到更多关于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故事，而这些故事背后的核心，是人类永远追求更好的品质、更丰富的情感以及更深厚的人际关系这一基本需求。随着时间推移，这个概念很可能成为一种潮流，一场真正意义上的跨越口腔与心理、物理与精神边界的大型实验，同时也是我们共同探索未知领域的一步重要迈进。</w:t>
      </w:r>
      <w:r>
        <w:rPr>
          <w:sz w:val="32"/>
          <w:szCs w:val="32"/>
        </w:rPr>
        <w:t>&lt;/p&gt;&lt;p&gt;&lt;a href = "/doc/816100-</w:t>
      </w:r>
      <w:r>
        <w:rPr>
          <w:sz w:val="32"/>
          <w:szCs w:val="32"/>
        </w:rPr>
        <w:t>夹心饼干中的红烧肉一个不寻常的味觉交响</w:t>
      </w:r>
      <w:r>
        <w:rPr>
          <w:sz w:val="32"/>
          <w:szCs w:val="32"/>
        </w:rPr>
        <w:t>.doc" rel="alternate" download="816100-</w:t>
      </w:r>
      <w:r>
        <w:rPr>
          <w:sz w:val="32"/>
          <w:szCs w:val="32"/>
        </w:rPr>
        <w:t>夹心饼干中的红烧肉一个不寻常的味觉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