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镇上的无心英雄主角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故事的小镇上，主角小李的生活似乎总是被那些关于爱情的传说和故事包围。然而，小李并不是一个追求浪漫或者对爱情有特别执着的人，他只想谈恋爱。</w:t>
      </w:r>
      <w:r>
        <w:rPr>
          <w:sz w:val="32"/>
          <w:szCs w:val="32"/>
        </w:rPr>
        <w:t>&lt;/p&gt;&lt;p&gt;&lt;img src="/static-img/K20PtsMzo4U8oqS4CnHIFzm9LyvabudMsgnzMyRcYmmDwZ4fncMQXX-mlkrxRkPW.jpg"&gt;&lt;/p&gt;&lt;p&gt;</w:t>
      </w:r>
      <w:r>
        <w:rPr>
          <w:sz w:val="32"/>
          <w:szCs w:val="32"/>
        </w:rPr>
        <w:t>段落一：无心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平凡的青年，他工作认真，对待朋友热心，但他从不主动去寻找或制造机会来表达自己的感情。他只是希望能够自然而然地遇到那个能与他共度余生的人。</w:t>
      </w:r>
      <w:r>
        <w:rPr>
          <w:sz w:val="32"/>
          <w:szCs w:val="32"/>
        </w:rPr>
        <w:t>&lt;/p&gt;&lt;p&gt;&lt;img src="/static-img/YkvApblvsF4y1uZTZBVgWDm9LyvabudMsgnzMyRcYmn-M2_fS24NyZ2W7BgvoBM4xdg6MyYx_otRMujlspg3bfZR7LrFvbZpx0F664ttc8YimbIP2vjs7YbrqqFmpQepPfD0b6_L6eUvj_PJ8HbMzY-OJt3_kkrOoSUDPQaoe0nFIfHhMthajsb-unJ-r_rV.png"&gt;&lt;/p&gt;&lt;p&gt;</w:t>
      </w:r>
      <w:r>
        <w:rPr>
          <w:sz w:val="32"/>
          <w:szCs w:val="32"/>
        </w:rPr>
        <w:t>段落二：简单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里，最大的愿望就是能够找到一个可以一起吃饭、聊天、看电影的人。没有任何复杂的情感纠葛，只是两个相互理解和支持的人。这种简单的关系对于小李来说，是最为理想的。</w:t>
      </w:r>
      <w:r>
        <w:rPr>
          <w:sz w:val="32"/>
          <w:szCs w:val="32"/>
        </w:rPr>
        <w:t>&lt;/p&gt;&lt;p&gt;&lt;img src="/static-img/AybXJC2iFAmCCoIIDhHttjm9LyvabudMsgnzMyRcYmn-M2_fS24NyZ2W7BgvoBM4xdg6MyYx_otRMujlspg3bfZR7LrFvbZpx0F664ttc8YimbIP2vjs7YbrqqFmpQepPfD0b6_L6eUvj_PJ8HbMzY-OJt3_kkrOoSUDPQaoe0nFIfHhMthajsb-unJ-r_rV.png"&gt;&lt;/p&gt;&lt;p&gt;</w:t>
      </w:r>
      <w:r>
        <w:rPr>
          <w:sz w:val="32"/>
          <w:szCs w:val="32"/>
        </w:rPr>
        <w:t>段落三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让小李认识了一个叫做小红的小女孩。她是一个活泼开朗的人，总是在公园散步时会把自己带来的花朵分给路人。而就在那次偶然相遇中，小李发现了自己内心深处隐藏的一种温暖，那是一种想要保护和珍惜某个人，不让她受到任何伤害的情感。</w:t>
      </w:r>
      <w:r>
        <w:rPr>
          <w:sz w:val="32"/>
          <w:szCs w:val="32"/>
        </w:rPr>
        <w:t>&lt;/p&gt;&lt;p&gt;&lt;img src="/static-img/c6zbV_f6dkUdMeDxM99CzDm9LyvabudMsgnzMyRcYmn-M2_fS24NyZ2W7BgvoBM4xdg6MyYx_otRMujlspg3bfZR7LrFvbZpx0F664ttc8YimbIP2vjs7YbrqqFmpQepPfD0b6_L6eUvj_PJ8HbMzY-OJt3_kkrOoSUDPQaoe0nFIfHhMthajsb-unJ-r_rV.png"&gt;&lt;/p&gt;&lt;p&gt;</w:t>
      </w:r>
      <w:r>
        <w:rPr>
          <w:sz w:val="32"/>
          <w:szCs w:val="32"/>
        </w:rPr>
        <w:t>段落四：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红之间建立了一种真实的情感交流。他们不会像其他年轻人那样追逐奇迹般完美的情侣形象，他们更注重的是彼此之间真正意义上的沟通与理解。这使得两人间形成了一种稳固而纯真的友谊，这正是小李一直以来所渴望但又不敢奢望到的东西。</w:t>
      </w:r>
      <w:r>
        <w:rPr>
          <w:sz w:val="32"/>
          <w:szCs w:val="32"/>
        </w:rPr>
        <w:t>&lt;/p&gt;&lt;p&gt;&lt;img src="/static-img/hnMmMuv6z7T4DwnTK86evjm9LyvabudMsgnzMyRcYmn-M2_fS24NyZ2W7BgvoBM4xdg6MyYx_otRMujlspg3bfZR7LrFvbZpx0F664ttc8YimbIP2vjs7YbrqqFmpQepPfD0b6_L6eUvj_PJ8HbMzY-OJt3_kkrOoSUDPQaoe0nFIfHhMthajsb-unJ-r_rV.png"&gt;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小李学会了如何更加开放地接受新的经历，并且学会了如何用实际行动来表达自己的关怀。在这个过程中，他也发现了自我，明白到了什么才真正重要，以及自己究竟需要什么样的伴侣来完成自己未完的事业——即使那只是一场简单而宁静的小船漂泊于人生的海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都会将“谈恋爱”描绘成一场宏大的戏剧，而不是单纯的一份普通感情，但对于主角来说，它意味着一种平淡而坚定的选择。他知道，在这个世界上，没有必要非要追求那些夸张或不可预测的事情，而只要有一份能让双方都感到安慰、快乐、以及完整的心灵伴侣，就足以构建起一片属于自己的幸福之旅。</w:t>
      </w:r>
      <w:r>
        <w:rPr>
          <w:sz w:val="32"/>
          <w:szCs w:val="32"/>
        </w:rPr>
        <w:t>&lt;/p&gt;&lt;p&gt;&lt;a href = "/doc/816016-</w:t>
      </w:r>
      <w:r>
        <w:rPr>
          <w:sz w:val="32"/>
          <w:szCs w:val="32"/>
        </w:rPr>
        <w:t>爱情小镇上的无心英雄主角只想谈恋爱</w:t>
      </w:r>
      <w:r>
        <w:rPr>
          <w:sz w:val="32"/>
          <w:szCs w:val="32"/>
        </w:rPr>
        <w:t>.doc" rel="alternate" download="816016-</w:t>
      </w:r>
      <w:r>
        <w:rPr>
          <w:sz w:val="32"/>
          <w:szCs w:val="32"/>
        </w:rPr>
        <w:t>爱情小镇上的无心英雄主角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