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视频我的午后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躺在沙发上，手里紧紧握着遥控器。我的目光不经意间落在电视机前，那是荫蒂添制作的一系列视频。她以一种独特的方式，把日常生活中的小确幸展现得既温馨又亲切，让人忍不住想要加入她的世界。</w:t>
      </w:r>
      <w:r>
        <w:rPr>
          <w:sz w:val="32"/>
          <w:szCs w:val="32"/>
        </w:rPr>
        <w:t>&lt;/p&gt;&lt;p&gt;&lt;img src="/static-img/jHMw06HQprtn-eH0qU3w2jTejJR9JQ9nFaH5MdI_neyiImjRn0bpUXKB_2pBs9Rs.jpg"&gt;&lt;/p&gt;&lt;p&gt;</w:t>
      </w:r>
      <w:r>
        <w:rPr>
          <w:sz w:val="32"/>
          <w:szCs w:val="32"/>
        </w:rPr>
        <w:t>我轻轻点了点遥控器，荫蒂添的声音和笑容随即出现在屏幕上，她正在讲述如何用最简单的手工艺品装饰家居。我看得出来，这些都是她平时生活中积累下来的心得体会，用来分享给大家，让我们也能感受到那种“好舒服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一些简单的步骤教我如何用旧瓶子、彩带和一些其他废弃材料做出美丽的小摆件。每一步都被细致地解释，并且伴随着她的热情指导，使得这个过程显得既有趣又容易掌握。我觉得自己好像也能成为一名小艺术家一样了。</w:t>
      </w:r>
      <w:r>
        <w:rPr>
          <w:sz w:val="32"/>
          <w:szCs w:val="32"/>
        </w:rPr>
        <w:t>&lt;/p&gt;&lt;p&gt;&lt;img src="/static-img/9MCy6wVJWtxRZU9vMBOB4zTejJR9JQ9nFaH5MdI_nezVMZkJYAEohaY7WsHy_NmtbqQfKakZ_VDPb7zyv7coKa0YNkG6TlzqnviyqlwLdqbLrrrdWHIogqHfUP0mjeM_qHHsMrMJOa0OJI55wcY-qwVfR_GwbOe0thI2pLuw55iUPp0Cjpgo8_FA3j5w5-YDt3B8iNlOeiPvwM9mbiAu_g.jpg"&gt;&lt;/p&gt;&lt;p&gt;</w:t>
      </w:r>
      <w:r>
        <w:rPr>
          <w:sz w:val="32"/>
          <w:szCs w:val="32"/>
        </w:rPr>
        <w:t>慢慢地，房间里的灯光柔和起来，因为窗外的阳光透过窗帘投射成了一片金色的网格。我的心情也跟着逐渐放松，每一次点击遥控器，都让我沉浸于荫蒂添创造的一个个温馨画面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好舒服”的感觉，不仅来自于视频本身，也来自于我对生活的小确幸追求。这让我意识到，即使是在忙碌的工作之余，我们也有能力去寻找那些让自己感到快乐的事情，无论是通过观看这样的视频还是亲手动手制作一些东西，只要能够让自己的心灵得到满足，那就是最好的休息了。</w:t>
      </w:r>
      <w:r>
        <w:rPr>
          <w:sz w:val="32"/>
          <w:szCs w:val="32"/>
        </w:rPr>
        <w:t>&lt;/p&gt;&lt;p&gt;&lt;img src="/static-img/HarZrSidtFs9cu3imVXxNDTejJR9JQ9nFaH5MdI_nezVMZkJYAEohaY7WsHy_NmtbqQfKakZ_VDPb7zyv7coKa0YNkG6TlzqnviyqlwLdqbLrrrdWHIogqHfUP0mjeM_qHHsMrMJOa0OJI55wcY-qwVfR_GwbOe0thI2pLuw55iUPp0Cjpgo8_FA3j5w5-YDt3B8iNlOeiPvwM9mbiAu_g.jpg"&gt;&lt;/p&gt;&lt;p&gt;</w:t>
      </w:r>
      <w:r>
        <w:rPr>
          <w:sz w:val="32"/>
          <w:szCs w:val="32"/>
        </w:rPr>
        <w:t>当我终于决定停下观看，看向四周，我发现房间竟然变得更加温馨起来。在这份宁静与欢愉之间，我深深感受到了荫蒂添所传递出的正能量。那份善良、那份关怀，以及那份让人感到家的暖意，都藏匿在她的每一个作品之中，等待着我们的发现和享受。</w:t>
      </w:r>
      <w:r>
        <w:rPr>
          <w:sz w:val="32"/>
          <w:szCs w:val="32"/>
        </w:rPr>
        <w:t>&lt;/p&gt;&lt;p&gt;&lt;a href = "/doc/815979-</w:t>
      </w:r>
      <w:r>
        <w:rPr>
          <w:sz w:val="32"/>
          <w:szCs w:val="32"/>
        </w:rPr>
        <w:t>荫蒂添的好舒服视频我的午后小确幸</w:t>
      </w:r>
      <w:r>
        <w:rPr>
          <w:sz w:val="32"/>
          <w:szCs w:val="32"/>
        </w:rPr>
        <w:t>.doc" rel="alternate" download="815979-</w:t>
      </w:r>
      <w:r>
        <w:rPr>
          <w:sz w:val="32"/>
          <w:szCs w:val="32"/>
        </w:rPr>
        <w:t>荫蒂添的好舒服视频我的午后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