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追星之旅探访巴黎观星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访巴黎观星点</w:t>
      </w:r>
      <w:r>
        <w:rPr>
          <w:sz w:val="32"/>
          <w:szCs w:val="32"/>
        </w:rPr>
        <w:t>&lt;/p&gt;&lt;p&gt;&lt;img src="/static-img/Qt0NDWBoIaaG6T2gHB5KAZA7GEdyDmxDYHSZ2_RUG6f68lQHkSVdRUXffkNJNTfu.jpg"&gt;&lt;/p&gt;&lt;p&gt;</w:t>
      </w:r>
      <w:r>
        <w:rPr>
          <w:sz w:val="32"/>
          <w:szCs w:val="32"/>
        </w:rPr>
        <w:t>法国空姐追星之旅（探访巴黎观星点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巴黎能找到什么样的夜空？</w:t>
      </w:r>
      <w:r>
        <w:rPr>
          <w:sz w:val="32"/>
          <w:szCs w:val="32"/>
        </w:rPr>
        <w:t>&lt;/p&gt;&lt;p&gt;&lt;img src="/static-img/8noEKu8z61MHg9ir0_R9oJA7GEdyDmxDYHSZ2_RUG6cR2JvLL9Q6yR-7KCFVoFxPiJ6OwQ90eaIB7KFRZBhAvXk8tSoWuuWAJFFgxN3urbhZA03F-D1sRigIFHeHr14-ajsV_R33DqvIDJypPB29zk_mCMXJ9Lo-HtEYaKVk-26ZZdk8tB5fSsLr9YKmxRpegZfXJFWzvaGhl1WDX3OCiA.jpg"&gt;&lt;/p&gt;&lt;p&gt;</w:t>
      </w:r>
      <w:r>
        <w:rPr>
          <w:sz w:val="32"/>
          <w:szCs w:val="32"/>
        </w:rPr>
        <w:t>作为世界上最美的城市之一，巴黎不仅拥有浪漫的街角、壮丽的建筑，还有让人陶醉的夜景。对于那些对天文爱好者来说，巴黎提供了多个优质的地方去欣赏满天繁星。当然，作为一名法国空姐，我有幸在不同的城市和地区体验到不同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最佳观测地点</w:t>
      </w:r>
      <w:r>
        <w:rPr>
          <w:sz w:val="32"/>
          <w:szCs w:val="32"/>
        </w:rPr>
        <w:t>&lt;/p&gt;&lt;p&gt;&lt;img src="/static-img/Qal20KiXY84L7B5L__EvI5A7GEdyDmxDYHSZ2_RUG6cR2JvLL9Q6yR-7KCFVoFxPiJ6OwQ90eaIB7KFRZBhAvXk8tSoWuuWAJFFgxN3urbhZA03F-D1sRigIFHeHr14-ajsV_R33DqvIDJypPB29zk_mCMXJ9Lo-HtEYaKVk-26ZZdk8tB5fSsLr9YKmxRpegZfXJFWzvaGhl1WDX3OCiA.jpg"&gt;&lt;/p&gt;&lt;p&gt;</w:t>
      </w:r>
      <w:r>
        <w:rPr>
          <w:sz w:val="32"/>
          <w:szCs w:val="32"/>
        </w:rPr>
        <w:t>为了保证最佳视野，一般建议选择远离市区、光污染较小的地方进行望远镜或简易望远镜观测。在巴黎周围，有几个著名的地标性地点，如塞纳河畔的一些公园，比如卢浮宫附近的小公园或者蒙马特山顶，都可以提供宽阔而清晰的视野。此外，不可忽略的是郊外的小镇，如凡尔赛或者圣日耳曼昂莱，它们通常更适合进行长时间的大气观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自己的设备</w:t>
      </w:r>
      <w:r>
        <w:rPr>
          <w:sz w:val="32"/>
          <w:szCs w:val="32"/>
        </w:rPr>
        <w:t>&lt;/p&gt;&lt;p&gt;&lt;img src="/static-img/wwY0hkS5yU1-vrkDMckn0JA7GEdyDmxDYHSZ2_RUG6cR2JvLL9Q6yR-7KCFVoFxPiJ6OwQ90eaIB7KFRZBhAvXk8tSoWuuWAJFFgxN3urbhZA03F-D1sRigIFHeHr14-ajsV_R33DqvIDJypPB29zk_mCMXJ9Lo-HtEYaKVk-26ZZdk8tB5fSsLr9YKmxRpegZfXJFWzvaGhl1WDX3OCiA.jpg"&gt;&lt;/p&gt;&lt;p&gt;</w:t>
      </w:r>
      <w:r>
        <w:rPr>
          <w:sz w:val="32"/>
          <w:szCs w:val="32"/>
        </w:rPr>
        <w:t>虽然专业级别的人类太空站只有在国际空间站上才能见到，但我们也可以通过简单的手持望远镜来欣赏一些行星和深空间现象。不过，这需要一定的知识和技能来操作。如果你是初学者，可以先从购买一个基本的手持折式望远镜开始，然后逐渐了解更多关于天体位置和运动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手机应用辅助追踪天体移动</w:t>
      </w:r>
      <w:r>
        <w:rPr>
          <w:sz w:val="32"/>
          <w:szCs w:val="32"/>
        </w:rPr>
        <w:t>&lt;/p&gt;&lt;p&gt;&lt;img src="/static-img/XxQ5XvmYmG5m_0xHFubBCpA7GEdyDmxDYHSZ2_RUG6cR2JvLL9Q6yR-7KCFVoFxPiJ6OwQ90eaIB7KFRZBhAvXk8tSoWuuWAJFFgxN3urbhZA03F-D1sRigIFHeHr14-ajsV_R33DqvIDJypPB29zk_mCMXJ9Lo-HtEYaKVk-26ZZdk8tB5fSsLr9YKmxRpegZfXJFWzvaGhl1WDX3OCiA.jpg"&gt;&lt;/p&gt;&lt;p&gt;</w:t>
      </w:r>
      <w:r>
        <w:rPr>
          <w:sz w:val="32"/>
          <w:szCs w:val="32"/>
        </w:rPr>
        <w:t>随着科技发展，现在市场上也有许多高质量的手持云图项目，你可以用它来识别看到的恒星与其他天体。这不仅增加了观察乐趣，也使得新手能够快速学习并享受这个过程。此外，即使没有专业设备，在某些月份如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下旬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初，你还能看到流星雨，这是一种独特且令人兴奋的事情，让你的每一次夜间散步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公共活动提升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进一步提升自己的知识水平，可以参加一些公开讲座或工作坊，这里通常会有一群热情分享知识的人们。这些活动不仅能让你更加了解宇宙，还能结交志同道合的人，从而共同提高自己的探索能力。在这样的氛围中，每个人都会成为彼此学习资源，同时也为未来的旅行增添无限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次经历融入生活中的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，我们可能不能每晚都去寻找满天繁星，但这并不意味着我们不能把这次经历融入我们的日常生活中。比如，我们可以尝试减少室内灯光使用，以减少对环境影响；再比如，我们可以通过阅读相关书籍或观看科普视频来扩展我们的知识面，使得原本平凡的一天变得更加精彩。而对于那些梦想成为航班上的乘客，那么这个机会就是一种特别的心灵触动，让他们感受到那份纯粹的自然之美，并为未来带去无限启发。</w:t>
      </w:r>
      <w:r>
        <w:rPr>
          <w:sz w:val="32"/>
          <w:szCs w:val="32"/>
        </w:rPr>
        <w:t>&lt;/p&gt;&lt;p&gt;&lt;a href = "/doc/815961-</w:t>
      </w:r>
      <w:r>
        <w:rPr>
          <w:sz w:val="32"/>
          <w:szCs w:val="32"/>
        </w:rPr>
        <w:t>法国空姐追星之旅探访巴黎观星点</w:t>
      </w:r>
      <w:r>
        <w:rPr>
          <w:sz w:val="32"/>
          <w:szCs w:val="32"/>
        </w:rPr>
        <w:t>.doc" rel="alternate" download="815961-</w:t>
      </w:r>
      <w:r>
        <w:rPr>
          <w:sz w:val="32"/>
          <w:szCs w:val="32"/>
        </w:rPr>
        <w:t>法国空姐追星之旅探访巴黎观星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