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土豪的生活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明朝是封建社会的一个高峰时期，出现了大量的土豪。他们通常指的是地主阶级中的富裕分子，他们拥有大量的土地和财产，是当时地方上的经济和政治力量。下面我们将探讨大明土豪的一些特点。</w:t>
      </w:r>
      <w:r>
        <w:rPr>
          <w:sz w:val="32"/>
          <w:szCs w:val="32"/>
        </w:rPr>
        <w:t>&lt;/p&gt;&lt;p&gt;&lt;img src="/static-img/hRH2f1RKy3278paVJ-U04l852NkRWbq4en0zO09PciAMZfVxsWICDO3Wf8RChNMp.jpg"&gt;&lt;/p&gt;&lt;p&gt;</w:t>
      </w:r>
      <w:r>
        <w:rPr>
          <w:sz w:val="32"/>
          <w:szCs w:val="32"/>
        </w:rPr>
        <w:t>经济基础</w:t>
      </w:r>
      <w:r>
        <w:rPr>
          <w:sz w:val="32"/>
          <w:szCs w:val="32"/>
        </w:rPr>
        <w:t>&lt;/p&gt;&lt;p&gt;</w:t>
      </w:r>
      <w:r>
        <w:rPr>
          <w:sz w:val="32"/>
          <w:szCs w:val="32"/>
        </w:rPr>
        <w:t>大明土豪们的经济基础主要依靠农业。由于土地改革不够彻底，大量土地集中在少数人手中，这些人就是后来的土豪。他们通过剥削农民的手段，如加租、增加债务等方式，积累了大量财富。在一些地区，由于缺乏有效的税收制度，大量商业机会也落入了他们的手中。</w:t>
      </w:r>
      <w:r>
        <w:rPr>
          <w:sz w:val="32"/>
          <w:szCs w:val="32"/>
        </w:rPr>
        <w:t>&lt;/p&gt;&lt;p&gt;&lt;img src="/static-img/Ogn24ePIWEo2HgQ4G1lD81852NkRWbq4en0zO09PciCCt4XWvl5h-AehinSkfb1WqjlJsiNwq-5LjMlNmNpKEEmZ09mXY7z3_HRSIAZNLuspFBwan7_EpqenTdvjPVvVzXYEitPeWjOLAwgpkf7jC-USHrWhPmQ0-vDE4pfgPQjUNhJ2O34A6mGesh3kPZDrgZfXJFWzvaGhl1WDX3OCiA.jpg"&gt;&lt;/p&gt;&lt;p&gt;</w:t>
      </w:r>
      <w:r>
        <w:rPr>
          <w:sz w:val="32"/>
          <w:szCs w:val="32"/>
        </w:rPr>
        <w:t>社会地位</w:t>
      </w:r>
      <w:r>
        <w:rPr>
          <w:sz w:val="32"/>
          <w:szCs w:val="32"/>
        </w:rPr>
        <w:t>&lt;/p&gt;&lt;p&gt;</w:t>
      </w:r>
      <w:r>
        <w:rPr>
          <w:sz w:val="32"/>
          <w:szCs w:val="32"/>
        </w:rPr>
        <w:t>作为封建社会的一部分，大明土豪们享有较高的地位，他们往往拥有自己的军队，可以对周边地区实行控制。这使得他们在地方上的权力非常巨大，有时候甚至能够与中央政府抗衡。大多数情况下，他们都是乡村或县城里的主要影响者，对于小规模的地方冲突具有很大的决定性作用。</w:t>
      </w:r>
      <w:r>
        <w:rPr>
          <w:sz w:val="32"/>
          <w:szCs w:val="32"/>
        </w:rPr>
        <w:t>&lt;/p&gt;&lt;p&gt;&lt;img src="/static-img/Jq8HH-lveDJb18vnnM7QrV852NkRWbq4en0zO09PciCCt4XWvl5h-AehinSkfb1WqjlJsiNwq-5LjMlNmNpKEEmZ09mXY7z3_HRSIAZNLuspFBwan7_EpqenTdvjPVvVzXYEitPeWjOLAwgpkf7jC-USHrWhPmQ0-vDE4pfgPQjUNhJ2O34A6mGesh3kPZDrgZfXJFWzvaGhl1WDX3OCiA.jpg"&gt;&lt;/p&gt;&lt;p&gt;</w:t>
      </w:r>
      <w:r>
        <w:rPr>
          <w:sz w:val="32"/>
          <w:szCs w:val="32"/>
        </w:rPr>
        <w:t>文化习俗</w:t>
      </w:r>
      <w:r>
        <w:rPr>
          <w:sz w:val="32"/>
          <w:szCs w:val="32"/>
        </w:rPr>
        <w:t>&lt;/p&gt;&lt;p&gt;</w:t>
      </w:r>
      <w:r>
        <w:rPr>
          <w:sz w:val="32"/>
          <w:szCs w:val="32"/>
        </w:rPr>
        <w:t>虽然被视为反动派，但大明土豪们也有自己的文化习俗和传统。一方面，他们受儒家思想影响，对节俭、诚信等有一定的追求；另一方面，由于生活水平较高，他们也能接受一些流行文学作品，如戏曲、小说等，这种相对宽松的文化氛围让他们能够参与到当时文艺界的一些活动中去。</w:t>
      </w:r>
      <w:r>
        <w:rPr>
          <w:sz w:val="32"/>
          <w:szCs w:val="32"/>
        </w:rPr>
        <w:t>&lt;/p&gt;&lt;p&gt;&lt;img src="/static-img/oJ7e6qq3k83KZxpWn3NS8V852NkRWbq4en0zO09PciCCt4XWvl5h-AehinSkfb1WqjlJsiNwq-5LjMlNmNpKEEmZ09mXY7z3_HRSIAZNLuspFBwan7_EpqenTdvjPVvVzXYEitPeWjOLAwgpkf7jC-USHrWhPmQ0-vDE4pfgPQjUNhJ2O34A6mGesh3kPZDrgZfXJFWzvaGhl1WDX3OCiA.jpg"&gt;&lt;/p&gt;&lt;p&gt;</w:t>
      </w:r>
      <w:r>
        <w:rPr>
          <w:sz w:val="32"/>
          <w:szCs w:val="32"/>
        </w:rPr>
        <w:t>与官府关系</w:t>
      </w:r>
      <w:r>
        <w:rPr>
          <w:sz w:val="32"/>
          <w:szCs w:val="32"/>
        </w:rPr>
        <w:t>&lt;/p&gt;&lt;p&gt;</w:t>
      </w:r>
      <w:r>
        <w:rPr>
          <w:sz w:val="32"/>
          <w:szCs w:val="32"/>
        </w:rPr>
        <w:t>尽管有些大明土豪因为其势力而成为官府眼中的威胁，但许多还是与官方保持着一定程度上的联系。有的甚至还能获得官职，以此来巩固其在地方上的统治地位。而对于那些被视为威胁的大型 土豪集团，官方则可能采取更严厉的手段来削弱它们。</w:t>
      </w:r>
      <w:r>
        <w:rPr>
          <w:sz w:val="32"/>
          <w:szCs w:val="32"/>
        </w:rPr>
        <w:t>&lt;/p&gt;&lt;p&gt;&lt;img src="/static-img/hh1H0yEk1hIX2gijXALej1852NkRWbq4en0zO09PciCCt4XWvl5h-AehinSkfb1WqjlJsiNwq-5LjMlNmNpKEEmZ09mXY7z3_HRSIAZNLuspFBwan7_EpqenTdvjPVvVzXYEitPeWjOLAwgpkf7jC-USHrWhPmQ0-vDE4pfgPQjUNhJ2O34A6mGesh3kPZDrgZfXJFWzvaGhl1WDX3OCiA.jpg"&gt;&lt;/p&gt;&lt;p&gt;</w:t>
      </w:r>
      <w:r>
        <w:rPr>
          <w:sz w:val="32"/>
          <w:szCs w:val="32"/>
        </w:rPr>
        <w:t>反映历史变迁</w:t>
      </w:r>
      <w:r>
        <w:rPr>
          <w:sz w:val="32"/>
          <w:szCs w:val="32"/>
        </w:rPr>
        <w:t>&lt;/p&gt;&lt;p&gt;</w:t>
      </w:r>
      <w:r>
        <w:rPr>
          <w:sz w:val="32"/>
          <w:szCs w:val="32"/>
        </w:rPr>
        <w:t>从另一个角度看，大明 土 豪群体也是那个时代深刻反映出社会矛盾和问题的一个缩影。在不断变化的地理环境、人口迁移以及商业发展背景下，一部分人迅速积累了资本，而另一部分则因各种原因陷入困境，从而导致贫富差距急剧扩大。</w:t>
      </w:r>
      <w:r>
        <w:rPr>
          <w:sz w:val="32"/>
          <w:szCs w:val="32"/>
        </w:rPr>
        <w:t>&lt;/p&gt;&lt;p&gt;</w:t>
      </w:r>
      <w:r>
        <w:rPr>
          <w:sz w:val="32"/>
          <w:szCs w:val="32"/>
        </w:rPr>
        <w:t>影响晚期社会动荡</w:t>
      </w:r>
      <w:r>
        <w:rPr>
          <w:sz w:val="32"/>
          <w:szCs w:val="32"/>
        </w:rPr>
        <w:t>&lt;/p&gt;&lt;p&gt;</w:t>
      </w:r>
      <w:r>
        <w:rPr>
          <w:sz w:val="32"/>
          <w:szCs w:val="32"/>
        </w:rPr>
        <w:t>随着时间推移，当代仍然存在的人口压力、饥荒、疾病爆发以及其他自然灾害，都促使了一些士绅开始寻求新的生存之道或者转身加入起义队伍。当这些事件发生后，比如三藩之乱、大同政变等，那些强大的 土 豪集团就成为了重要力量，不断影响着整个国家乃至世界局势的走向，并最终导致清朝兴起并取代了汉族人的统治地位。</w:t>
      </w:r>
      <w:r>
        <w:rPr>
          <w:sz w:val="32"/>
          <w:szCs w:val="32"/>
        </w:rPr>
        <w:t>&lt;/p&gt;&lt;p&gt;&lt;a href = "/doc/815904-</w:t>
      </w:r>
      <w:r>
        <w:rPr>
          <w:sz w:val="32"/>
          <w:szCs w:val="32"/>
        </w:rPr>
        <w:t>明朝土豪的生活与文化</w:t>
      </w:r>
      <w:r>
        <w:rPr>
          <w:sz w:val="32"/>
          <w:szCs w:val="32"/>
        </w:rPr>
        <w:t>.doc" rel="alternate" download="815904-</w:t>
      </w:r>
      <w:r>
        <w:rPr>
          <w:sz w:val="32"/>
          <w:szCs w:val="32"/>
        </w:rPr>
        <w:t>明朝土豪的生活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