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创新的动物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创新的动物互动体验</w:t>
      </w:r>
      <w:r>
        <w:rPr>
          <w:sz w:val="32"/>
          <w:szCs w:val="32"/>
        </w:rPr>
        <w:t>&lt;/p&gt;&lt;p&gt;&lt;img src="/static-img/gPpysF1hRBf3nvaHPITQVSOcoQ9D130DLXPqv1NIek_HfU7T2dKF-cmIFwLSwMt7.jpg"&gt;&lt;/p&gt;&lt;p&gt;APP</w:t>
      </w:r>
      <w:r>
        <w:rPr>
          <w:sz w:val="32"/>
          <w:szCs w:val="32"/>
        </w:rPr>
        <w:t>的概念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旨在通过技术手段，增进人与畜禽之间的情感联系，让用户在远程环境下也能和宠物进行互动，从而提高家庭成员之间的沟通效率。通过这一应用，不仅可以让主人更好地了解宠物的心理需求，还能帮助人们减少日常繁忙中对宠物的忽视。</w:t>
      </w:r>
      <w:r>
        <w:rPr>
          <w:sz w:val="32"/>
          <w:szCs w:val="32"/>
        </w:rPr>
        <w:t>&lt;/p&gt;&lt;p&gt;&lt;img src="/static-img/W4EwBtWNuvuJKcWE3spxOCOcoQ9D130DLXPqv1NIek-MMFf3OiY7dH9qTk4tyA3snfiCfvmhEZaSgXFpMJsJOWV5PviDobvRnhvN_oyrCEfsBGIjoMe6tn3EaW3srd2bYc5S32V1N6RKqdkP5TuQmRMRhW4ifeABC5_CbqDkwRk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采用了先进的人工智能技术，能够模拟各种不同动物的声音、表情和行为，以满足不同用户的个性化需求。同时，它还配备了多种互动游戏，如模拟抓迷藏、抛球等，使得用户可以随时随地参与到趣味性的互动活动中。</w:t>
      </w:r>
      <w:r>
        <w:rPr>
          <w:sz w:val="32"/>
          <w:szCs w:val="32"/>
        </w:rPr>
        <w:t>&lt;/p&gt;&lt;p&gt;&lt;img src="/static-img/hibCrQpSOQkVXVicf_CM6COcoQ9D130DLXPqv1NIek-MMFf3OiY7dH9qTk4tyA3snfiCfvmhEZaSgXFpMJsJOWV5PviDobvRnhvN_oyrCEfsBGIjoMe6tn3EaW3srd2bYc5S32V1N6RKqdkP5TuQmRMRhW4ifeABC5_CbqDkwRk.png"&gt;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的界面简洁直观，易于操作，同时提供丰富的地图功能，让用户可以查看附近有哪些可供选择的宠物玩伴。此外，每种动物都有详细介绍其特点和如何照顾它们，以确保新手养主能够正确理解并照顾好自己的小伙伴。</w:t>
      </w:r>
      <w:r>
        <w:rPr>
          <w:sz w:val="32"/>
          <w:szCs w:val="32"/>
        </w:rPr>
        <w:t>&lt;/p&gt;&lt;p&gt;&lt;img src="/static-img/sJxHepD3rD43vYT03b8ufCOcoQ9D130DLXPqv1NIek-MMFf3OiY7dH9qTk4tyA3snfiCfvmhEZaSgXFpMJsJOWV5PviDobvRnhvN_oyrCEfsBGIjoMe6tn3EaW3srd2bYc5S32V1N6RKqdkP5TuQmRMRhW4ifeABC5_CbqDkwRk.pn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，该应用设立了严格的审核流程，对所有上传至平台上的视频内容进行实时监控，以防止不良信息传播。此外，对于任何未经授权或违反规定上传内容，将立即采取措施处理，并向相关部门报告。</w:t>
      </w:r>
      <w:r>
        <w:rPr>
          <w:sz w:val="32"/>
          <w:szCs w:val="32"/>
        </w:rPr>
        <w:t>&lt;/p&gt;&lt;p&gt;&lt;img src="/static-img/4S0wAxyZRkgm9bunXvZJziOcoQ9D130DLXPqv1NIek-MMFf3OiY7dH9qTk4tyA3snfiCfvmhEZaSgXFpMJsJOWV5PviDobvRnhvN_oyrCEfsBGIjoMe6tn3EaW3srd2bYc5S32V1N6RKqdkP5TuQmRMRhW4ifeABC5_CbqDkwRk.png"&gt;&lt;/p&gt;&lt;p&gt;</w:t>
      </w:r>
      <w:r>
        <w:rPr>
          <w:sz w:val="32"/>
          <w:szCs w:val="32"/>
        </w:rPr>
        <w:t>社区交流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应用还集成了社区交流功能，允许使用者分享自己的养育经验、问答讨论，以及展示他们与宠物共度过的一刻。这不仅为爱好者提供了一处相聚的地方，也促进了知识共享，让更多人了解如何更好地对待这些生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会更加融合现实世界中的数据，比如结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服务，为寻找失散的小狗或猫提供帮助；或者利用大数据分析出最佳养育方案。这种科技创新对于提升人类与非人类间的情感联系具有重要意义，是我们持续追求的一个方向。</w:t>
      </w:r>
      <w:r>
        <w:rPr>
          <w:sz w:val="32"/>
          <w:szCs w:val="32"/>
        </w:rPr>
        <w:t>&lt;/p&gt;&lt;p&gt;&lt;a href = "/doc/815820-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创新的动物互动体验</w:t>
      </w:r>
      <w:r>
        <w:rPr>
          <w:sz w:val="32"/>
          <w:szCs w:val="32"/>
        </w:rPr>
        <w:t>.doc" rel="alternate" download="815820-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创新的动物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