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英语课堂上的意外插曲课代表视频的不期而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上午，李明的英语课如同往常一样，在教室内进行着。学生们坐在自己的座位上，一副专注学习的样子，而老师则站在黑板前，准备开始今天的授课。但就在这时，突如其来的紧急通知打断了整个教学秩序。原来，是学校管理部门要求所有班级上传一段关于英语学习的小视频，以促进学生们对语言学习的热情和积极性。</w:t>
      </w:r>
      <w:r>
        <w:rPr>
          <w:sz w:val="32"/>
          <w:szCs w:val="32"/>
        </w:rPr>
        <w:t>&lt;/p&gt;&lt;p&gt;&lt;img src="/static-img/KfPcNzBzdMEoXZTl62TfpmF0mePIU5hUtET8N-NrsTieGdPsnkgY3KVS6fxVpdB5.jpg"&gt;&lt;/p&gt;&lt;p&gt;</w:t>
      </w:r>
      <w:r>
        <w:rPr>
          <w:sz w:val="32"/>
          <w:szCs w:val="32"/>
        </w:rPr>
        <w:t>于是，当下班长杨洋站起来宣布的时候，全班都屏息凝视，他的声音清晰而坚定：“大家注意一下，我们需要在今天结束前完成这个任务。”随后，他拿出手机，从内存卡中找出了预先准备好的演示文稿，并将其投影到大屏幕上。</w:t>
      </w:r>
      <w:r>
        <w:rPr>
          <w:sz w:val="32"/>
          <w:szCs w:val="32"/>
        </w:rPr>
        <w:t>&lt;/p&gt;&lt;p&gt;“</w:t>
      </w:r>
      <w:r>
        <w:rPr>
          <w:sz w:val="32"/>
          <w:szCs w:val="32"/>
        </w:rPr>
        <w:t>首先，我们要确保每个人都知道我们的目标是什么？”杨洋指向屏幕上的文字，“我们希望通过这次活动提升我们的英文水平，让更多人能够更好地使用英文。”</w:t>
      </w:r>
      <w:r>
        <w:rPr>
          <w:sz w:val="32"/>
          <w:szCs w:val="32"/>
        </w:rPr>
        <w:t>&lt;/p&gt;&lt;p&gt;&lt;img src="/static-img/uhT5TKYIUFozl4CdgQ7Wb2F0mePIU5hUtET8N-NrsThLWY_fjsnyb3G6ONNBEoVvDGWA90vrLwtQds2SBlp75d_qil4vNpAiwZ5o3afI9Jzm0L-B7NhsAa7uo5z-iJelt-6Of7P0sR0z23oYTPedcA.jpg"&gt;&lt;/p&gt;&lt;p&gt;</w:t>
      </w:r>
      <w:r>
        <w:rPr>
          <w:sz w:val="32"/>
          <w:szCs w:val="32"/>
        </w:rPr>
        <w:t>接着他继续解释说，“这是个小挑战，但也是一次宝贵机会。我们可以用任何方式来表达自己，比如做一个小剧本、录制一个口语报告还是制作一段动画片，只要能体现出我们的创造力和语言能力就可以了。”</w:t>
      </w:r>
      <w:r>
        <w:rPr>
          <w:sz w:val="32"/>
          <w:szCs w:val="32"/>
        </w:rPr>
        <w:t>&lt;/p&gt;&lt;p&gt;</w:t>
      </w:r>
      <w:r>
        <w:rPr>
          <w:sz w:val="32"/>
          <w:szCs w:val="32"/>
        </w:rPr>
        <w:t>学生们听得津津有味，他们开始讨论起如何去实现这一点，有些人提议制作一个关于日常生活的小故事，用英文讲述他们的一天；有些人则想制作一些幽默短片，如模仿电影台词或是以幽默角度展示他们对英语单词或者发音的问题。</w:t>
      </w:r>
      <w:r>
        <w:rPr>
          <w:sz w:val="32"/>
          <w:szCs w:val="32"/>
        </w:rPr>
        <w:t>&lt;/p&gt;&lt;p&gt;&lt;img src="/static-img/hygW1C9TrqiQ9Vn1boiBr2F0mePIU5hUtET8N-NrsThLWY_fjsnyb3G6ONNBEoVvDGWA90vrLwtQds2SBlp75d_qil4vNpAiwZ5o3afI9Jzm0L-B7NhsAa7uo5z-iJelt-6Of7P0sR0z23oYTPedcA.jpg"&gt;&lt;/p&gt;&lt;p&gt;</w:t>
      </w:r>
      <w:r>
        <w:rPr>
          <w:sz w:val="32"/>
          <w:szCs w:val="32"/>
        </w:rPr>
        <w:t>时间飞逝，不知不觉间已经过去了两个小时，这期间，每个人的心跳都似乎加速了一拍，他们正在为即将到来的挑战做最后的准备。这不仅仅是一个简单的任务，它还成为了一个集体协作、激发创意灵感和锻炼沟通技巧的大平台。</w:t>
      </w:r>
      <w:r>
        <w:rPr>
          <w:sz w:val="32"/>
          <w:szCs w:val="32"/>
        </w:rPr>
        <w:t>&lt;/p&gt;&lt;p&gt;</w:t>
      </w:r>
      <w:r>
        <w:rPr>
          <w:sz w:val="32"/>
          <w:szCs w:val="32"/>
        </w:rPr>
        <w:t>当课程结束时，全班同学纷纷回到各自座位，将手机、平板电脑等电子设备开机，并按照杨洋所提供的一个模板进行操作。监控器前的几个小时里，那些原本平静无波的人们变得活跃起来，他们相互帮助，共同探索解决问题之道。一场不可预见的情景突然发生——英语课上插了英语课代表视频，这份突如其来的变化让每一个人都不禁微笑，因为它带来了新的可能性，也带来了难忘的一刻。</w:t>
      </w:r>
      <w:r>
        <w:rPr>
          <w:sz w:val="32"/>
          <w:szCs w:val="32"/>
        </w:rPr>
        <w:t>&lt;/p&gt;&lt;p&gt;&lt;img src="/static-img/FxriHbTlScGzq13hvL-ccmF0mePIU5hUtET8N-NrsThLWY_fjsnyb3G6ONNBEoVvDGWA90vrLwtQds2SBlp75d_qil4vNpAiwZ5o3afI9Jzm0L-B7NhsAa7uo5z-iJelt-6Of7P0sR0z23oYTPedcA.jpg"&gt;&lt;/p&gt;&lt;p&gt;&lt;a href = "/doc/815818-</w:t>
      </w:r>
      <w:r>
        <w:rPr>
          <w:sz w:val="32"/>
          <w:szCs w:val="32"/>
        </w:rPr>
        <w:t>校园英语课堂上的意外插曲课代表视频的不期而遇</w:t>
      </w:r>
      <w:r>
        <w:rPr>
          <w:sz w:val="32"/>
          <w:szCs w:val="32"/>
        </w:rPr>
        <w:t>.doc" rel="alternate" download="815818-</w:t>
      </w:r>
      <w:r>
        <w:rPr>
          <w:sz w:val="32"/>
          <w:szCs w:val="32"/>
        </w:rPr>
        <w:t>校园英语课堂上的意外插曲课代表视频的不期而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