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古典园林中的幻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闺梦里人：古典园林中的幻影</w:t>
      </w:r>
      <w:r>
        <w:rPr>
          <w:sz w:val="32"/>
          <w:szCs w:val="32"/>
        </w:rPr>
        <w:t>&lt;/p&gt;&lt;p&gt;&lt;img src="/static-img/dPoJhEVNaeZUyZK1gG_hFMUdg6s7US3s86DNUHUYIRbZ_aAC-LErykF8FOIU1NZj.jpg"&gt;&lt;/p&gt;&lt;p&gt;</w:t>
      </w:r>
      <w:r>
        <w:rPr>
          <w:sz w:val="32"/>
          <w:szCs w:val="32"/>
        </w:rPr>
        <w:t>在何处寻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闺梦里人，仿佛是古代诗词中流传下来的传奇。它不仅仅是一种存在，而是一种文化的延续和艺术的再现。在这篇文章中，我们将带你进入一个充满幻想与神秘的世界，那里隐藏着春闺梦里人的踪迹。</w:t>
      </w:r>
      <w:r>
        <w:rPr>
          <w:sz w:val="32"/>
          <w:szCs w:val="32"/>
        </w:rPr>
        <w:t>&lt;/p&gt;&lt;p&gt;&lt;img src="/static-img/rQziM9hiRvR2TKfX9bL1-8Udg6s7US3s86DNUHUYIRbb5QutYnUhmT16cmtaL38cNeVHdYOqMBTn47QgxZRrItRsiEkDwvDP2rSj8nqXtXr0o8oXQUdHuGN-k3GtEkKCrP7dsNuh1q944lrSiLm2ipyzqBb0zhkAUtEG_GVXDjKKL_Bh_ZZG5bwTKy_61r80.jpg"&gt;&lt;/p&gt;&lt;p&gt;</w:t>
      </w:r>
      <w:r>
        <w:rPr>
          <w:sz w:val="32"/>
          <w:szCs w:val="32"/>
        </w:rPr>
        <w:t>绘声绘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文学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与美丽、温馨、柔弱等特质联系在一起。它指的是女性居住的地方，也可以理解为一种心灵状态——那种宁静而又充满期待的心境。当我们谈及“梦里人”，则更是走进了一个虚构的空间，那里的居民既真实又不真实，是诗意的人物形象。而将它们结合起来，就形成了一种独特的情感表达方式——春闺梦里人，它们既有着现实生活中的细节，又充满了文学创作的想象力。</w:t>
      </w:r>
      <w:r>
        <w:rPr>
          <w:sz w:val="32"/>
          <w:szCs w:val="32"/>
        </w:rPr>
        <w:t>&lt;/p&gt;&lt;p&gt;&lt;img src="/static-img/aVcDMDLl6-dyN6xs8jHAQsUdg6s7US3s86DNUHUYIRbb5QutYnUhmT16cmtaL38cNeVHdYOqMBTn47QgxZRrItRsiEkDwvDP2rSj8nqXtXr0o8oXQUdHuGN-k3GtEkKCrP7dsNuh1q944lrSiLm2ipyzqBb0zhkAUtEG_GVXDjKKL_Bh_ZZG5bwTKy_61r80.jpg"&gt;&lt;/p&gt;&lt;p&gt;</w:t>
      </w:r>
      <w:r>
        <w:rPr>
          <w:sz w:val="32"/>
          <w:szCs w:val="32"/>
        </w:rPr>
        <w:t>历史沧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春闺梦里人的踪迹，我们需要回到那个被称为“文明古国”的中国深邃历史之中。在唐宋时期，这一概念得到了极大的发展。宫廷文化和民间故事交织，产生了大量关于女子生活的小说，如《红楼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》、《金瓶梅》等，这些作品描绘了一幅生动的地主家庭生活图景，其中也包含了对女子内心世界的一次次探索。</w:t>
      </w:r>
      <w:r>
        <w:rPr>
          <w:sz w:val="32"/>
          <w:szCs w:val="32"/>
        </w:rPr>
        <w:t>&lt;/p&gt;&lt;p&gt;&lt;img src="/static-img/FWayhHflFF41NrBe7RUKC8Udg6s7US3s86DNUHUYIRbb5QutYnUhmT16cmtaL38cNeVHdYOqMBTn47QgxZRrItRsiEkDwvDP2rSj8nqXtXr0o8oXQUdHuGN-k3GtEkKCrP7dsNuh1q944lrSiLm2ipyzqBb0zhkAUtEG_GVXDjKKL_Bh_ZZG5bwTKy_61r80.jpg"&gt;&lt;/p&gt;&lt;p&gt;</w:t>
      </w:r>
      <w:r>
        <w:rPr>
          <w:sz w:val="32"/>
          <w:szCs w:val="32"/>
        </w:rPr>
        <w:t>园林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春闺梦里人，不妨把目光投向那些精致而华丽的大型私家园林。这些园林以其精巧设计和优雅布局，在长安城区乃至整个中国都颇受欢迎。在这里，可以见证许多名士游客留下的墨宝诗句，以及隐匿于花丛之间的美女如珠如璧。她们或许是在阅读书籍，或许是在赏花观鸟，或许只是静坐凝视着窗外那片翠绿森严的小径。这一切，都让人们感到一种超脱世俗、追求高洁情操的心态。</w:t>
      </w:r>
      <w:r>
        <w:rPr>
          <w:sz w:val="32"/>
          <w:szCs w:val="32"/>
        </w:rPr>
        <w:t>&lt;/p&gt;&lt;p&gt;&lt;img src="/static-img/3FRqrhbZTdcwqbdlA-G6GcUdg6s7US3s86DNUHUYIRbb5QutYnUhmT16cmtaL38cNeVHdYOqMBTn47QgxZRrItRsiEkDwvDP2rSj8nqXtXr0o8oXQUdHuGN-k3GtEkKCrP7dsNuh1q944lrSiLm2ipyzqBb0zhkAUtEG_GVXDjKKL_Bh_ZZG5bwTKy_61r80.jpg"&gt;&lt;/p&gt;&lt;p&gt;</w:t>
      </w:r>
      <w:r>
        <w:rPr>
          <w:sz w:val="32"/>
          <w:szCs w:val="32"/>
        </w:rPr>
        <w:t>现代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随着时代变迁，当今社会对于“春闺”这一概念也有新的解读。现在，“ 春日佳音 ”、“ 美好时光”这样的场合也不断涌现，让人们能够体验到那种宁静与舒适。但同时，由于科技发展快步前行，对传统文化也有所忽视，有些地方可能会失去那份原始纯真的气息，但依然有人在努力地挽回并创新，使之符合现代审美标准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如何将这种精神模式转化成现代社会，即使面对快节奏、高压力的城市生活，也能保持一份宁静的心态。这正是每个寻找“</w:t>
      </w:r>
      <w:r>
        <w:rPr>
          <w:sz w:val="32"/>
          <w:szCs w:val="32"/>
        </w:rPr>
        <w:t>Spring Dreamer”</w:t>
      </w:r>
      <w:r>
        <w:rPr>
          <w:sz w:val="32"/>
          <w:szCs w:val="32"/>
        </w:rPr>
        <w:t>的人都应该考虑的问题。如果能做到这一点，那么无论身处何方，每个人都能成为自己的小小“</w:t>
      </w:r>
      <w:r>
        <w:rPr>
          <w:sz w:val="32"/>
          <w:szCs w:val="32"/>
        </w:rPr>
        <w:t>Spring Dreamer”</w:t>
      </w:r>
      <w:r>
        <w:rPr>
          <w:sz w:val="32"/>
          <w:szCs w:val="32"/>
        </w:rPr>
        <w:t>，享受属于自己的那片避风港，在忙碌与喧嚣之间找到属于自己的平衡点，从而实现真正意义上的自由自在。</w:t>
      </w:r>
      <w:r>
        <w:rPr>
          <w:sz w:val="32"/>
          <w:szCs w:val="32"/>
        </w:rPr>
        <w:t>&lt;/p&gt;&lt;p&gt;&lt;a href = "/doc/815813-</w:t>
      </w:r>
      <w:r>
        <w:rPr>
          <w:sz w:val="32"/>
          <w:szCs w:val="32"/>
        </w:rPr>
        <w:t>春闺梦里人古典园林中的幻影</w:t>
      </w:r>
      <w:r>
        <w:rPr>
          <w:sz w:val="32"/>
          <w:szCs w:val="32"/>
        </w:rPr>
        <w:t>.doc" rel="alternate" download="815813-</w:t>
      </w:r>
      <w:r>
        <w:rPr>
          <w:sz w:val="32"/>
          <w:szCs w:val="32"/>
        </w:rPr>
        <w:t>春闺梦里人古典园林中的幻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