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历史上的著名女性乱世中的宠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乱妃？</w:t>
      </w:r>
      <w:r>
        <w:rPr>
          <w:sz w:val="32"/>
          <w:szCs w:val="32"/>
        </w:rPr>
        <w:t>&lt;/p&gt;&lt;p&gt;&lt;img src="/static-img/qR0hXXFB-wHnG2ItkdHh4vZuzRsU1cDFhHCm1siy0sRyOYubWXeW-Ai6NYAB0Qd7.jpg"&gt;&lt;/p&gt;&lt;p&gt;</w:t>
      </w:r>
      <w:r>
        <w:rPr>
          <w:sz w:val="32"/>
          <w:szCs w:val="32"/>
        </w:rPr>
        <w:t>在中国历史上，“乱妃”这个词汇并不常见，但它隐含着一个复杂的社会现象，那就是在乱世之中，一位女性因为种种原因而被迫与皇帝或高级官员结婚，这样的婚姻往往缺乏感情基础，更多的是出于政治和权力考虑。这样的女子常常面临着前所未有的困境，她们可能会成为宫廷斗争的棋子，也可能因为自己的位置而遭受不公正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乱妃这一身份</w:t>
      </w:r>
      <w:r>
        <w:rPr>
          <w:sz w:val="32"/>
          <w:szCs w:val="32"/>
        </w:rPr>
        <w:t>&lt;/p&gt;&lt;p&gt;&lt;img src="/static-img/A4IYgNgaR02y-IuAUeT0R_ZuzRsU1cDFhHCm1siy0sQPflHB5b5VBzzT0-kChk_N-xoGP9Z8WjJgKcRSoeiyc5J7csqa7NdD3AvASlBdK64fz7P8-86lqK7odT-s-9l5Zw--9DHTtfmv5KHPoZrUb8k08wEMpyvahLzv6pG2LbkndRv8kPuXHIVD6bNeWKlK8T_FEm17AbKjyZqjk5M-wg.jpg"&gt;&lt;/p&gt;&lt;p&gt;</w:t>
      </w:r>
      <w:r>
        <w:rPr>
          <w:sz w:val="32"/>
          <w:szCs w:val="32"/>
        </w:rPr>
        <w:t>一位女人的命运很大程度上取决于她的出身、家庭背景以及时代背景。在封建社会，尤其是在战乱频发的时期，很多女子为了生存和避免家人受到牵连，不得不接受这样一种“荣誉”。她们可能是被强行纳入宫廷作为宠爱，或是在混沌之中凭借智慧和勇气赢得了君主的心。但无论如何，这些女人都不得不在复杂多变的情感纠葛中寻求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妃的生活状态</w:t>
      </w:r>
      <w:r>
        <w:rPr>
          <w:sz w:val="32"/>
          <w:szCs w:val="32"/>
        </w:rPr>
        <w:t>&lt;/p&gt;&lt;p&gt;&lt;img src="/static-img/IkJ2u7NXDIcT10bJaYExpvZuzRsU1cDFhHCm1siy0sQPflHB5b5VBzzT0-kChk_N-xoGP9Z8WjJgKcRSoeiyc5J7csqa7NdD3AvASlBdK64fz7P8-86lqK7odT-s-9l5Zw--9DHTtfmv5KHPoZrUb8k08wEMpyvahLzv6pG2LbkndRv8kPuXHIVD6bNeWKlK8T_FEm17AbKjyZqjk5M-wg.jpg"&gt;&lt;/p&gt;&lt;p&gt;</w:t>
      </w:r>
      <w:r>
        <w:rPr>
          <w:sz w:val="32"/>
          <w:szCs w:val="32"/>
        </w:rPr>
        <w:t>一旦成为“乱妃”，这些女性就必须适应新的生活环境。她们要学会如何在宫廷内外保持平衡，同时也要尽量维护自己的尊严。在这样的环境下，她们需要不断地学习政治谋略，以便能够更好地为自己辩护，并且保护自己的利益。然而，即使拥有如此能力，她们也无法逃脱那些不可避免的背叛和嫉妒，因为她所处的地位本身就是多重危险中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妃与历史记忆</w:t>
      </w:r>
      <w:r>
        <w:rPr>
          <w:sz w:val="32"/>
          <w:szCs w:val="32"/>
        </w:rPr>
        <w:t>&lt;/p&gt;&lt;p&gt;&lt;img src="/static-img/FORLW3pTYoYferdmKKvNRPZuzRsU1cDFhHCm1siy0sQPflHB5b5VBzzT0-kChk_N-xoGP9Z8WjJgKcRSoeiyc5J7csqa7NdD3AvASlBdK64fz7P8-86lqK7odT-s-9l5Zw--9DHTtfmv5KHPoZrUb8k08wEMpyvahLzv6pG2LbkndRv8kPuXHIVD6bNeWKlK8T_FEm17AbKjyZqjk5M-wg.jpg"&gt;&lt;/p&gt;&lt;p&gt;</w:t>
      </w:r>
      <w:r>
        <w:rPr>
          <w:sz w:val="32"/>
          <w:szCs w:val="32"/>
        </w:rPr>
        <w:t>虽然“乱妃”的故事通常不会占据太多书写空间，但它们却是丰富历史记忆的一部分。这类人物经常以神秘莫测或者悲剧性的形象出现，他们的人生经历反映了那个时代社会结构及其极端性质。当我们回顾这些故事时，我们可以从中窥见那段时间人们对于权力的渴望、对于情感的追求以及对自由的手足无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妃文化影响</w:t>
      </w:r>
      <w:r>
        <w:rPr>
          <w:sz w:val="32"/>
          <w:szCs w:val="32"/>
        </w:rPr>
        <w:t>&lt;/p&gt;&lt;p&gt;&lt;img src="/static-img/rTZkDD3vvpwgC2JRfjSFrPZuzRsU1cDFhHCm1siy0sQPflHB5b5VBzzT0-kChk_N-xoGP9Z8WjJgKcRSoeiyc5J7csqa7NdD3AvASlBdK64fz7P8-86lqK7odT-s-9l5Zw--9DHTtfmv5KHPoZrUb8k08wEMpyvahLzv6pG2LbkndRv8kPuXHIVD6bNeWKlK8T_FEm17AbKjyZqjk5M-wg.jpg"&gt;&lt;/p&gt;&lt;p&gt;</w:t>
      </w:r>
      <w:r>
        <w:rPr>
          <w:sz w:val="32"/>
          <w:szCs w:val="32"/>
        </w:rPr>
        <w:t>随着时间流逝，“乱妃”这一角色逐渐融入民间传说、戏剧作品乃至现代文学作品之中。这些故事让后人认识到，无论过去还是现在，每个人都有属于自己的悲欢离合，而这种共同的情感体验又能怎样打破时间与空间之间的界限呢？因此，无论是一部古典小说还是一部现代电影，都会有意想不到的地方引用这类角色来增添故事情节深度，使观众更加投入其中，从而激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关于乱妃的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乱妃”是一个充满挑战和矛盾的话题，它揭示了人类欲望、权力斗争以及情感纠葛等深刻问题。而每一次提及这个词汇，都仿佛是在触碰历史的一个隐秘角落，那里藏匿着无数个人的真实故事，以及他们为了生存所作出的艰难选择。</w:t>
      </w:r>
      <w:r>
        <w:rPr>
          <w:sz w:val="32"/>
          <w:szCs w:val="32"/>
        </w:rPr>
        <w:t>&lt;/p&gt;&lt;p&gt;&lt;a href = "/doc/815789-</w:t>
      </w:r>
      <w:r>
        <w:rPr>
          <w:sz w:val="32"/>
          <w:szCs w:val="32"/>
        </w:rPr>
        <w:t>乱妃历史上的著名女性乱世中的宠妃</w:t>
      </w:r>
      <w:r>
        <w:rPr>
          <w:sz w:val="32"/>
          <w:szCs w:val="32"/>
        </w:rPr>
        <w:t>.doc" rel="alternate" download="815789-</w:t>
      </w:r>
      <w:r>
        <w:rPr>
          <w:sz w:val="32"/>
          <w:szCs w:val="32"/>
        </w:rPr>
        <w:t>乱妃历史上的著名女性乱世中的宠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