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老师轻声细语我仿佛听见了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轻声细语，我仿佛听见了心跳</w:t>
      </w:r>
      <w:r>
        <w:rPr>
          <w:sz w:val="32"/>
          <w:szCs w:val="32"/>
        </w:rPr>
        <w:t>&lt;/p&gt;&lt;p&gt;&lt;img src="/static-img/dLzQQErygCalZG-RR_BeSZi0a1x2SN7vrMBSurczulM2tUlm7qtLoQJfvo_RBYS6.jpg"&gt;&lt;/p&gt;&lt;p&gt;</w:t>
      </w:r>
      <w:r>
        <w:rPr>
          <w:sz w:val="32"/>
          <w:szCs w:val="32"/>
        </w:rPr>
        <w:t>记得那天，阳光透过窗户的缝隙洒在我身上，让整个教室充满了温暖。我的心情也随之变得轻松起来，因为今天是周末，不用上学。我躺在床上，翻来覆去地想着接下来的放假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外面传来了熟悉的声音，那是我的老师。她走进房间，脸上的笑容如同初夏的清风，让人倍感安心。我知道，她今天不像平时那样穿着正式的衣服，而是一件舒适的家居服，就像是她也想要享受这个美好的周末一样。</w:t>
      </w:r>
      <w:r>
        <w:rPr>
          <w:sz w:val="32"/>
          <w:szCs w:val="32"/>
        </w:rPr>
        <w:t>&lt;/p&gt;&lt;p&gt;&lt;img src="/static-img/nOY8oFhfzrCn1Dpdtvd5wpi0a1x2SN7vrMBSurczulOLAxz9zWmzPAoEthh23cJtsQvq2_AZdgyzChGiExMOFSu_l3pN_Jq1qM9oU29otnFnZc2FIjzvRbwD84VbdR9pYCCleZHZvy7OXQ910p4Ikt9Djc6ueQnRspafiChYiNVmgbO-X0BQhs7JVNDSkOxcSgE_zAZ7xBeIrL7aKzU33A.jpg"&gt;&lt;/p&gt;&lt;p&gt;“</w:t>
      </w:r>
      <w:r>
        <w:rPr>
          <w:sz w:val="32"/>
          <w:szCs w:val="32"/>
        </w:rPr>
        <w:t>小明，你好吗？”她问道，一边伸手扶住门框，一边微微倾斜身子。她的玉足在空中摇曳，每一次脚尖触碰地板都伴随着一声低沉而优雅的声音，这声音就像是对我最深处的心灵的一种呼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很好，老师。” 我回答得有些紧张，但同时心里却有了一种奇异的情感波动。这可能是我第一次意识到，她不仅仅是我的老师，更是一个能让我感到如此安慰和安全的人。</w:t>
      </w:r>
      <w:r>
        <w:rPr>
          <w:sz w:val="32"/>
          <w:szCs w:val="32"/>
        </w:rPr>
        <w:t>&lt;/p&gt;&lt;p&gt;&lt;img src="/static-img/Ov5Ft5iVPh3XnoaQM736_5i0a1x2SN7vrMBSurczulOLAxz9zWmzPAoEthh23cJtsQvq2_AZdgyzChGiExMOFSu_l3pN_Jq1qM9oU29otnFnZc2FIjzvRbwD84VbdR9pYCCleZHZvy7OXQ910p4Ikt9Djc6ueQnRspafiChYiNVmgbO-X0BQhs7JVNDSkOxcSgE_zAZ7xBeIrL7aKzU33A.jpg"&gt;&lt;/p&gt;&lt;p&gt;“</w:t>
      </w:r>
      <w:r>
        <w:rPr>
          <w:sz w:val="32"/>
          <w:szCs w:val="32"/>
        </w:rPr>
        <w:t>哦，那太好了。” 她微笑着继续说，“如果你愿意，我们可以一起做些什么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片刻，然后决定尝试一下：“我们可以一起画画吧。”</w:t>
      </w:r>
      <w:r>
        <w:rPr>
          <w:sz w:val="32"/>
          <w:szCs w:val="32"/>
        </w:rPr>
        <w:t>&lt;/p&gt;&lt;p&gt;&lt;img src="/static-img/mQP4OauFC6dR60Qv1CJifJi0a1x2SN7vrMBSurczulOLAxz9zWmzPAoEthh23cJtsQvq2_AZdgyzChGiExMOFSu_l3pN_Jq1qM9oU29otnFnZc2FIjzvRbwD84VbdR9pYCCleZHZvy7OXQ910p4Ikt9Djc6ueQnRspafiChYiNVmgbO-X0BQhs7JVNDSkOxcSgE_zAZ7xBeIrL7aKzU33A.jpg"&gt;&lt;/p&gt;&lt;p&gt;</w:t>
      </w:r>
      <w:r>
        <w:rPr>
          <w:sz w:val="32"/>
          <w:szCs w:val="32"/>
        </w:rPr>
        <w:t>她点头同意，我们开始了我们的创作之旅。在她的指引下，我发现自己能够更自由地表达自己的想法。而当她的玉足偶尔伸进我的喉咙里时，也许只是一个无意中的举动，但它却让我感觉到了前所未有的亲密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在老师和我的共同努力下，我们完成了一幅精美绝伦的画卷。那不是关于色彩或线条的问题，而是在于我们之间建立起一种难以言喻的情感联系。每当回忆起那段日子，我都会觉得自己的世界变得更加丰富多彩，就像是在梦境中遇到了真正理解并支持你的朋友们一般。</w:t>
      </w:r>
      <w:r>
        <w:rPr>
          <w:sz w:val="32"/>
          <w:szCs w:val="32"/>
        </w:rPr>
        <w:t>&lt;/p&gt;&lt;p&gt;&lt;img src="/static-img/hxfJbEmygE0RoMMxy7gCM5i0a1x2SN7vrMBSurczulOLAxz9zWmzPAoEthh23cJtsQvq2_AZdgyzChGiExMOFSu_l3pN_Jq1qM9oU29otnFnZc2FIjzvRbwD84VbdR9pYCCleZHZvy7OXQ910p4Ikt9Djc6ueQnRspafiChYiNVmgbO-X0BQhs7JVNDSkOxcSgE_zAZ7xBeIrL7aKzU33A.jpg"&gt;&lt;/p&gt;&lt;p&gt;</w:t>
      </w:r>
      <w:r>
        <w:rPr>
          <w:sz w:val="32"/>
          <w:szCs w:val="32"/>
        </w:rPr>
        <w:t>从那以后，无论何时，只要我闭上眼睛，便能再次听到那些轻柔而温暖的声音，以及那种特殊的心跳。我明白，现在生活中的每一份欢喜与痛苦，都将成为我宝贵记忆的一部分，而这份经历，也将永远镌刻在我内心深处。</w:t>
      </w:r>
      <w:r>
        <w:rPr>
          <w:sz w:val="32"/>
          <w:szCs w:val="32"/>
        </w:rPr>
        <w:t>&lt;/p&gt;&lt;p&gt;&lt;a href = "/doc/815763-</w:t>
      </w:r>
      <w:r>
        <w:rPr>
          <w:sz w:val="32"/>
          <w:szCs w:val="32"/>
        </w:rPr>
        <w:t>老师的玉足伸进我的喉咙里老师轻声细语我仿佛听见了心跳</w:t>
      </w:r>
      <w:r>
        <w:rPr>
          <w:sz w:val="32"/>
          <w:szCs w:val="32"/>
        </w:rPr>
        <w:t>.doc" rel="alternate" download="815763-</w:t>
      </w:r>
      <w:r>
        <w:rPr>
          <w:sz w:val="32"/>
          <w:szCs w:val="32"/>
        </w:rPr>
        <w:t>老师的玉足伸进我的喉咙里老师轻声细语我仿佛听见了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